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36" w:after="0"/>
        <w:rPr>
          <w:sz w:val="24"/>
          <w:lang w:val="cs-CZ"/>
        </w:rPr>
      </w:pPr>
      <w:r>
        <w:rPr>
          <w:sz w:val="24"/>
          <w:lang w:val="cs-CZ"/>
        </w:rPr>
        <w:t>ZELENÝ TROJLÍSTEK  V BÍLÉM POLI</w:t>
      </w:r>
    </w:p>
    <w:p>
      <w:pPr>
        <w:pStyle w:val="TextBodyIndent"/>
        <w:rPr/>
      </w:pPr>
      <w:r>
        <w:rPr/>
        <w:t>"Budou mít Černošice městský znak?" Tak zněla otázka v dubnovém čísle černošických novin LEVIATHAN v roce 1990. Ti, kdo se  této myšlenky chopili, ujali se tehdy nelehkého úkolu. Zorganizovali  soutěž a z devíti zaslaných návrhů se jako nejlepší jevil návrh Dr. Jana  Schejbala. Dnešní schválené verzi se jeho návrh nejvíce podobá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V letech 1973 - 74 se město pokoušelo pořídit si znak, ale po  nedobrých zkušenostech s heraldicky nevhodnými návrhy od záměru  upustilo. Vytvoření znaku má velmi přísná pravidla: Znázornění rostlinného nebo krajinného motiv musí být zjednodušené, sche</w:t>
        <w:softHyphen/>
        <w:t>matické,  a pokud jde o barvy, je třeba respektovat hlavní zásady heraldiky. Znak  musí být "čitelný" i při značném zmenšení. Jak výstižně heraldicky symbolizovat naše město, ten rozlehlý trojlístek Černošic, Mokropes a  Vráže?</w:t>
      </w:r>
    </w:p>
    <w:p>
      <w:pPr>
        <w:pStyle w:val="Normal"/>
        <w:spacing w:lineRule="atLeast" w:line="240" w:before="48" w:after="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V lednu 1992 byl městskou radou pověřen Dr. O. Štanc, aby připravil barevný návrh městského znaku a praporu. Dokončil vítěznou verzi a projednal ji ve  smyslu § 5 zákona ČNR č. 367/1990 Sb. o obcích s příslušnými orgány města a okresu. Když se městská rada a okresní archivářka Dr. Šmilauerová k návrhu vyjádřily kladně, dalo městské zastupitelstvo souhlas, aby byl návrh předložen k projednání v heraldické komisi České národní rady. Ta na svém zasedání 6. března 1992 doporučila navrhovateli další výtvarné dopracování ve  spolupráci s heraldikem komise ČNR.</w:t>
      </w:r>
    </w:p>
    <w:p>
      <w:pPr>
        <w:pStyle w:val="Normal"/>
        <w:spacing w:lineRule="atLeast" w:line="240" w:before="48" w:after="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Dne 7. května 1992 udělila ČNR usnesením č. 926 na 93. schůzi předsednictva městu Černošice právo  užívat znak i prapor. Stvrdily to podpisy tehdejší předsedkyně ČNR Dagmar Burešové a ověřovatele  předsednictva ČNR Ant. Hrazdíry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Popis znaku: zlatomodře polcený štít se zaoblenou modrou patou; v zlatém poli zelený jetelový trojlístek se  stonkem. Popis praporu: list je žlutý a  modrý; v horním žlutém poli je v  žerd'ovém rohu zelený trojlístek se stonkem, vysoký 1/2 šířky praporu; poměr žlutého a modrého pole je 3:1;  poměr délky k šířce 3:2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Základní barvy jsou žlutá a modrá.  Žlutá vyjadřuje slunce a modrá vodu,  rekreační symboly prostředí města. Obě  barvy použí</w:t>
        <w:softHyphen/>
        <w:t>vají od začátku své  existence černošické a mokropeské  sportovní kluby. Zelený trojlístek  symbolizuje tři části města, kterými je  tvoře</w:t>
        <w:softHyphen/>
        <w:t>no, barva vyjadřuje současné  snahy o ozdravění životního prostředí a  symbol přírody jako takové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ind w:firstLine="284"/>
        <w:rPr/>
      </w:pPr>
      <w:r>
        <w:rPr/>
        <w:t>RH,  OŠ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Zpravodaj 199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284"/>
      <w:outlineLvl w:val="0"/>
    </w:pPr>
    <w:rPr>
      <w:i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44" w:after="0"/>
      <w:ind w:firstLine="284"/>
      <w:jc w:val="both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1:14:00Z</dcterms:created>
  <dc:creator>melvin</dc:creator>
  <dc:description/>
  <dc:language>en-US</dc:language>
  <cp:lastModifiedBy>melvin</cp:lastModifiedBy>
  <dcterms:modified xsi:type="dcterms:W3CDTF">2003-12-15T21:14:00Z</dcterms:modified>
  <cp:revision>2</cp:revision>
  <dc:subject/>
  <dc:title>ZELENÝ TROJLÍSTEK  V BÍLÉM POLI</dc:title>
</cp:coreProperties>
</file>