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firstLine="284"/>
        <w:rPr>
          <w:rFonts w:ascii="Times New Roman" w:hAnsi="Times New Roman" w:cs="Times New Roman"/>
          <w:b/>
          <w:b/>
          <w:sz w:val="24"/>
          <w:lang w:val="cs-CZ"/>
        </w:rPr>
      </w:pPr>
      <w:r>
        <w:rPr>
          <w:rFonts w:cs="Times New Roman"/>
          <w:b/>
          <w:sz w:val="24"/>
          <w:lang w:val="cs-CZ"/>
        </w:rPr>
        <w:t>TENIS V ČERNOŠICÍCH</w:t>
      </w:r>
    </w:p>
    <w:p>
      <w:pPr>
        <w:pStyle w:val="Normal"/>
        <w:spacing w:lineRule="atLeast" w:line="240"/>
        <w:ind w:firstLine="284"/>
        <w:jc w:val="both"/>
        <w:rPr/>
      </w:pPr>
      <w:r>
        <w:rPr>
          <w:rFonts w:cs="Times New Roman"/>
          <w:i/>
          <w:sz w:val="24"/>
          <w:lang w:val="cs-CZ"/>
        </w:rPr>
        <w:t>Tenis je pravděpodobně nejstarším sportem, který se ve zdejší obci pěstoval organizovaně. O  malé ohlédnutí za jeho vývojem požádala redakce dr.J.Křečan, který se význačnou měrou podílel na  výchově několika našich tenisových gene</w:t>
        <w:softHyphen/>
        <w:t>rací.</w:t>
      </w:r>
    </w:p>
    <w:p>
      <w:pPr>
        <w:pStyle w:val="Normal"/>
        <w:spacing w:lineRule="atLeast" w:line="240" w:before="48" w:after="0"/>
        <w:ind w:firstLine="284"/>
        <w:jc w:val="both"/>
        <w:rPr/>
      </w:pPr>
      <w:r>
        <w:rPr>
          <w:rFonts w:cs="Times New Roman"/>
          <w:sz w:val="24"/>
          <w:lang w:val="cs-CZ"/>
        </w:rPr>
        <w:t>Počátky tenisu v Černošicích můžeme zaznamenat spolu s rannými projevy tohoto sportu v Čechách. Doložené  zprávy jsou však až roku 1908. Tehdy se hrálo na pozemku, kde dnes stojí rodinný dům Lovrana, tedy na cestě k  lávce přes Berounku. Nedlouho na to v roce 1912, vznikl první oficiální klub - Lawn tennis club (LTC) Černošice.  Hrálo se na dvou dvorcích v nynější Sadové ulici. ,</w:t>
      </w:r>
    </w:p>
    <w:p>
      <w:pPr>
        <w:pStyle w:val="Normal"/>
        <w:spacing w:lineRule="atLeast" w:line="240" w:before="48" w:after="0"/>
        <w:ind w:firstLine="284"/>
        <w:jc w:val="both"/>
        <w:rPr/>
      </w:pPr>
      <w:r>
        <w:rPr>
          <w:rFonts w:cs="Times New Roman"/>
          <w:sz w:val="24"/>
          <w:lang w:val="cs-CZ"/>
        </w:rPr>
        <w:t>Skutečný rozkvět začal po l.světové válce. Klubová činnost byla tehdy obnovena pod hlavičkou  Sportovního klubu Černošice (zkratka S.K.), v jehož rámci se hrála ještě kopaná a dívčí házená. Místo, kde  bylo vybudováno sporto</w:t>
        <w:softHyphen/>
        <w:t>viště - hraje se na něm dodnes - je v Dolních Černošicích. Nejdříve byly  vybudovány jen dva dvorce, později dvorec třetí a čtvrtý. Mezi válkami vznikla v Černošicích také řada  soukromých tenisových kurtů. Všechny zanikly, až na tři, které dodnes slouží svému účelu.</w:t>
      </w:r>
    </w:p>
    <w:p>
      <w:pPr>
        <w:pStyle w:val="Normal"/>
        <w:spacing w:lineRule="atLeast" w:line="240"/>
        <w:ind w:left="0" w:firstLine="284"/>
        <w:jc w:val="both"/>
        <w:rPr>
          <w:rFonts w:ascii="Times New Roman" w:hAnsi="Times New Roman" w:cs="Times New Roman"/>
          <w:sz w:val="24"/>
          <w:lang w:val="cs-CZ"/>
        </w:rPr>
      </w:pPr>
      <w:r>
        <w:rPr>
          <w:rFonts w:cs="Times New Roman"/>
          <w:sz w:val="24"/>
          <w:lang w:val="cs-CZ"/>
        </w:rPr>
        <w:t>V roce 1925 část členů ze Sportovního klubu Černo</w:t>
        <w:softHyphen/>
        <w:t>šice vystoupila a založila vlastní tenisový  spolek, který nazva</w:t>
        <w:softHyphen/>
        <w:t xml:space="preserve">la Český lawn tennis club </w:t>
      </w:r>
      <w:r>
        <w:rPr>
          <w:rFonts w:cs="Times New Roman"/>
          <w:b/>
          <w:sz w:val="24"/>
          <w:lang w:val="cs-CZ"/>
        </w:rPr>
        <w:t xml:space="preserve">(I.LTK) </w:t>
      </w:r>
      <w:r>
        <w:rPr>
          <w:rFonts w:cs="Times New Roman"/>
          <w:sz w:val="24"/>
          <w:lang w:val="cs-CZ"/>
        </w:rPr>
        <w:t>Černošice. Rozpadl se až po druhé světové válce.  Ze známých tenisových hráčů, kteří na zdejších kurtech v meziválečném údobí hrávali, možno vzpomenout především ing. Karla Ardelta, účastníka Olympijských her v Antverpách v roce 1920 a mistra  dvouhry mužů v tenisu ČSR. Byl to nejen vynikající hráč, ale i teoretik. V roce 1948 vydal knihu Tenis - jak  se naučím hrát tenis dříve než ostatní. Patřil mezi první propagátory odra</w:t>
        <w:softHyphen/>
        <w:t xml:space="preserve">zové stěny pro výuku a  zdokonalování základních úderů. Dlouhá léta působil i jako člen tenisové trenérské rady ÚV </w:t>
      </w:r>
      <w:r>
        <w:rPr>
          <w:rFonts w:cs="Times New Roman"/>
          <w:b/>
          <w:sz w:val="24"/>
          <w:lang w:val="cs-CZ"/>
        </w:rPr>
        <w:t xml:space="preserve">I.STV. </w:t>
      </w:r>
      <w:r>
        <w:rPr>
          <w:rFonts w:cs="Times New Roman"/>
          <w:sz w:val="24"/>
          <w:lang w:val="cs-CZ"/>
        </w:rPr>
        <w:t>V  Černošicích bydlel až do své smrti. Možno vzpo</w:t>
        <w:softHyphen/>
        <w:t>menout i Mimi Frölicha, Jana Koželuha, JUDr. Zd. Stom</w:t>
        <w:softHyphen/>
        <w:t>peho, ing. Havelku a další. Ti všichni byli většinou hráči I.ČLTK Štvanice a hráli hlavně na turnajích, které  tento klub každoročně pořádal na dvorcích v Černošicích u Ptáčníků. Ze známých žen hrály na zdejších  turnajích Josefina Lobkovicová, Amende, Dr. Zorka Černá, pí Solna</w:t>
        <w:softHyphen/>
        <w:t>rová (bývalá sekretářka paní  Rosseweltové), dále babička devítinásobné vítězky Wimbledonu Martiny Navrátilové Anežka Boučková a  Zd.Drtinová, která před r.1938 zvítězila na Universiádě v Budapešti. Obě poslední žily v Černo</w:t>
        <w:softHyphen/>
        <w:t>šicích. .</w:t>
      </w:r>
    </w:p>
    <w:p>
      <w:pPr>
        <w:pStyle w:val="Normal"/>
        <w:spacing w:lineRule="atLeast" w:line="240" w:before="96" w:after="0"/>
        <w:ind w:firstLine="284"/>
        <w:jc w:val="both"/>
        <w:rPr/>
      </w:pPr>
      <w:r>
        <w:rPr>
          <w:rFonts w:cs="Times New Roman"/>
          <w:sz w:val="24"/>
          <w:lang w:val="cs-CZ"/>
        </w:rPr>
        <w:t>Bezprostředně po druhé světové válce se na našich dvorcích každoročně konaly celostátní turnaje, v poslední době se zde hrají turnaje krajské. Účastnili se jich přední hráči první desítky mužů a žen, např. Pavel Korda, Petr Štro</w:t>
        <w:softHyphen/>
        <w:t>bel, Dr. Ambrož atd., řadu let hrál za náš oddíl ing. Jiří Zacpálek, který žil rovněž v Černošicích a byl dlouholetým přeborníkem středočeského kraje.</w:t>
      </w:r>
    </w:p>
    <w:p>
      <w:pPr>
        <w:pStyle w:val="Normal"/>
        <w:spacing w:lineRule="atLeast" w:line="240"/>
        <w:ind w:firstLine="284"/>
        <w:jc w:val="both"/>
        <w:rPr/>
      </w:pPr>
      <w:r>
        <w:rPr>
          <w:rFonts w:cs="Times New Roman"/>
          <w:sz w:val="24"/>
          <w:lang w:val="cs-CZ"/>
        </w:rPr>
        <w:t>Tenisové vedení mělo vždy štěstí na složení, hlavně na předsedy, ať už to byl MUDr K.Duchek, po něm dlouholetý předseda tenisu LTC Praha Mudr. L.Drtina, nebo pozdější zakladatel populární pražské Balotinkovy hokejové župy Pepa Balounek, v poslední době Pepa Kleinhampl nebo Jan Hájek. Ti všichni vytvářeli k rozvoji tenisu dobro, podmínky, což nám pomohlo za válek i za těžkých politických otřeste lidsky i sportovně přežít.</w:t>
      </w:r>
    </w:p>
    <w:p>
      <w:pPr>
        <w:pStyle w:val="Normal"/>
        <w:spacing w:lineRule="atLeast" w:line="240"/>
        <w:ind w:firstLine="284"/>
        <w:jc w:val="both"/>
        <w:rPr/>
      </w:pPr>
      <w:r>
        <w:rPr>
          <w:rFonts w:cs="Times New Roman"/>
          <w:sz w:val="24"/>
          <w:lang w:val="cs-CZ"/>
        </w:rPr>
        <w:t>Při tenisovém dění si přišla na své i kultura. Rodina Duchková, Krůtová, Mudr. Císler, pí Pulkrábková i ostatní kluboví přátelé měli rádi divadlo a každým rokem pořádali ochotnická představení v divadelním sále u Kulhavých. Často s nimi účinkovali i známí herci předních pražských scén, mezi kterými samozřejmě nechyběli Jiří Steimar a paní Steimarová. Tenisová mládež, inspirovaná Osvobozeným divadlem Voskovce a Wericha, se snažila napodobit jejich velkolepé hry a vytvořila několik celovečerních představení se zpěvy a s hudbou Jaroslava Ježka. Mluvené partie i texty písní připravoval literárně nadaný organizátor zdejšího divadelního života Jarda Bičovský, hudbu aranžoval M.Chodounský. Tato mládež vydávala v Černošicích také měsíčník Wimbledon, jehož redakce i rozmnožování se uskutečňovalo v rodinném domě K.Brauna. Bylo v něm možno kromě sportu najít i poezii a prózu.</w:t>
      </w:r>
    </w:p>
    <w:p>
      <w:pPr>
        <w:pStyle w:val="Normal"/>
        <w:spacing w:lineRule="atLeast" w:line="240"/>
        <w:ind w:firstLine="284"/>
        <w:jc w:val="both"/>
        <w:rPr>
          <w:rFonts w:ascii="Times New Roman" w:hAnsi="Times New Roman" w:cs="Times New Roman"/>
          <w:sz w:val="24"/>
          <w:u w:val="single"/>
          <w:lang w:val="cs-CZ"/>
        </w:rPr>
      </w:pPr>
      <w:r>
        <w:rPr>
          <w:rFonts w:cs="Times New Roman"/>
          <w:sz w:val="24"/>
          <w:u w:val="single"/>
          <w:lang w:val="cs-CZ"/>
        </w:rPr>
      </w:r>
    </w:p>
    <w:p>
      <w:pPr>
        <w:pStyle w:val="Normal"/>
        <w:spacing w:lineRule="atLeast" w:line="240"/>
        <w:ind w:firstLine="284"/>
        <w:rPr>
          <w:rFonts w:ascii="Times New Roman" w:hAnsi="Times New Roman" w:cs="Times New Roman"/>
          <w:sz w:val="24"/>
          <w:lang w:val="cs-CZ"/>
        </w:rPr>
      </w:pPr>
      <w:r>
        <w:rPr>
          <w:rFonts w:cs="Times New Roman"/>
          <w:sz w:val="24"/>
          <w:lang w:val="cs-CZ"/>
        </w:rPr>
        <w:t>TENIS V ČERNOŠICÍCH (dokončení z č. 5)</w:t>
      </w:r>
    </w:p>
    <w:p>
      <w:pPr>
        <w:pStyle w:val="Normal"/>
        <w:spacing w:lineRule="atLeast" w:line="240"/>
        <w:ind w:firstLine="284"/>
        <w:jc w:val="both"/>
        <w:rPr/>
      </w:pPr>
      <w:r>
        <w:rPr>
          <w:rFonts w:cs="Times New Roman"/>
          <w:sz w:val="24"/>
          <w:lang w:val="cs-CZ"/>
        </w:rPr>
        <w:t>Minule psal v této rubrice Dr. J.Křečan o tenisové historii našeho města. O černošické tenisové současnosti připojují dnes k tomu několik slov ve spolupráci s Dr. Křeča</w:t>
        <w:softHyphen/>
        <w:t xml:space="preserve">nem za výbor místního tenisového klubu jeho president </w:t>
      </w:r>
      <w:r>
        <w:rPr>
          <w:rFonts w:cs="Times New Roman"/>
          <w:b/>
          <w:sz w:val="24"/>
          <w:lang w:val="cs-CZ"/>
        </w:rPr>
        <w:t xml:space="preserve">Hynek Trnka </w:t>
      </w:r>
      <w:r>
        <w:rPr>
          <w:rFonts w:cs="Times New Roman"/>
          <w:sz w:val="24"/>
          <w:lang w:val="cs-CZ"/>
        </w:rPr>
        <w:t xml:space="preserve">a </w:t>
      </w:r>
      <w:r>
        <w:rPr>
          <w:rFonts w:cs="Times New Roman"/>
          <w:b/>
          <w:sz w:val="24"/>
          <w:lang w:val="cs-CZ"/>
        </w:rPr>
        <w:t>ing. Václav Vlasák.</w:t>
      </w:r>
    </w:p>
    <w:p>
      <w:pPr>
        <w:pStyle w:val="Normal"/>
        <w:spacing w:lineRule="atLeast" w:line="240"/>
        <w:ind w:firstLine="284"/>
        <w:jc w:val="both"/>
        <w:rPr/>
      </w:pPr>
      <w:r>
        <w:rPr>
          <w:rFonts w:cs="Times New Roman"/>
          <w:sz w:val="24"/>
          <w:lang w:val="cs-CZ"/>
        </w:rPr>
        <w:t xml:space="preserve">Současná úroveň černošického tenisu je úzce spjata s několika jmény hráčů minulých let a trenérů minulosti i současnosti. Za všechny je třeba jmenovat </w:t>
      </w:r>
      <w:r>
        <w:rPr>
          <w:rFonts w:cs="Times New Roman"/>
          <w:b/>
          <w:sz w:val="24"/>
          <w:lang w:val="cs-CZ"/>
        </w:rPr>
        <w:t xml:space="preserve">Ing. </w:t>
      </w:r>
      <w:r>
        <w:rPr>
          <w:rFonts w:cs="Times New Roman"/>
          <w:sz w:val="24"/>
          <w:lang w:val="cs-CZ"/>
        </w:rPr>
        <w:t xml:space="preserve">J.Zacpálka, J.Pokorného a Dr. J.Křečana. (Ten své jméno z přehledu tenisové historie naší obce úporně vypouštěl, výbor </w:t>
      </w:r>
      <w:r>
        <w:rPr>
          <w:rFonts w:cs="Times New Roman"/>
          <w:b/>
          <w:sz w:val="24"/>
          <w:lang w:val="cs-CZ"/>
        </w:rPr>
        <w:t xml:space="preserve">klubu </w:t>
      </w:r>
      <w:r>
        <w:rPr>
          <w:rFonts w:cs="Times New Roman"/>
          <w:sz w:val="24"/>
          <w:lang w:val="cs-CZ"/>
        </w:rPr>
        <w:t xml:space="preserve">i redakce považuje však za nutné připomenout je i proti vůli jeho nositele. Pozn.red.) Pod jejich vedením vyrostla řada vynikajících tenistů, kteří hráli nebo ještě hrají v ligových soutěžích. Jedná se především o Pavla a Květu Hájkovy, </w:t>
      </w:r>
      <w:r>
        <w:rPr>
          <w:rFonts w:cs="Times New Roman"/>
          <w:b/>
          <w:sz w:val="24"/>
          <w:lang w:val="cs-CZ"/>
        </w:rPr>
        <w:t>Jiří</w:t>
        <w:softHyphen/>
      </w:r>
      <w:r>
        <w:rPr>
          <w:rFonts w:cs="Times New Roman"/>
          <w:sz w:val="24"/>
          <w:lang w:val="cs-CZ"/>
        </w:rPr>
        <w:t>ho Pokorného ml., Zdeňka Horna, Tomáše Frýdu atd. Tito hráči šíří slávu černošického tenisu nejen v ČSFR, ale i v zahraničí. Věříme, že se brzy vrátí zpět do mateřského oddílu.</w:t>
      </w:r>
    </w:p>
    <w:p>
      <w:pPr>
        <w:pStyle w:val="Normal"/>
        <w:spacing w:lineRule="atLeast" w:line="240"/>
        <w:ind w:firstLine="284"/>
        <w:jc w:val="both"/>
        <w:rPr/>
      </w:pPr>
      <w:r>
        <w:rPr>
          <w:rFonts w:cs="Times New Roman"/>
          <w:sz w:val="24"/>
          <w:lang w:val="cs-CZ"/>
        </w:rPr>
        <w:t xml:space="preserve">V současné době jsou družstva tenisového klubu zastoupena v mistrovských soutěžích ve všech věkových kategoriích. V letošní tenisové sezóně do nich bylo zapojeno sedm družstev. První družstvo dospělých hraje v krajské soutěži a v letošní sezóně obsadilo pěkné </w:t>
      </w:r>
      <w:r>
        <w:rPr>
          <w:rFonts w:cs="Times New Roman"/>
          <w:b/>
          <w:sz w:val="24"/>
          <w:lang w:val="cs-CZ"/>
        </w:rPr>
        <w:t xml:space="preserve">4. </w:t>
      </w:r>
      <w:r>
        <w:rPr>
          <w:rFonts w:cs="Times New Roman"/>
          <w:sz w:val="24"/>
          <w:lang w:val="cs-CZ"/>
        </w:rPr>
        <w:t>místo.</w:t>
      </w:r>
    </w:p>
    <w:p>
      <w:pPr>
        <w:pStyle w:val="Normal"/>
        <w:spacing w:lineRule="atLeast" w:line="240"/>
        <w:ind w:firstLine="284"/>
        <w:jc w:val="both"/>
        <w:rPr/>
      </w:pPr>
      <w:r>
        <w:rPr>
          <w:rFonts w:cs="Times New Roman"/>
          <w:sz w:val="24"/>
          <w:lang w:val="cs-CZ"/>
        </w:rPr>
        <w:t>Naším nejúspěšnějším hráčem posledních let byl již jmenovaný Pavel Hájek, který se v sezóně 1978 umístil na 1. místě v republice v kategorii žáků. V současné době je hráčem Sparty Praha. Velkým úspěchem pro náš tenis je letošní 1. místo v ČSFR Ing. Kristiana Hynka v kategorii veteránů.</w:t>
      </w:r>
    </w:p>
    <w:p>
      <w:pPr>
        <w:pStyle w:val="Normal"/>
        <w:spacing w:lineRule="atLeast" w:line="240"/>
        <w:ind w:firstLine="284"/>
        <w:jc w:val="both"/>
        <w:rPr/>
      </w:pPr>
      <w:r>
        <w:rPr>
          <w:rFonts w:cs="Times New Roman"/>
          <w:sz w:val="24"/>
          <w:lang w:val="cs-CZ"/>
        </w:rPr>
        <w:t xml:space="preserve">Náš klub však žije nejenom závodním tenisem. V červnu tohoto </w:t>
      </w:r>
      <w:r>
        <w:rPr>
          <w:rFonts w:cs="Times New Roman"/>
          <w:b/>
          <w:sz w:val="24"/>
          <w:lang w:val="cs-CZ"/>
        </w:rPr>
        <w:t xml:space="preserve">roku </w:t>
      </w:r>
      <w:r>
        <w:rPr>
          <w:rFonts w:cs="Times New Roman"/>
          <w:sz w:val="24"/>
          <w:lang w:val="cs-CZ"/>
        </w:rPr>
        <w:t>se uskutečnilo přátelské utkání s francouzským tenisovým klubem La Chapelle-Orléans. Každý rok mají také všichni naši členové i hosté možnost změřit své síly v handicapovém turnaji; který se koná na závěr tenisové sezóny. Zájem je vždycky neobyčejný.</w:t>
      </w:r>
    </w:p>
    <w:p>
      <w:pPr>
        <w:pStyle w:val="Normal"/>
        <w:spacing w:lineRule="atLeast" w:line="240"/>
        <w:ind w:firstLine="284"/>
        <w:jc w:val="both"/>
        <w:rPr>
          <w:rFonts w:ascii="Times New Roman" w:hAnsi="Times New Roman" w:cs="Times New Roman"/>
          <w:sz w:val="24"/>
          <w:lang w:val="cs-CZ"/>
        </w:rPr>
      </w:pPr>
      <w:r>
        <w:rPr>
          <w:rFonts w:cs="Times New Roman"/>
          <w:sz w:val="24"/>
          <w:lang w:val="cs-CZ"/>
        </w:rPr>
        <w:t>Do příštího roku připravujeme kromě účasti v mistrovských soutěžích zájezd do Francie k odvetnému přátelskému utkání, dále přátelské utkání v Norimberku a při příležitosti černošické pouti turnaj dospělých za účasti ligových hráčů.</w:t>
      </w:r>
    </w:p>
    <w:p>
      <w:pPr>
        <w:pStyle w:val="Normal"/>
        <w:spacing w:lineRule="atLeast" w:line="240"/>
        <w:ind w:firstLine="284"/>
        <w:jc w:val="both"/>
        <w:rPr>
          <w:rFonts w:ascii="Times New Roman" w:hAnsi="Times New Roman" w:cs="Times New Roman"/>
          <w:sz w:val="24"/>
          <w:lang w:val="cs-CZ"/>
        </w:rPr>
      </w:pPr>
      <w:r>
        <w:rPr>
          <w:rFonts w:cs="Times New Roman"/>
          <w:sz w:val="24"/>
          <w:lang w:val="cs-CZ"/>
        </w:rPr>
        <w:t xml:space="preserve">Na závěr bychom chtěli pozvat všechny zájemce o tenis, ať už s raketou nebo bez ní: Přijďte se podívat, v dubnu opět začínáme! </w:t>
      </w:r>
    </w:p>
    <w:p>
      <w:pPr>
        <w:pStyle w:val="Normal"/>
        <w:spacing w:lineRule="atLeast" w:line="240"/>
        <w:ind w:firstLine="284"/>
        <w:jc w:val="both"/>
        <w:rPr>
          <w:rFonts w:ascii="Times New Roman" w:hAnsi="Times New Roman" w:cs="Times New Roman"/>
          <w:sz w:val="24"/>
          <w:lang w:val="cs-CZ"/>
        </w:rPr>
      </w:pPr>
      <w:r>
        <w:rPr>
          <w:rFonts w:cs="Times New Roman"/>
          <w:sz w:val="24"/>
          <w:lang w:val="cs-CZ"/>
        </w:rPr>
      </w:r>
    </w:p>
    <w:p>
      <w:pPr>
        <w:pStyle w:val="Normal"/>
        <w:spacing w:lineRule="atLeast" w:line="240"/>
        <w:ind w:firstLine="284"/>
        <w:jc w:val="both"/>
        <w:rPr/>
      </w:pPr>
      <w:r>
        <w:rPr>
          <w:rFonts w:cs="Times New Roman"/>
          <w:i/>
          <w:sz w:val="24"/>
          <w:lang w:val="cs-CZ"/>
        </w:rPr>
        <w:t>Zpravodaj 199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5:00Z</dcterms:created>
  <dc:creator/>
  <dc:description/>
  <dc:language>en-US</dc:language>
  <cp:lastModifiedBy>melvin</cp:lastModifiedBy>
  <dcterms:modified xsi:type="dcterms:W3CDTF">2003-12-15T09:46:00Z</dcterms:modified>
  <cp:revision>5</cp:revision>
  <dc:subject/>
  <dc:title/>
</cp:coreProperties>
</file>