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284"/>
        <w:rPr/>
      </w:pPr>
      <w:r>
        <w:rPr/>
        <w:t>LÍPA V ČERNOŠICÍCH</w:t>
      </w:r>
    </w:p>
    <w:p>
      <w:pPr>
        <w:pStyle w:val="Normal"/>
        <w:ind w:firstLine="284"/>
        <w:rPr>
          <w:sz w:val="24"/>
        </w:rPr>
      </w:pPr>
      <w:r>
        <w:rPr>
          <w:sz w:val="24"/>
        </w:rPr>
        <w:t>Bylo to 28.října 1968, kdy občané Černošic vysadili na Karlštejnské ulici lípu. Děvčátka, která tehdy slavnostně přednášela básně, jsou dnes maminkami. Je smutné, že nemohou svým dětem ukázat, jak si vážíme kousku přírody uprostřed obce. Bývala tam lavička k odpočinutí při cestě do zdravotního střediska. Taková místa z Černošic zmizela úplně. Strom kupodivu stojí a roste. Zelená se, ač má kořeny zpřetrhané a okolí zpustošené. Je to nevkusné místo na jedné z hlavních ulic Černošic, lákající neukázněné občany, aby sem vozili odpad a odstavovali auta. Komu to místo patří ? Dočká se konečně naše lípa důstojného prostřed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240" w:before="240" w:after="0"/>
      <w:ind w:firstLine="284"/>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3:00Z</dcterms:created>
  <dc:creator>melvin</dc:creator>
  <dc:description/>
  <dc:language>en-US</dc:language>
  <cp:lastModifiedBy>melvin</cp:lastModifiedBy>
  <dcterms:modified xsi:type="dcterms:W3CDTF">2003-12-15T09:50:00Z</dcterms:modified>
  <cp:revision>2</cp:revision>
  <dc:subject/>
  <dc:title>LÍPA V ČERNOŠICÍCH</dc:title>
</cp:coreProperties>
</file>