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48" w:after="0"/>
        <w:ind w:firstLine="284"/>
        <w:jc w:val="both"/>
        <w:rPr>
          <w:sz w:val="24"/>
          <w:lang w:val="cs-CZ"/>
        </w:rPr>
      </w:pPr>
      <w:r>
        <w:rPr>
          <w:sz w:val="24"/>
          <w:lang w:val="cs-CZ"/>
        </w:rPr>
        <w:t>SLÁNKA</w:t>
      </w:r>
    </w:p>
    <w:p>
      <w:pPr>
        <w:pStyle w:val="Normal"/>
        <w:spacing w:lineRule="atLeast" w:line="240" w:before="144" w:after="0"/>
        <w:ind w:firstLine="284"/>
        <w:jc w:val="both"/>
        <w:rPr>
          <w:sz w:val="24"/>
          <w:lang w:val="cs-CZ"/>
        </w:rPr>
      </w:pPr>
      <w:r>
        <w:rPr>
          <w:sz w:val="24"/>
          <w:lang w:val="cs-CZ"/>
        </w:rPr>
        <w:t xml:space="preserve">Název SLÁNKA bývá spojován s legendou, podle níž byla lokalita významným místem na cestě obchodníků, kteří vozili sůl z Prahy do Norimberka (pravděpodobnější však je, že byl odvozen od místních slaných písků, stejně jako např. místní název Solopisky). Podle další legendy tudy údajně jezdíval a na Slánce při své cestě ze sídelního města na královský hrad Karlštejn přepřahal císař Kare1IV. </w:t>
      </w:r>
    </w:p>
    <w:p>
      <w:pPr>
        <w:pStyle w:val="TextBodyIndent"/>
        <w:rPr/>
      </w:pPr>
      <w:r>
        <w:rPr/>
        <w:t>První přímá historická zpráva o lokalitě Slánka se objevuje v písemných pramenech z poloviny 14.  století. Vlastníkem Slánky byl podle ní v té době cisterciácký klášter, založený 1292 Václavem II. na  Zbraslavi. Slánka leží nedaleko křižovatky staré stezky z jihočeské oblasti ku Praze s místní komunikací ve  směru od Zbraslavi ke Karlštejnu; je proto pravděpodobné, že v tak strategicky významném prostoru  mohla mít v té době význam i jako opěrný bod.</w:t>
      </w:r>
    </w:p>
    <w:p>
      <w:pPr>
        <w:pStyle w:val="Normal"/>
        <w:spacing w:lineRule="atLeast" w:line="240"/>
        <w:ind w:firstLine="284"/>
        <w:jc w:val="both"/>
        <w:rPr>
          <w:sz w:val="24"/>
          <w:lang w:val="cs-CZ"/>
        </w:rPr>
      </w:pPr>
      <w:r>
        <w:rPr>
          <w:sz w:val="24"/>
          <w:lang w:val="cs-CZ"/>
        </w:rPr>
        <w:t>V jiné zprávě z počátku 15. století se mluví o koupi pozemků "s městištěm pustým na břehu pod  krčmou " dvěma kupci z Chebu a jedním z Norimberka.</w:t>
      </w:r>
    </w:p>
    <w:p>
      <w:pPr>
        <w:pStyle w:val="Normal"/>
        <w:spacing w:lineRule="atLeast" w:line="240"/>
        <w:ind w:firstLine="284"/>
        <w:jc w:val="both"/>
        <w:rPr>
          <w:sz w:val="24"/>
          <w:lang w:val="cs-CZ"/>
        </w:rPr>
      </w:pPr>
      <w:r>
        <w:rPr>
          <w:sz w:val="24"/>
          <w:lang w:val="cs-CZ"/>
        </w:rPr>
        <w:t>Poloha krčmy pojící se s názvem Slánka se objevuje ve zprávě z konce 16. století, podle níž tehdejší vlastník Mokropes, Solopisk a Vonoklas - karlštejnský purkrabí Jan Vchynský ze Vchynic - strhl jeden z  rybníků pod solopiským mlýnem "že jest troubu z něho vykopali a na grunty svého rybníku, který nad  krčmou Slánkou leží, dovésti dali."</w:t>
      </w:r>
    </w:p>
    <w:p>
      <w:pPr>
        <w:pStyle w:val="Normal"/>
        <w:spacing w:lineRule="atLeast" w:line="240"/>
        <w:ind w:firstLine="284"/>
        <w:jc w:val="both"/>
        <w:rPr>
          <w:sz w:val="24"/>
          <w:lang w:val="cs-CZ"/>
        </w:rPr>
      </w:pPr>
      <w:r>
        <w:rPr>
          <w:sz w:val="24"/>
          <w:lang w:val="cs-CZ"/>
        </w:rPr>
        <w:t>Z těchto dávných dob se dochovaly pouze kusé údaje. Vlastní budova Slánky tak, jak ji známe před rekonstrukcí, byla postavena převážně v druhé polovině 19. a na počátku 20. století. Bývalý zájezdní  hostinec je klasicistní, taneční sál secesní stavba. Starší zdivo nebylo prokázáno.</w:t>
      </w:r>
    </w:p>
    <w:p>
      <w:pPr>
        <w:pStyle w:val="Normal"/>
        <w:spacing w:lineRule="atLeast" w:line="240"/>
        <w:ind w:firstLine="284"/>
        <w:jc w:val="both"/>
        <w:rPr/>
      </w:pPr>
      <w:r>
        <w:rPr>
          <w:sz w:val="24"/>
          <w:lang w:val="cs-CZ"/>
        </w:rPr>
        <w:t>Slánku koupili manželé Myslivečkovi od paní Cicvárkové, která areál získala zpět restitucí. Noví vlastníci  se rozhodli pro komplexní rekonstrukci, která zahrnuje objekt bývalého hotelu Slánka včetně dožitého zázemí  zemědělské usedlosti. Zadání zpracovalo výrobní družstvo STAVBA Praha. Generálním projektantem byl ing. J.Křečan, který vypracoval studii souboru staveb a prováděl stavební dozor. Prováděcí projekty  zpracovávaly jednotlivé dodavatelské firmy.</w:t>
      </w:r>
    </w:p>
    <w:p>
      <w:pPr>
        <w:pStyle w:val="Normal"/>
        <w:spacing w:lineRule="atLeast" w:line="240"/>
        <w:ind w:firstLine="284"/>
        <w:jc w:val="both"/>
        <w:rPr>
          <w:sz w:val="24"/>
          <w:lang w:val="cs-CZ"/>
        </w:rPr>
      </w:pPr>
      <w:r>
        <w:rPr>
          <w:sz w:val="24"/>
          <w:lang w:val="cs-CZ"/>
        </w:rPr>
        <w:t>Z architektonického hlediska bylo vyhověno požadavku zachovat hlavní fasády v původní podobě s výměnou některých necitlivě měněných doplňkových konstrukcí za kopie původních. Rekonstrukce hlavní  budovy je prove</w:t>
        <w:softHyphen/>
        <w:t>dena komplexně, sklepní prostory jsou sanovány proti zemní vlhkostí. Zachování architektonicky hodnotných cha</w:t>
        <w:softHyphen/>
        <w:t>rakteristik tanečního sálu vyžadovalo mnoho náročné práce.</w:t>
      </w:r>
    </w:p>
    <w:p>
      <w:pPr>
        <w:pStyle w:val="Normal"/>
        <w:spacing w:lineRule="atLeast" w:line="240"/>
        <w:ind w:firstLine="284"/>
        <w:jc w:val="both"/>
        <w:rPr/>
      </w:pPr>
      <w:r>
        <w:rPr>
          <w:sz w:val="24"/>
          <w:lang w:val="cs-CZ"/>
        </w:rPr>
        <w:t>Střední část tvoří novostavba navazující na stodolu. Výška přístavby respektuje siluetu původních objektů. Základní jednotky tvoří vinárna pro 24 osob (v roce 2003 již kancelářské prostory – pozn. red.) a přilehlé obslužné prostory, restaurace (pro 25 osob), kuchyně (pro cca 200 obědů) s pomocnými provozy, ubytovací zařízení (WC, sprchový kout,  umyvadlo). V 1. patře přístavby je samostatná koupelna a sauna pro hotelové hosty.</w:t>
      </w:r>
    </w:p>
    <w:p>
      <w:pPr>
        <w:pStyle w:val="Normal"/>
        <w:spacing w:lineRule="atLeast" w:line="240"/>
        <w:ind w:firstLine="284"/>
        <w:jc w:val="both"/>
        <w:rPr>
          <w:sz w:val="24"/>
          <w:lang w:val="cs-CZ"/>
        </w:rPr>
      </w:pPr>
      <w:r>
        <w:rPr>
          <w:sz w:val="24"/>
          <w:lang w:val="cs-CZ"/>
        </w:rPr>
        <w:t>Zásobování užitkovou vodou je řešeno z původní studny, jejíž rekonstrukce předcházela celé stavbě, zásobování pitnou vodou je z veřejného vodovodu. Kanalizace je řešena zvlášt' pro tukové, splaškové a dešťové  odpady.</w:t>
      </w:r>
    </w:p>
    <w:p>
      <w:pPr>
        <w:pStyle w:val="Normal"/>
        <w:spacing w:lineRule="atLeast" w:line="240"/>
        <w:ind w:firstLine="284"/>
        <w:jc w:val="both"/>
        <w:rPr>
          <w:sz w:val="24"/>
          <w:lang w:val="cs-CZ"/>
        </w:rPr>
      </w:pPr>
      <w:r>
        <w:rPr>
          <w:sz w:val="24"/>
          <w:lang w:val="cs-CZ"/>
        </w:rPr>
        <w:t>Větrání je řešeno jako přímé (okny), nepřímé (vzduchotechnikou) nebo  kombinovaně.</w:t>
      </w:r>
    </w:p>
    <w:p>
      <w:pPr>
        <w:pStyle w:val="Normal"/>
        <w:spacing w:lineRule="atLeast" w:line="240"/>
        <w:ind w:firstLine="284"/>
        <w:jc w:val="both"/>
        <w:rPr>
          <w:sz w:val="24"/>
          <w:lang w:val="cs-CZ"/>
        </w:rPr>
      </w:pPr>
      <w:r>
        <w:rPr>
          <w:sz w:val="24"/>
          <w:lang w:val="cs-CZ"/>
        </w:rPr>
        <w:t>Hlavním přínosem rekonstrukce je zlepšení životního prostředí a služeb pro občany Černošic i  návštěvníky obce a okolí. Pro nedostatečný pňkon el. energie a nedostupné zásobování plynem však bylo nutno řešit vytápění objektu kotlem na koks. Rekonstrukce Slánky byla zahájena v březnu 1992 (přípravné práce ve 2. pololetí 1991). Hlavním dodavatelem byla firmy STAR z Roztok. Práce probíhaly nevídaným tempem. Do Karlštejnské ulice byla přistavena  prodejna masa a uzenin a autobusová čekárna. V té si snad místní občané zvyknou udržovat větší pořádek, než dosud. Slavnostní zahájení provozu restaurace a vinárny se uskutečnilo již 28. prosince. V budoucnu se  pomýšlí ještě na otevření vinného sklípku ve sklepním prostoru hlavní budovy. Před budovou pod kaštany  bude letní restaurace. Skládka tuhých odpadů za budovou bude rekultivována - majitelé uvažují o využití  plochy pro sportovní účely a jako parkoviště. Taneční sál již začal také sloužit kulturním a společenským potřebám obce. Provoz hotelu a při</w:t>
        <w:softHyphen/>
        <w:t>pojených provozů poskytuje pracovní příležitosti asi pro 15 lidí s  možností přijetí brigádníků v letním období.</w:t>
      </w:r>
    </w:p>
    <w:p>
      <w:pPr>
        <w:pStyle w:val="Normal"/>
        <w:spacing w:lineRule="atLeast" w:line="240"/>
        <w:ind w:firstLine="284"/>
        <w:jc w:val="both"/>
        <w:rPr>
          <w:sz w:val="24"/>
          <w:lang w:val="cs-CZ"/>
        </w:rPr>
      </w:pPr>
      <w:r>
        <w:rPr>
          <w:sz w:val="24"/>
          <w:lang w:val="cs-CZ"/>
        </w:rPr>
      </w:r>
    </w:p>
    <w:p>
      <w:pPr>
        <w:pStyle w:val="Normal"/>
        <w:spacing w:lineRule="atLeast" w:line="240"/>
        <w:ind w:firstLine="284"/>
        <w:jc w:val="both"/>
        <w:rPr>
          <w:i/>
          <w:i/>
          <w:sz w:val="24"/>
          <w:lang w:val="cs-CZ"/>
        </w:rPr>
      </w:pPr>
      <w:r>
        <w:rPr>
          <w:i/>
          <w:sz w:val="24"/>
          <w:lang w:val="cs-CZ"/>
        </w:rPr>
        <w:t>SP,  LS.</w:t>
      </w:r>
    </w:p>
    <w:p>
      <w:pPr>
        <w:pStyle w:val="Normal"/>
        <w:spacing w:lineRule="atLeast" w:line="240"/>
        <w:ind w:firstLine="284"/>
        <w:jc w:val="both"/>
        <w:rPr>
          <w:i/>
          <w:i/>
          <w:sz w:val="24"/>
          <w:lang w:val="cs-CZ"/>
        </w:rPr>
      </w:pPr>
      <w:r>
        <w:rPr>
          <w:i/>
          <w:sz w:val="24"/>
          <w:lang w:val="cs-CZ"/>
        </w:rPr>
        <w:t>Zpravodaj 199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284"/>
      <w:jc w:val="both"/>
    </w:pPr>
    <w:rPr>
      <w:sz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0:35:00Z</dcterms:created>
  <dc:creator/>
  <dc:description/>
  <dc:language>en-US</dc:language>
  <cp:lastModifiedBy>melvin</cp:lastModifiedBy>
  <dcterms:modified xsi:type="dcterms:W3CDTF">2003-12-16T10:42:00Z</dcterms:modified>
  <cp:revision>2</cp:revision>
  <dc:subject/>
  <dc:title/>
</cp:coreProperties>
</file>