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i w:val="false"/>
          <w:i w:val="false"/>
        </w:rPr>
      </w:pPr>
      <w:r>
        <w:rPr>
          <w:i w:val="false"/>
        </w:rPr>
        <w:t>SOKOLSKÉ ŠIBŘINKY</w:t>
      </w:r>
    </w:p>
    <w:p>
      <w:pPr>
        <w:pStyle w:val="Normal"/>
        <w:rPr>
          <w:i/>
          <w:i/>
        </w:rPr>
      </w:pPr>
      <w:r>
        <w:rPr>
          <w:i/>
        </w:rPr>
      </w:r>
    </w:p>
    <w:p>
      <w:pPr>
        <w:pStyle w:val="TextBodyIndent"/>
        <w:rPr>
          <w:i/>
          <w:i/>
        </w:rPr>
      </w:pPr>
      <w:r>
        <w:rPr>
          <w:i/>
        </w:rPr>
        <w:t>Šibřinky, v staré mluvě české (z napodobení vrabčího hlasu) tolik jako frašky, žerty, šašky nebo  kudrlinky. Jindř.Fügnerem použito k pojmenování veselých maškarních zábav sokolských, jež roku 1865 po prvé v Sokolně pražské byly uspořádány a od té doby všeobecně se pořádají."</w:t>
      </w:r>
    </w:p>
    <w:p>
      <w:pPr>
        <w:pStyle w:val="Normal"/>
        <w:spacing w:lineRule="atLeast" w:line="240"/>
        <w:ind w:firstLine="284"/>
        <w:rPr/>
      </w:pPr>
      <w:r>
        <w:rPr>
          <w:i/>
          <w:sz w:val="24"/>
          <w:lang w:val="cs-CZ"/>
        </w:rPr>
        <w:t>(Ottův slovník naučný, díl XXIV,1906, s. 597)</w:t>
      </w:r>
      <w:r>
        <w:rPr>
          <w:sz w:val="24"/>
          <w:lang w:val="cs-CZ"/>
        </w:rPr>
        <w:t xml:space="preserve"> </w:t>
      </w:r>
    </w:p>
    <w:p>
      <w:pPr>
        <w:pStyle w:val="Normal"/>
        <w:spacing w:lineRule="atLeast" w:line="240"/>
        <w:ind w:firstLine="284"/>
        <w:rPr>
          <w:sz w:val="24"/>
          <w:lang w:val="cs-CZ"/>
        </w:rPr>
      </w:pPr>
      <w:r>
        <w:rPr>
          <w:sz w:val="24"/>
          <w:lang w:val="cs-CZ"/>
        </w:rPr>
      </w:r>
    </w:p>
    <w:p>
      <w:pPr>
        <w:pStyle w:val="Normal"/>
        <w:spacing w:lineRule="atLeast" w:line="240"/>
        <w:ind w:firstLine="284"/>
        <w:rPr>
          <w:sz w:val="24"/>
          <w:lang w:val="cs-CZ"/>
        </w:rPr>
      </w:pPr>
      <w:r>
        <w:rPr>
          <w:sz w:val="24"/>
          <w:lang w:val="cs-CZ"/>
        </w:rPr>
        <w:t>Letos se po 47 letech konaly v Černošicích zase sokolské šibřinky. Po úspěšném společenském večeru u příležitosti 80. výročí založení Sokola v Černošicích chtěli organizátoři navázat na tradici kdysi tak slavných a tehdejšími účastníky mnoho let  vzpomínaných šibřinek. Mladší se nevěřícně tázali, co to vlastně šibřinky jsou.</w:t>
      </w:r>
    </w:p>
    <w:p>
      <w:pPr>
        <w:pStyle w:val="TextBodyIndent"/>
        <w:spacing w:before="0" w:after="0"/>
        <w:rPr/>
      </w:pPr>
      <w:r>
        <w:rPr/>
        <w:t>Akce byla určena pro členy Sokola a jejich hosty, takže nebyla ani zveřejňována plakáty. Ti, kteří se v  sobotu 18.2. na Slánce sešli, ocenili příjemné prostředí, dokona</w:t>
        <w:softHyphen/>
        <w:t>lou izolaci sálu od výčepu i nekuřácké prostředí. K tanci a poslechu hrál orchestr pana Opletala, který kromě oblíbených tanečních skladeb zahrál ke zpěvu některé lidové písničky a sokolské pochody. Jako překvapení předvedli členové Sokola Českou besedu, společenský tanec, který kdysi nechyběl na žádném vlasteneckém bále ani na šibřinkách. Mnozí mladí, kteří Besedu nikdy neviděli tancovat, ale zato znají dnes u nás často tancované country tance, s údivem sledovali, že četné figury ji připomínají. Bohužel se na šibřinkách nevyskytly žádné masky, pokud nepočítáme dva šermíře, kteří stře</w:t>
        <w:softHyphen/>
        <w:t xml:space="preserve">žili vstup do sálu. Chyběly také skupinové výstupy </w:t>
        <w:softHyphen/>
        <w:t>známé „půlnoční scény". Nemáme zatím v Sokole tako</w:t>
        <w:softHyphen/>
        <w:t>vou partu mladších, kteří by měli chuť  něco takového vy</w:t>
        <w:softHyphen/>
        <w:t>myslet, ale hlavně nikdy šibřinky v původním smyslu slova nezažili, takže snad v  budoucnu.</w:t>
      </w:r>
    </w:p>
    <w:p>
      <w:pPr>
        <w:pStyle w:val="Normal"/>
        <w:spacing w:lineRule="atLeast" w:line="240"/>
        <w:ind w:firstLine="284"/>
        <w:rPr>
          <w:sz w:val="24"/>
          <w:lang w:val="cs-CZ"/>
        </w:rPr>
      </w:pPr>
      <w:r>
        <w:rPr>
          <w:sz w:val="24"/>
          <w:lang w:val="cs-CZ"/>
        </w:rPr>
        <w:t>Tombola byla pořízena hlavně díky sponzorům z řad černošických podnikatelů, Pražských pivovarů a z darů členů Sokola. Zpestřením byla dražba první ceny: mode</w:t>
        <w:softHyphen/>
        <w:t>lové šaty z TAKT módy vydražila jejich výherkyně ze Soko</w:t>
        <w:softHyphen/>
        <w:t>la Podolí ve prospěch Sokola Černošic. Děkujeme všem, kteří do tomboly, mnozí velkorysými dary, přispěli.</w:t>
      </w:r>
    </w:p>
    <w:p>
      <w:pPr>
        <w:pStyle w:val="Normal"/>
        <w:spacing w:lineRule="atLeast" w:line="240"/>
        <w:ind w:firstLine="284"/>
        <w:rPr>
          <w:sz w:val="24"/>
          <w:lang w:val="cs-CZ"/>
        </w:rPr>
      </w:pPr>
      <w:r>
        <w:rPr>
          <w:sz w:val="24"/>
          <w:lang w:val="cs-CZ"/>
        </w:rPr>
      </w:r>
    </w:p>
    <w:p>
      <w:pPr>
        <w:pStyle w:val="Normal"/>
        <w:spacing w:lineRule="atLeast" w:line="240"/>
        <w:ind w:firstLine="284"/>
        <w:rPr>
          <w:i/>
          <w:i/>
          <w:sz w:val="24"/>
          <w:lang w:val="cs-CZ"/>
        </w:rPr>
      </w:pPr>
      <w:r>
        <w:rPr>
          <w:i/>
          <w:sz w:val="24"/>
          <w:lang w:val="cs-CZ"/>
        </w:rPr>
        <w:t>HF</w:t>
      </w:r>
    </w:p>
    <w:p>
      <w:pPr>
        <w:pStyle w:val="Normal"/>
        <w:spacing w:lineRule="atLeast" w:line="240"/>
        <w:ind w:firstLine="284"/>
        <w:rPr>
          <w:i/>
          <w:i/>
          <w:sz w:val="24"/>
          <w:lang w:val="cs-CZ"/>
        </w:rPr>
      </w:pPr>
      <w:r>
        <w:rPr>
          <w:i/>
          <w:sz w:val="24"/>
          <w:lang w:val="cs-CZ"/>
        </w:rPr>
        <w:t>Zpravodaj 199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284"/>
      <w:outlineLvl w:val="0"/>
    </w:pPr>
    <w:rPr>
      <w:i/>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48" w:after="0"/>
      <w:ind w:firstLine="284"/>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47:00Z</dcterms:created>
  <dc:creator/>
  <dc:description/>
  <dc:language>en-US</dc:language>
  <cp:lastModifiedBy>melvin</cp:lastModifiedBy>
  <dcterms:modified xsi:type="dcterms:W3CDTF">2003-12-16T17:50:00Z</dcterms:modified>
  <cp:revision>2</cp:revision>
  <dc:subject/>
  <dc:title/>
</cp:coreProperties>
</file>