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sz w:val="16"/>
          <w:lang w:val="cs-CZ"/>
        </w:rPr>
      </w:pPr>
      <w:r>
        <w:rPr>
          <w:sz w:val="16"/>
          <w:lang w:val="cs-CZ"/>
        </w:rPr>
        <w:t>MACHÁČEK Luděk</w:t>
      </w:r>
    </w:p>
    <w:p>
      <w:pPr>
        <w:pStyle w:val="Normal"/>
        <w:spacing w:lineRule="atLeast" w:line="240"/>
        <w:rPr>
          <w:sz w:val="16"/>
          <w:lang w:val="cs-CZ"/>
        </w:rPr>
      </w:pPr>
      <w:r>
        <w:rPr>
          <w:sz w:val="16"/>
          <w:lang w:val="cs-CZ"/>
        </w:rPr>
        <w:t xml:space="preserve">narozen: 21. 7. 1929 </w:t>
      </w:r>
    </w:p>
    <w:p>
      <w:pPr>
        <w:pStyle w:val="Normal"/>
        <w:spacing w:lineRule="atLeast" w:line="240"/>
        <w:rPr>
          <w:sz w:val="16"/>
          <w:lang w:val="cs-CZ"/>
        </w:rPr>
      </w:pPr>
      <w:r>
        <w:rPr>
          <w:sz w:val="16"/>
          <w:lang w:val="cs-CZ"/>
        </w:rPr>
        <w:t>bydliště: Černošice</w:t>
      </w:r>
    </w:p>
    <w:p>
      <w:pPr>
        <w:pStyle w:val="Normal"/>
        <w:spacing w:lineRule="atLeast" w:line="240"/>
        <w:rPr>
          <w:sz w:val="16"/>
          <w:lang w:val="cs-CZ"/>
        </w:rPr>
      </w:pPr>
      <w:r>
        <w:rPr>
          <w:sz w:val="16"/>
          <w:lang w:val="cs-CZ"/>
        </w:rPr>
      </w:r>
    </w:p>
    <w:p>
      <w:pPr>
        <w:pStyle w:val="Normal"/>
        <w:spacing w:lineRule="atLeast" w:line="240"/>
        <w:ind w:firstLine="297"/>
        <w:rPr>
          <w:sz w:val="16"/>
          <w:lang w:val="cs-CZ"/>
        </w:rPr>
      </w:pPr>
      <w:r>
        <w:rPr>
          <w:sz w:val="16"/>
          <w:lang w:val="cs-CZ"/>
        </w:rPr>
        <w:t>Narodil jsem se v Lipencích u Prahy jako syn rolníka na 30ti hektarové usedlosti. Vystudoval jsem v r. 1945 - 49  Obchodní akademii, kde jsem maturoval. Po maturitě jsem žádal na vysokou školu, ale protože jsem byl v r. 1948  vyšet</w:t>
        <w:softHyphen/>
        <w:t>řován pro účast na studentské demonstraci (pochod na Hradčany v únoru 1948), nepustili mě ani ke  zkouškám.</w:t>
      </w:r>
    </w:p>
    <w:p>
      <w:pPr>
        <w:pStyle w:val="Normal"/>
        <w:spacing w:lineRule="atLeast" w:line="240"/>
        <w:ind w:firstLine="302"/>
        <w:rPr>
          <w:sz w:val="16"/>
          <w:lang w:val="cs-CZ"/>
        </w:rPr>
      </w:pPr>
      <w:r>
        <w:rPr>
          <w:sz w:val="16"/>
          <w:lang w:val="cs-CZ"/>
        </w:rPr>
        <w:t>Zůstal jsem tedy doma v hospodářství, abych rodičům vypomohl při jejich těžké práci. V tu dobu již nesměli  zaměstnávat žádné pracovníky a byli na celé hospodářství sami. V zimě jsem „ledoval", tj. sekal led pro pivovar na  Zbraslavi. Přitom jsem si sháněl zaměstnání, protože již bylo zřejmé, že soukromé hospodář</w:t>
        <w:softHyphen/>
        <w:t>ství již dlouho  neudržíme. Protože jsem pro svůj politický postoj a zemědělský původ nemohl najít žádné zaměstnání odpovídající  mému vzdělání, nastoupil jsem místo manuálního pracovníka v pískovně Zbraslav.</w:t>
      </w:r>
    </w:p>
    <w:p>
      <w:pPr>
        <w:pStyle w:val="Normal"/>
        <w:spacing w:lineRule="atLeast" w:line="240"/>
        <w:ind w:firstLine="307"/>
        <w:rPr>
          <w:sz w:val="16"/>
          <w:lang w:val="cs-CZ"/>
        </w:rPr>
      </w:pPr>
      <w:r>
        <w:rPr>
          <w:sz w:val="16"/>
          <w:lang w:val="cs-CZ"/>
        </w:rPr>
        <w:t>Dne 24. 4. 1950 jsem dostal povolávací rozkaz k nastoupení vojenské služby do Poběžovic. Odtud jsem byl  odvelen do Mimoně k Pomocnému technickému praporu, kde jsme pracovali na výstavbě tábora. Potom nás převeleli  do Zbůchu na důl Masaryk a následně na důl Krimich do Tlučné. Pracovali jsme celou dobu v podzemí na těžbě uhlí.  Pro nedostatečné poučení a bezpečnostní zabezpečení docházelo k častým úrazům. Nejhorší byl smrtelný úraz našeho  kamaráda, který se při manipulaci s vozíky na plošině nad svážnou kde se odpojují plné vozy, dostal hlavou mezi  křižující se ocelová lana. Do smrti na to nezapomenu.</w:t>
      </w:r>
    </w:p>
    <w:p>
      <w:pPr>
        <w:pStyle w:val="Normal"/>
        <w:spacing w:lineRule="atLeast" w:line="240"/>
        <w:ind w:firstLine="316"/>
        <w:rPr>
          <w:sz w:val="16"/>
          <w:lang w:val="cs-CZ"/>
        </w:rPr>
      </w:pPr>
      <w:r>
        <w:rPr>
          <w:sz w:val="16"/>
          <w:lang w:val="cs-CZ"/>
        </w:rPr>
        <w:t>Po dvou létech nás nutili podepsat závazek na tři roky do dolů. V tuto dobu také zavřeli bratra a otec zůstal na  hospodářství úplně sám, protože maminka byla již léta nemocná. Závazek jsem nepodepsal v domnění, že nám pouze  vyhrožují. Bohužel se tak nestalo a tak nás, kteří jsme nepodepsali, přidrželi na tzv. „mimo</w:t>
        <w:softHyphen/>
        <w:t>řádném cvičení", které  trvalo až do 13. 4. 1953, kdy jsem se vrátil právě na pohřeb mé maminky.</w:t>
      </w:r>
    </w:p>
    <w:p>
      <w:pPr>
        <w:pStyle w:val="Normal"/>
        <w:spacing w:lineRule="atLeast" w:line="240"/>
        <w:ind w:firstLine="326"/>
        <w:rPr>
          <w:sz w:val="16"/>
          <w:lang w:val="cs-CZ"/>
        </w:rPr>
      </w:pPr>
      <w:r>
        <w:rPr>
          <w:sz w:val="16"/>
          <w:lang w:val="cs-CZ"/>
        </w:rPr>
        <w:t>Vrátil jsem se do zaměstnání opět do pískovny jako manuální pracovník, pro</w:t>
        <w:softHyphen/>
        <w:t>tože jsem jiné zaměstnání opět z  politických důvodů nemohl sehnat. Ted' mi navíc ještě přitížilo, že jsem byl v PTP. Později, když byla pískovna  vybavena strojním zařízením, dostal jsem se jako „šmírák" - mazač těžkých strojů. V roce 1956 jsem si udělal zkoušky  jako řidič bagru. Teprve ale až za nějaký čas jsem získal „důvěru", abych mohl skutečně jako bagrista pracovat a brát  odpovídající plat.</w:t>
      </w:r>
    </w:p>
    <w:p>
      <w:pPr>
        <w:pStyle w:val="Zkladntextodsazen3"/>
        <w:jc w:val="left"/>
        <w:rPr/>
      </w:pPr>
      <w:r>
        <w:rPr/>
        <w:t>Až teprve v době částečného politického uvolnění v r. 1968 jsem měl možnost pracovat jako vedoucí této  pískovny. Ale i k tomu přistoupilo vedení těžby štěr</w:t>
        <w:softHyphen/>
        <w:t>kopísku z nouze, protože bývalý vedoucí byl okamžitě pro  nějaký delikt odvolán a místo něho neměli politicky spolehlivou náhradu.</w:t>
      </w:r>
    </w:p>
    <w:p>
      <w:pPr>
        <w:pStyle w:val="Normal"/>
        <w:spacing w:lineRule="atLeast" w:line="240"/>
        <w:ind w:firstLine="288"/>
        <w:rPr>
          <w:sz w:val="16"/>
          <w:lang w:val="cs-CZ"/>
        </w:rPr>
      </w:pPr>
      <w:r>
        <w:rPr>
          <w:sz w:val="16"/>
          <w:lang w:val="cs-CZ"/>
        </w:rPr>
        <w:t>Po listopadové revoluci v r. 1989 jsme získali rodný statek zpět v úplných rozvalinách, včetně vlastní pískovny, ve  které jsem musel jako námezdní síla dělat až do úplného vytěžení pískového ložiska. Převzali jsme ji v devastovaném  stavu jako měsíční krajinu, s divokou skládkou a nutností uvést ji rekultivací do takové</w:t>
        <w:softHyphen/>
        <w:t>ho stavu, aby nenarušovala  životní prostředí, vodní toky a prameny pitné vody. To už ale má na starosti můj syn.</w:t>
      </w:r>
    </w:p>
    <w:p>
      <w:pPr>
        <w:pStyle w:val="Normal"/>
        <w:spacing w:lineRule="atLeast" w:line="240"/>
        <w:rPr>
          <w:sz w:val="16"/>
          <w:lang w:val="cs-CZ"/>
        </w:rPr>
      </w:pPr>
      <w:r>
        <w:rPr>
          <w:sz w:val="16"/>
          <w:lang w:val="cs-CZ"/>
        </w:rPr>
        <w:t>88 - 89</w:t>
      </w:r>
    </w:p>
    <w:p>
      <w:pPr>
        <w:pStyle w:val="Normal"/>
        <w:spacing w:lineRule="atLeast" w:line="240" w:before="288" w:after="0"/>
        <w:rPr>
          <w:sz w:val="16"/>
          <w:lang w:val="cs-CZ"/>
        </w:rPr>
      </w:pPr>
      <w:r>
        <w:rPr>
          <w:sz w:val="16"/>
          <w:lang w:val="cs-CZ"/>
        </w:rPr>
      </w:r>
    </w:p>
    <w:p>
      <w:pPr>
        <w:pStyle w:val="Normal"/>
        <w:spacing w:lineRule="atLeast" w:line="240"/>
        <w:rPr>
          <w:sz w:val="16"/>
          <w:lang w:val="cs-CZ"/>
        </w:rPr>
      </w:pPr>
      <w:r>
        <w:rPr>
          <w:sz w:val="16"/>
          <w:lang w:val="cs-CZ"/>
        </w:rPr>
        <w:t>R O S O L Otakar</w:t>
      </w:r>
    </w:p>
    <w:p>
      <w:pPr>
        <w:pStyle w:val="Normal"/>
        <w:spacing w:lineRule="atLeast" w:line="240"/>
        <w:rPr>
          <w:sz w:val="16"/>
          <w:lang w:val="cs-CZ"/>
        </w:rPr>
      </w:pPr>
      <w:r>
        <w:rPr>
          <w:sz w:val="16"/>
          <w:lang w:val="cs-CZ"/>
        </w:rPr>
        <w:t xml:space="preserve">narozen: 2.4.1932 </w:t>
      </w:r>
    </w:p>
    <w:p>
      <w:pPr>
        <w:pStyle w:val="Normal"/>
        <w:spacing w:lineRule="atLeast" w:line="240"/>
        <w:rPr>
          <w:sz w:val="16"/>
          <w:lang w:val="cs-CZ"/>
        </w:rPr>
      </w:pPr>
      <w:r>
        <w:rPr>
          <w:sz w:val="16"/>
          <w:lang w:val="cs-CZ"/>
        </w:rPr>
        <w:t>bydliště: Černošice</w:t>
      </w:r>
    </w:p>
    <w:p>
      <w:pPr>
        <w:pStyle w:val="Normal"/>
        <w:spacing w:lineRule="atLeast" w:line="240"/>
        <w:rPr>
          <w:sz w:val="16"/>
          <w:lang w:val="cs-CZ"/>
        </w:rPr>
      </w:pPr>
      <w:r>
        <w:rPr>
          <w:sz w:val="16"/>
          <w:lang w:val="cs-CZ"/>
        </w:rPr>
      </w:r>
    </w:p>
    <w:p>
      <w:pPr>
        <w:pStyle w:val="Normal"/>
        <w:spacing w:lineRule="atLeast" w:line="240"/>
        <w:rPr>
          <w:sz w:val="16"/>
          <w:lang w:val="cs-CZ"/>
        </w:rPr>
      </w:pPr>
      <w:r>
        <w:rPr>
          <w:sz w:val="16"/>
          <w:lang w:val="cs-CZ"/>
        </w:rPr>
        <w:t>Proč jsem narukoval k PTP?</w:t>
      </w:r>
    </w:p>
    <w:p>
      <w:pPr>
        <w:pStyle w:val="Normal"/>
        <w:spacing w:lineRule="atLeast" w:line="240"/>
        <w:ind w:firstLine="307"/>
        <w:rPr>
          <w:sz w:val="16"/>
          <w:lang w:val="cs-CZ"/>
        </w:rPr>
      </w:pPr>
      <w:r>
        <w:rPr>
          <w:sz w:val="16"/>
          <w:lang w:val="cs-CZ"/>
        </w:rPr>
        <w:t>Můj otec měl v Praze - Smíchově autoopravnu. V říjnu 1949 byl z neznámých důvodů zatčen a poslán do tábora nucených prací. Při jeho zatčení byl mojí matce předán příkaz k vystěhování z Prahy do 48 hodin. Štěstí bylo, že jsme měli v Černošicích domek. Jinak bychom skončili pravděpodobně v pohraničí.</w:t>
      </w:r>
    </w:p>
    <w:p>
      <w:pPr>
        <w:pStyle w:val="Normal"/>
        <w:spacing w:lineRule="atLeast" w:line="240" w:before="48" w:after="0"/>
        <w:ind w:firstLine="312"/>
        <w:rPr/>
      </w:pPr>
      <w:r>
        <w:rPr>
          <w:sz w:val="16"/>
          <w:lang w:val="cs-CZ"/>
        </w:rPr>
        <w:t>Já v té době byl žákem reálného gymnasia. Ihned po maturitě jsem se rozhodl se svým kamarádem, že budeme emigrovat do Rakouska. V Bratislavě - Petržalce jsme byli zadrženi několik metrů od hranic. Strávil jsem 3 měsíce na samotce ve věznici v Leopoldově a potom půl roku v Jáchymově na „dvanáctce".</w:t>
      </w:r>
    </w:p>
    <w:p>
      <w:pPr>
        <w:pStyle w:val="Normal"/>
        <w:spacing w:lineRule="atLeast" w:line="240" w:before="48" w:after="0"/>
        <w:ind w:firstLine="312"/>
        <w:rPr/>
      </w:pPr>
      <w:r>
        <w:rPr>
          <w:sz w:val="16"/>
          <w:lang w:val="cs-CZ"/>
        </w:rPr>
        <w:t xml:space="preserve">Po propuštění jsem nastoupil do Radotína jako pomocný dělník v n. p. Aero </w:t>
        <w:softHyphen/>
        <w:t xml:space="preserve">Pantoflíček. Pracoval jsem tam asi 3 měsíce a dostal povolávací rozkaz na vojnu. Rukoval jsem 30. srpna </w:t>
      </w:r>
      <w:r>
        <w:rPr>
          <w:i/>
          <w:sz w:val="16"/>
          <w:lang w:val="cs-CZ"/>
        </w:rPr>
        <w:t xml:space="preserve">1952 </w:t>
      </w:r>
      <w:r>
        <w:rPr>
          <w:sz w:val="16"/>
          <w:lang w:val="cs-CZ"/>
        </w:rPr>
        <w:t>do Komárna. Celou vojnu jsem pracoval, jako většina z nás, na různých stavbách. Byl jsem v Dubnici nad Váhom, Žilině, Banské Bystrici, Mimoni a skončil před propuštěním do civilu v Přerově dne 29. 11. 1954.</w:t>
      </w:r>
    </w:p>
    <w:p>
      <w:pPr>
        <w:pStyle w:val="Normal"/>
        <w:spacing w:lineRule="atLeast" w:line="240" w:before="48" w:after="0"/>
        <w:ind w:firstLine="312"/>
        <w:rPr>
          <w:sz w:val="16"/>
          <w:lang w:val="cs-CZ"/>
        </w:rPr>
      </w:pPr>
      <w:r>
        <w:rPr>
          <w:sz w:val="16"/>
          <w:lang w:val="cs-CZ"/>
        </w:rPr>
      </w:r>
    </w:p>
    <w:p>
      <w:pPr>
        <w:pStyle w:val="Normal"/>
        <w:spacing w:lineRule="atLeast" w:line="240"/>
        <w:rPr>
          <w:i/>
          <w:i/>
          <w:sz w:val="16"/>
          <w:lang w:val="cs-CZ"/>
        </w:rPr>
      </w:pPr>
      <w:r>
        <w:rPr>
          <w:i/>
          <w:sz w:val="16"/>
          <w:lang w:val="cs-CZ"/>
        </w:rPr>
        <w:t xml:space="preserve">„ </w:t>
      </w:r>
      <w:r>
        <w:rPr>
          <w:i/>
          <w:sz w:val="16"/>
          <w:lang w:val="cs-CZ"/>
        </w:rPr>
        <w:t>Vy nejste lidé, vy jste individua štítící se práce, my vás naučíme pracovat!"</w:t>
      </w:r>
    </w:p>
    <w:p>
      <w:pPr>
        <w:pStyle w:val="Normal"/>
        <w:spacing w:lineRule="atLeast" w:line="240"/>
        <w:rPr>
          <w:sz w:val="16"/>
          <w:lang w:val="cs-CZ"/>
        </w:rPr>
      </w:pPr>
      <w:r>
        <w:rPr>
          <w:sz w:val="16"/>
          <w:lang w:val="cs-CZ"/>
        </w:rPr>
        <w:t>velitel roty Komárno</w:t>
      </w:r>
    </w:p>
    <w:p>
      <w:pPr>
        <w:pStyle w:val="Normal"/>
        <w:spacing w:lineRule="atLeast" w:line="240"/>
        <w:ind w:firstLine="284"/>
        <w:rPr>
          <w:sz w:val="16"/>
          <w:lang w:val="cs-CZ"/>
        </w:rPr>
      </w:pPr>
      <w:r>
        <w:rPr>
          <w:sz w:val="16"/>
          <w:lang w:val="cs-CZ"/>
        </w:rPr>
        <w:t>107</w:t>
      </w:r>
    </w:p>
    <w:p>
      <w:pPr>
        <w:pStyle w:val="Normal"/>
        <w:spacing w:lineRule="atLeast" w:line="240"/>
        <w:ind w:firstLine="284"/>
        <w:rPr>
          <w:sz w:val="16"/>
          <w:lang w:val="cs-CZ"/>
        </w:rPr>
      </w:pPr>
      <w:r>
        <w:rPr>
          <w:sz w:val="16"/>
          <w:lang w:val="cs-CZ"/>
        </w:rPr>
      </w:r>
    </w:p>
    <w:p>
      <w:pPr>
        <w:pStyle w:val="Normal"/>
        <w:spacing w:lineRule="atLeast" w:line="240"/>
        <w:ind w:firstLine="284"/>
        <w:rPr>
          <w:sz w:val="16"/>
          <w:lang w:val="cs-CZ"/>
        </w:rPr>
      </w:pPr>
      <w:r>
        <w:rPr>
          <w:sz w:val="16"/>
          <w:lang w:val="cs-CZ"/>
        </w:rPr>
      </w:r>
    </w:p>
    <w:p>
      <w:pPr>
        <w:pStyle w:val="Normal"/>
        <w:spacing w:lineRule="atLeast" w:line="360"/>
        <w:ind w:firstLine="284"/>
        <w:rPr>
          <w:sz w:val="16"/>
          <w:lang w:val="cs-CZ"/>
        </w:rPr>
      </w:pPr>
      <w:r>
        <w:rPr>
          <w:sz w:val="16"/>
          <w:lang w:val="cs-CZ"/>
        </w:rPr>
        <w:t xml:space="preserve">R Ů Ž I Č K A Jiří </w:t>
      </w:r>
    </w:p>
    <w:p>
      <w:pPr>
        <w:pStyle w:val="Normal"/>
        <w:spacing w:lineRule="atLeast" w:line="360"/>
        <w:ind w:firstLine="284"/>
        <w:rPr>
          <w:sz w:val="16"/>
          <w:lang w:val="cs-CZ"/>
        </w:rPr>
      </w:pPr>
      <w:r>
        <w:rPr>
          <w:sz w:val="16"/>
          <w:lang w:val="cs-CZ"/>
        </w:rPr>
        <w:t>narozen: 26. 7. 1929</w:t>
      </w:r>
    </w:p>
    <w:p>
      <w:pPr>
        <w:pStyle w:val="Normal"/>
        <w:spacing w:lineRule="atLeast" w:line="360"/>
        <w:ind w:firstLine="284"/>
        <w:rPr>
          <w:sz w:val="16"/>
          <w:lang w:val="cs-CZ"/>
        </w:rPr>
      </w:pPr>
      <w:r>
        <w:rPr>
          <w:sz w:val="16"/>
          <w:lang w:val="cs-CZ"/>
        </w:rPr>
        <w:t>bydliště: Černošice</w:t>
      </w:r>
    </w:p>
    <w:p>
      <w:pPr>
        <w:pStyle w:val="Normal"/>
        <w:spacing w:lineRule="atLeast" w:line="360"/>
        <w:ind w:firstLine="284"/>
        <w:rPr>
          <w:sz w:val="16"/>
          <w:lang w:val="cs-CZ"/>
        </w:rPr>
      </w:pPr>
      <w:r>
        <w:rPr>
          <w:sz w:val="16"/>
          <w:lang w:val="cs-CZ"/>
        </w:rPr>
      </w:r>
    </w:p>
    <w:p>
      <w:pPr>
        <w:pStyle w:val="Normal"/>
        <w:spacing w:lineRule="atLeast" w:line="240" w:before="48" w:after="0"/>
        <w:ind w:firstLine="284"/>
        <w:rPr>
          <w:sz w:val="16"/>
          <w:lang w:val="cs-CZ"/>
        </w:rPr>
      </w:pPr>
      <w:r>
        <w:rPr>
          <w:sz w:val="16"/>
          <w:lang w:val="cs-CZ"/>
        </w:rPr>
        <w:t>Rodiče měli ve Slivenci u Prahy najmutý dvůr o výměře 85 ha. Byly jsme tři děti, vedené od malička k poctivé práci, slušnému chování a čestnému jednání. K tomu nás vedla i výchova v Sokole. Tatínek se před válkou postaral o výstavbu sokolovny, kterou z velké části i financoval. Po přerušení válkou jsme ji ještě v r. 1945 dostavovali. Rád vzpomínám na tu krásnou atmosféru a bratrskou pohodu při výstavbě, kdy všichni členové Sokola nezištně s ochotou pracovali bez jakéko</w:t>
        <w:softHyphen/>
        <w:t>liv třídní nenávisti. Ta byla komunisty vynalezena až o něco později. Ještě jsme zažili nezapomenutelný XI. Všesokolský slet v r. 1948, kde jsme všichni souro</w:t>
        <w:softHyphen/>
        <w:t>zenci cvičili a který byl posledním záchvěvem likvidované svobody. Potom ale ovládl Sokol komunistický akční výbor, složený z lidí, kteří neměli žádný vztah ani k Sokolu, ani k poctivé práci. Těmi bylo také ukončeno členství celé rodiny, ale i rodin dalších, které tuto krásnou organizaci léta budovaly a udržovaly.</w:t>
      </w:r>
    </w:p>
    <w:p>
      <w:pPr>
        <w:pStyle w:val="Normal"/>
        <w:spacing w:lineRule="atLeast" w:line="240" w:before="48" w:after="0"/>
        <w:ind w:firstLine="284"/>
        <w:rPr>
          <w:sz w:val="16"/>
          <w:lang w:val="cs-CZ"/>
        </w:rPr>
      </w:pPr>
      <w:r>
        <w:rPr>
          <w:sz w:val="16"/>
          <w:lang w:val="cs-CZ"/>
        </w:rPr>
        <w:t>My s bratrem jsme pro hospodářství žili, bratr byl o pět let starší, oba jsme maturovali na Vyšší hospodářské škole v Poděbradech, a těšili jsme se, jak jednou budeme moderně hospodařit. Měli jsme rádi koně a jezdecký sport, byli jsme členy Selské jízdy Zbraslav. Společně s ní jsme se zúčastnili sjezdů strany národ</w:t>
        <w:softHyphen/>
        <w:t>ně socialistické a lidové v Praze v r. 1947. Tyto dvě strany se po zákazu Agrární  strany snažily hájit zájmy rolníků proti začínajícímu tlaku komunistů.</w:t>
      </w:r>
    </w:p>
    <w:p>
      <w:pPr>
        <w:pStyle w:val="Normal"/>
        <w:spacing w:lineRule="atLeast" w:line="240" w:before="48" w:after="0"/>
        <w:ind w:firstLine="284"/>
        <w:rPr>
          <w:sz w:val="16"/>
          <w:lang w:val="cs-CZ"/>
        </w:rPr>
      </w:pPr>
      <w:r>
        <w:rPr>
          <w:sz w:val="16"/>
          <w:lang w:val="cs-CZ"/>
        </w:rPr>
        <w:t>Sestra vystudovala obchodní školu, celý život se věnovala studiu cizích jazy</w:t>
        <w:softHyphen/>
        <w:t>ků. V „horkých" létech byla zaměstnána v Synodní radě Evangelické církve, sice I ÍII II,I za nepatrný plat, ale přece jen tak byla aspoň na čas ušetřena největších represí.</w:t>
      </w:r>
    </w:p>
    <w:p>
      <w:pPr>
        <w:pStyle w:val="Normal"/>
        <w:spacing w:lineRule="atLeast" w:line="240" w:before="48" w:after="0"/>
        <w:ind w:firstLine="284"/>
        <w:rPr>
          <w:sz w:val="16"/>
          <w:lang w:val="cs-CZ"/>
        </w:rPr>
      </w:pPr>
      <w:r>
        <w:rPr>
          <w:sz w:val="16"/>
          <w:lang w:val="cs-CZ"/>
        </w:rPr>
        <w:t>Bratr byl na vojně vyhozen z aspirantské školy, potom byl vyhozen jako účetní od Státních statků a přes deset let se mohl živit pouze jako kopáč u Konstruktivy. Až teprve mnohem později měl možnost pracovat jako ekonom u zahradnického JZD a u Státních statků.</w:t>
      </w:r>
    </w:p>
    <w:p>
      <w:pPr>
        <w:pStyle w:val="Normal"/>
        <w:spacing w:lineRule="atLeast" w:line="240" w:before="48" w:after="0"/>
        <w:ind w:firstLine="284"/>
        <w:rPr>
          <w:sz w:val="16"/>
          <w:lang w:val="cs-CZ"/>
        </w:rPr>
      </w:pPr>
      <w:r>
        <w:rPr>
          <w:sz w:val="16"/>
          <w:lang w:val="cs-CZ"/>
        </w:rPr>
        <w:t>Přestože Gottwald ještě v r. 1947 hlásal, že u nás kolchozy nebudou, počátkem roku 1949 nastal velký tlak na kolektivizaci a zakládání JZD. MNV ve Slivenci nutil tatínka, aby jako největší sedlák družstvo založil, dokonce se slibem vše</w:t>
        <w:softHyphen/>
        <w:t xml:space="preserve"> stranné podpory a funkcí předsedy. Předpokládali, že ostatní sedláci se budou muset přidat. Tatínek to samozřejmě odmítl, a tak soudruzi odhodili svou beránčí masku a ukázali svou pravou vlčí tvář.</w:t>
      </w:r>
    </w:p>
    <w:p>
      <w:pPr>
        <w:pStyle w:val="Normal"/>
        <w:spacing w:lineRule="atLeast" w:line="360" w:before="48" w:after="0"/>
        <w:ind w:firstLine="284"/>
        <w:rPr>
          <w:sz w:val="16"/>
          <w:lang w:val="cs-CZ"/>
        </w:rPr>
      </w:pPr>
      <w:r>
        <w:rPr>
          <w:sz w:val="16"/>
          <w:lang w:val="cs-CZ"/>
        </w:rPr>
        <w:t>" Nesměli jsme zaměstnávat žádné pracovníky, pokud nám chtěl někdo pomoci, pohrozili, že celé jeho rodině odeberou potravinové lístky. Maminka s tatínkem tedy zůstali na statku sami, což znamenalo starat se o pět párů koní, asi 30 ks hovězího, přes 100 ks prasat, drůbež a nutný chod celého hospodářství. Bratr byl na vojně, já v Poděbradech ve škole před maturitou. Nakonec se nám přece jen podařilo zasít, já jsem byl uvolněn ze školy, díky porozumění profesorského sboru, bratr tehdy ještě dostal nějakým zázrakem dovolenou na jarní práce. Jaro jsme tedy přežili a čekaly nás žňové práce. To již nám soudruzi předepsali mimo</w:t>
        <w:softHyphen/>
        <w:t>řádně vysoké dodávky, aby jim to umožnilo naši likvidaci.</w:t>
      </w:r>
    </w:p>
    <w:p>
      <w:pPr>
        <w:pStyle w:val="Normal"/>
        <w:spacing w:lineRule="atLeast" w:line="240"/>
        <w:ind w:firstLine="284"/>
        <w:rPr/>
      </w:pPr>
      <w:r>
        <w:rPr>
          <w:sz w:val="16"/>
          <w:lang w:val="cs-CZ"/>
        </w:rPr>
        <w:t>Mezitím jsem maturoval, sice s politickými problémy - jedenáct z nás mělo být vyloučeno, ale opět díky profesorskému sboru poděbradské školy se tomu podařilo zabránit. Na vysokou školu zemědělskou jsem se ale samozřejmě již nedostal.</w:t>
      </w:r>
    </w:p>
    <w:p>
      <w:pPr>
        <w:pStyle w:val="Normal"/>
        <w:spacing w:lineRule="atLeast" w:line="240" w:before="48" w:after="0"/>
        <w:ind w:firstLine="284"/>
        <w:rPr>
          <w:sz w:val="16"/>
          <w:lang w:val="cs-CZ"/>
        </w:rPr>
      </w:pPr>
      <w:r>
        <w:rPr>
          <w:sz w:val="16"/>
          <w:lang w:val="cs-CZ"/>
        </w:rPr>
        <w:t>Zůstal jsem tedy doma, přišel nám pomoci můj spolužák a přítel z Poděbrad František Máčal, člověk vzácného charakteru, také pozdější pétépák. Spolu s ním, ale také s velkou podporou bratří a sester ze Sokola jsme žně začali. A potom jsme byli svědky vzácného pochopení a spolupráce všech slušných lidí z našeho okolí. A nejen ze Slivence, přišli pomoci i známí z Prahy, brali si na žně dovole</w:t>
        <w:softHyphen/>
        <w:t>nou, nebo po návratu z práce přišli pomáhat. Byla to tehdy taková poslední demonstrace solidarity celé vesnice, respektive jejích slušných obyvatel proti prvnímu nájezdu komunistické diktatury. A protože byl i příznivý rok i počasí, podařilo se nám sklidit ještě dříve než jindy a dokonce i splnit ty extrémně vysoké dodávky obilí.</w:t>
      </w:r>
    </w:p>
    <w:p>
      <w:pPr>
        <w:pStyle w:val="Normal"/>
        <w:spacing w:lineRule="atLeast" w:line="240"/>
        <w:ind w:firstLine="284"/>
        <w:rPr>
          <w:sz w:val="16"/>
          <w:lang w:val="cs-CZ"/>
        </w:rPr>
      </w:pPr>
      <w:r>
        <w:rPr>
          <w:sz w:val="16"/>
          <w:lang w:val="cs-CZ"/>
        </w:rPr>
        <w:t>Udělali jsme pro všechny spolupracovníky velké dožínky, na kterých hrála •; i sokolská kapela. Všichni jsme měli ze zdárného ukončení společného úsilí ra</w:t>
        <w:softHyphen/>
        <w:t>dost a dobrý pocit.</w:t>
      </w:r>
    </w:p>
    <w:p>
      <w:pPr>
        <w:pStyle w:val="Normal"/>
        <w:spacing w:lineRule="atLeast" w:line="240"/>
        <w:ind w:firstLine="284"/>
        <w:rPr>
          <w:sz w:val="16"/>
          <w:lang w:val="cs-CZ"/>
        </w:rPr>
      </w:pPr>
      <w:r>
        <w:rPr>
          <w:sz w:val="16"/>
          <w:lang w:val="cs-CZ"/>
        </w:rPr>
        <w:t>Až na soudruhy! Protože se jim nesplnilo jejich očekávání, přistoupili k radi</w:t>
        <w:softHyphen/>
        <w:t>kálnímu opatření a k 1. 10. 1949 statek znárodnili. Ještě nějaký čas jsme tam byli zaměstnáni, ale za rok, právě na vánoce, jsme dostali okamžitou výpověď a příkaz k vystěhování. Místo, kam jsme měli být vystěhováni byl starý ovčín, používaný již jako kolna. Naštěstí nám nabídl přístřeší tatínkův přítel, pan Brejcha z Holyně. Bohužel ani ten se nevyhnul persekuci (měl 30 ha) pro neochotu vstoupit do JZD. Byl proto zatčen a vězněn šest měsíců v Jáchymově na těžbě uranu. Když se jim podařilo JZD založit, byl propuštěn, aby měl v JZD kdo dělat. Krátce nato zemřel na následky silného ozáření. Jeho syn byl pak rovněž povolán na vojnu do Karvi</w:t>
        <w:softHyphen/>
        <w:t>né do dolů.</w:t>
      </w:r>
    </w:p>
    <w:p>
      <w:pPr>
        <w:pStyle w:val="Normal"/>
        <w:spacing w:lineRule="atLeast" w:line="240"/>
        <w:ind w:firstLine="284"/>
        <w:rPr>
          <w:sz w:val="16"/>
          <w:lang w:val="cs-CZ"/>
        </w:rPr>
      </w:pPr>
      <w:r>
        <w:rPr>
          <w:sz w:val="16"/>
          <w:lang w:val="cs-CZ"/>
        </w:rPr>
        <w:t>Tatínek byl v tu dobu již těžce nemocen a v době nemoci byl na hodinu propuštěn, což se příčilo i ustanovení tehdejších komunistických odborů. Na mé odvolání oznámila Ústřední rada odborů, že záležitost přešetřila, ale že případ je tak závažný, že se na něj příslušné ustanovení nevztahuje. Mezitím ještě tehdejší předsedkyně MNV s. Urbanová nařizovala u nás domovní prohlídky z důvodů hromadění zásob a zbraní. Byl nalezen bajonet z první světové války. Ale asi to přece jen nestačilo k potřebným sankcím.</w:t>
      </w:r>
    </w:p>
    <w:p>
      <w:pPr>
        <w:pStyle w:val="Normal"/>
        <w:spacing w:lineRule="atLeast" w:line="240"/>
        <w:ind w:firstLine="284"/>
        <w:rPr>
          <w:sz w:val="16"/>
          <w:lang w:val="cs-CZ"/>
        </w:rPr>
      </w:pPr>
      <w:r>
        <w:rPr>
          <w:sz w:val="16"/>
          <w:lang w:val="cs-CZ"/>
        </w:rPr>
        <w:t>Já jsem nastoupil do Vápenky Řeporyje jako provozní účetní, ale naštěstí jsem asi za tři neděle byl předsedou Závodního výboru ROH včas „odhalen", takže se mi nepodařilo všechny budovy podpálit, jak jsem jako správný kulak zřejmě měl v úmyslu. Byl jsem dán k dispozici na nucenou brigádu do dolů. Tomu jsem se ale vyhnul a nastoupil jsem jako „baraba" na stavbu tunelu v Malé Chuchli. Tam se</w:t>
      </w:r>
    </w:p>
    <w:p>
      <w:pPr>
        <w:pStyle w:val="Normal"/>
        <w:spacing w:lineRule="atLeast" w:line="240"/>
        <w:ind w:firstLine="284"/>
        <w:rPr>
          <w:sz w:val="16"/>
          <w:lang w:val="cs-CZ"/>
        </w:rPr>
      </w:pPr>
      <w:r>
        <w:rPr>
          <w:sz w:val="16"/>
          <w:lang w:val="cs-CZ"/>
        </w:rPr>
        <w:t>109</w:t>
      </w:r>
    </w:p>
    <w:p>
      <w:pPr>
        <w:pStyle w:val="Normal"/>
        <w:spacing w:lineRule="atLeast" w:line="240"/>
        <w:ind w:firstLine="284"/>
        <w:rPr>
          <w:sz w:val="16"/>
          <w:lang w:val="cs-CZ"/>
        </w:rPr>
      </w:pPr>
      <w:r>
        <w:rPr>
          <w:sz w:val="16"/>
          <w:lang w:val="cs-CZ"/>
        </w:rPr>
      </w:r>
    </w:p>
    <w:p>
      <w:pPr>
        <w:pStyle w:val="Normal"/>
        <w:spacing w:lineRule="atLeast" w:line="240"/>
        <w:ind w:firstLine="284"/>
        <w:rPr>
          <w:sz w:val="16"/>
          <w:lang w:val="cs-CZ"/>
        </w:rPr>
      </w:pPr>
      <w:r>
        <w:rPr>
          <w:sz w:val="16"/>
          <w:lang w:val="cs-CZ"/>
        </w:rPr>
      </w:r>
    </w:p>
    <w:p>
      <w:pPr>
        <w:pStyle w:val="Normal"/>
        <w:spacing w:lineRule="atLeast" w:line="240"/>
        <w:ind w:firstLine="284"/>
        <w:rPr/>
      </w:pPr>
      <w:r>
        <w:rPr>
          <w:sz w:val="16"/>
          <w:lang w:val="cs-CZ"/>
        </w:rPr>
        <w:t>VARVAŽOVSKÝ Josef</w:t>
      </w:r>
    </w:p>
    <w:p>
      <w:pPr>
        <w:pStyle w:val="Normal"/>
        <w:spacing w:lineRule="atLeast" w:line="240"/>
        <w:ind w:firstLine="284"/>
        <w:rPr>
          <w:sz w:val="16"/>
          <w:lang w:val="cs-CZ"/>
        </w:rPr>
      </w:pPr>
      <w:r>
        <w:rPr>
          <w:sz w:val="16"/>
          <w:lang w:val="cs-CZ"/>
        </w:rPr>
        <w:t>narozen: 22. 1. 1929</w:t>
      </w:r>
    </w:p>
    <w:p>
      <w:pPr>
        <w:pStyle w:val="Normal"/>
        <w:spacing w:lineRule="atLeast" w:line="240"/>
        <w:ind w:firstLine="284"/>
        <w:rPr>
          <w:sz w:val="16"/>
          <w:lang w:val="cs-CZ"/>
        </w:rPr>
      </w:pPr>
      <w:r>
        <w:rPr>
          <w:sz w:val="16"/>
          <w:lang w:val="cs-CZ"/>
        </w:rPr>
        <w:t>bydliště: Černošice</w:t>
      </w:r>
    </w:p>
    <w:p>
      <w:pPr>
        <w:pStyle w:val="Normal"/>
        <w:spacing w:lineRule="atLeast" w:line="240"/>
        <w:ind w:firstLine="284"/>
        <w:rPr>
          <w:sz w:val="16"/>
          <w:lang w:val="cs-CZ"/>
        </w:rPr>
      </w:pPr>
      <w:r>
        <w:rPr>
          <w:sz w:val="16"/>
          <w:lang w:val="cs-CZ"/>
        </w:rPr>
      </w:r>
    </w:p>
    <w:p>
      <w:pPr>
        <w:pStyle w:val="Normal"/>
        <w:spacing w:lineRule="atLeast" w:line="240"/>
        <w:ind w:firstLine="284"/>
        <w:rPr>
          <w:sz w:val="16"/>
          <w:lang w:val="cs-CZ"/>
        </w:rPr>
      </w:pPr>
      <w:r>
        <w:rPr>
          <w:sz w:val="16"/>
          <w:lang w:val="cs-CZ"/>
        </w:rPr>
        <w:t>Můj tatínek byl dělníkem u Pošty v Radotíně, kde stavěl sloupy pro telefonní spojení. V mobilizaci v r. 1938 narukoval na Slovensko, ale po demobilizaci byl propuštěn ze zaměstnání, protože docházelo k omezení poštovních staveb. Aby mohl i nadále zajistit rodinu, přestěhovali jsme se do Černošic, kde z celoživot</w:t>
        <w:softHyphen/>
        <w:t>ních úspor koupil malý domek se zahradou. Tam postavil dřevěnou kolnu, kupoval uhlí, které jsme společně pytlovali a my s bratrem jsme ho na malé kárce rozváželi po domácnostech. Později si ještě se svým kamarádem koupili nákladní auto, uhlí rozváželi a přitom provozovali i nákladní autodopravu. Auto však Němci zabrali pro vojenské účely, museli si tedy pořídit staré auto na dřevoplyn a v živnosti pokračovali.</w:t>
      </w:r>
    </w:p>
    <w:p>
      <w:pPr>
        <w:pStyle w:val="Normal"/>
        <w:spacing w:lineRule="atLeast" w:line="240" w:before="48" w:after="0"/>
        <w:ind w:firstLine="284"/>
        <w:rPr>
          <w:sz w:val="16"/>
          <w:lang w:val="cs-CZ"/>
        </w:rPr>
      </w:pPr>
      <w:r>
        <w:rPr>
          <w:sz w:val="16"/>
          <w:lang w:val="cs-CZ"/>
        </w:rPr>
        <w:t>Po válce se tatínek osamostatnil, koupil vojenský nákladní vůz Studebacker z UNRRA a obchod začal velmi dobře prosperovat. Samozřejmě jen do února 1948. Po něm živnost zabraly Uhelné sklady včetně nákladního auta bez jakékoliv náhrady. Nutily otce, aby se stal jejich zaměstnancem, ten však odmítl a našel si místo u Charity, kde pomáhal opravovat církevní stavby.</w:t>
      </w:r>
    </w:p>
    <w:p>
      <w:pPr>
        <w:pStyle w:val="Normal"/>
        <w:spacing w:lineRule="atLeast" w:line="240"/>
        <w:ind w:firstLine="297"/>
        <w:rPr>
          <w:sz w:val="16"/>
          <w:lang w:val="cs-CZ"/>
        </w:rPr>
      </w:pPr>
      <w:r>
        <w:rPr>
          <w:sz w:val="16"/>
          <w:lang w:val="cs-CZ"/>
        </w:rPr>
        <w:t>Já jsem se vyučil prodavačem. V r. 1948 uprchl můj bratr ještě s několika kamarády z obce do zahraničí. Já jsem po udání a nepříjemnostech s místními soudruhy raději opustil Černošice a šel pracovat ke svému strýci do zemědělství do Chraštic, kde jsem jezdil s volama. Po nějakém čase, když černošičtí soudruzi zjistili kde jsem, přišlo upozornění do Chraštic, a já jsem byl povinen se každý den hlásit v 17 hodin na SNB. Měli strach, jestli se také nechystám za bratrem. Začal jsem pracovat jako prodavač v obchodě Družka (později Jednota). Odtud jsem byl odveden vojenskou správou v Písku do PTP do města Libavá. To bylo 1. 10. 1950.</w:t>
      </w:r>
    </w:p>
    <w:p>
      <w:pPr>
        <w:pStyle w:val="Normal"/>
        <w:spacing w:lineRule="atLeast" w:line="240" w:before="48" w:after="0"/>
        <w:ind w:firstLine="312"/>
        <w:rPr>
          <w:sz w:val="16"/>
          <w:lang w:val="cs-CZ"/>
        </w:rPr>
      </w:pPr>
      <w:r>
        <w:rPr>
          <w:sz w:val="16"/>
          <w:lang w:val="cs-CZ"/>
        </w:rPr>
        <w:t>Po výcviku beze zbraně jsem byl převelen do Nového Jičína (stavba opraven tanků, ubytování v polepšovně, kde byly rovněž umístěny prostitutky), dále do Brna (stavba kasáren a vojenských bytovek), stavba tratě Havlíčkův Brod - Brno (firma Baraba), zpět do Brna a nakonec jsem skončil v Ostravě na dole Gottwald v Horní Suché. Fáral jsem asi 3/4 roku. Když jsem začínal sloužit již čtvrtý rok, začalo se proslýchat, že PTP budou zrušeny. Skutečně, někteří z nás, kteří tam byli již čtvrtým rokem, jsme byli právě na Silvestra 1953 propuštěni do civilu. Při propouštění jsme však měli pouze dvě možnosti budoucího zaměstnání. Uranové doly nebo Ostrava. Za týden po propuštění jsem již musel nastoupit do Uranových dolů do Lešetic na proslulou šachtu Vojna, kde pracovali za nelidských podmínek především političtí vězni. Zde jsem pracoval 7 let a potom jsem ze zdravotních důvodů odešel pracovat do zemědělství, kde jsem byl zaměstnán až do důchodu.</w:t>
      </w:r>
    </w:p>
    <w:p>
      <w:pPr>
        <w:pStyle w:val="Normal"/>
        <w:spacing w:lineRule="atLeast" w:line="240"/>
        <w:rPr>
          <w:sz w:val="16"/>
          <w:lang w:val="cs-CZ"/>
        </w:rPr>
      </w:pPr>
      <w:r>
        <w:rPr>
          <w:sz w:val="16"/>
          <w:lang w:val="cs-CZ"/>
        </w:rPr>
        <w:t>132</w:t>
      </w:r>
    </w:p>
    <w:p>
      <w:pPr>
        <w:pStyle w:val="Normal"/>
        <w:spacing w:lineRule="atLeast" w:line="240"/>
        <w:rPr>
          <w:sz w:val="16"/>
          <w:lang w:val="cs-CZ"/>
        </w:rPr>
      </w:pPr>
      <w:r>
        <w:rPr>
          <w:sz w:val="16"/>
          <w:lang w:val="cs-CZ"/>
        </w:rPr>
      </w:r>
    </w:p>
    <w:p>
      <w:pPr>
        <w:pStyle w:val="Normal"/>
        <w:spacing w:lineRule="atLeast" w:line="240"/>
        <w:ind w:firstLine="284"/>
        <w:rPr>
          <w:sz w:val="16"/>
          <w:lang w:val="cs-CZ"/>
        </w:rPr>
      </w:pPr>
      <w:r>
        <w:rPr>
          <w:sz w:val="16"/>
          <w:lang w:val="cs-CZ"/>
        </w:rPr>
      </w:r>
    </w:p>
    <w:p>
      <w:pPr>
        <w:pStyle w:val="Normal"/>
        <w:spacing w:lineRule="atLeast" w:line="240"/>
        <w:ind w:firstLine="284"/>
        <w:rPr>
          <w:sz w:val="16"/>
          <w:lang w:val="cs-CZ"/>
        </w:rPr>
      </w:pPr>
      <w:r>
        <w:rPr>
          <w:sz w:val="16"/>
          <w:lang w:val="cs-CZ"/>
        </w:rPr>
        <w:t>VOŠALÍK Karel</w:t>
      </w:r>
    </w:p>
    <w:p>
      <w:pPr>
        <w:pStyle w:val="Normal"/>
        <w:spacing w:lineRule="atLeast" w:line="240"/>
        <w:ind w:firstLine="284"/>
        <w:rPr>
          <w:sz w:val="16"/>
          <w:lang w:val="cs-CZ"/>
        </w:rPr>
      </w:pPr>
      <w:r>
        <w:rPr>
          <w:sz w:val="16"/>
          <w:lang w:val="cs-CZ"/>
        </w:rPr>
        <w:t>narozen: 8. 6. 1932,</w:t>
      </w:r>
    </w:p>
    <w:p>
      <w:pPr>
        <w:pStyle w:val="Normal"/>
        <w:spacing w:lineRule="atLeast" w:line="240"/>
        <w:ind w:firstLine="284"/>
        <w:rPr>
          <w:sz w:val="16"/>
          <w:lang w:val="cs-CZ"/>
        </w:rPr>
      </w:pPr>
      <w:r>
        <w:rPr>
          <w:sz w:val="16"/>
          <w:lang w:val="cs-CZ"/>
        </w:rPr>
        <w:t>bydliště: Černošice - Mokropsy</w:t>
      </w:r>
    </w:p>
    <w:p>
      <w:pPr>
        <w:pStyle w:val="Normal"/>
        <w:spacing w:lineRule="atLeast" w:line="240"/>
        <w:ind w:firstLine="284"/>
        <w:rPr>
          <w:sz w:val="16"/>
          <w:lang w:val="cs-CZ"/>
        </w:rPr>
      </w:pPr>
      <w:r>
        <w:rPr>
          <w:sz w:val="16"/>
          <w:lang w:val="cs-CZ"/>
        </w:rPr>
        <w:t>Narodil jsem se v hospodářství mých rodičů v Dolních Mokropsích, kde náš rod žije v nejstarším statku, zvaném „famelie", který kdysi patřil pod Zbraslavský klášter a byl postaven v r. 1464. Moji předci zde hospodařili 300 let do doby, než tuto rodovou tradici přervala komunistická zvůle v r. 1950, kdy byly kolektivizací zlikvidovány poslední soukromé zemědělské usedlosti.</w:t>
      </w:r>
    </w:p>
    <w:p>
      <w:pPr>
        <w:pStyle w:val="Normal"/>
        <w:spacing w:lineRule="atLeast" w:line="240" w:before="48" w:after="0"/>
        <w:ind w:firstLine="284"/>
        <w:rPr/>
      </w:pPr>
      <w:r>
        <w:rPr>
          <w:sz w:val="16"/>
          <w:lang w:val="cs-CZ"/>
        </w:rPr>
        <w:t>Jak byla postižena naše rodina by byl celý dlouhý smutný román, dokumento</w:t>
        <w:softHyphen/>
        <w:t>vaný krutými metodami komunistického režimu, které se mi vryly nadosmrti do paměti.</w:t>
      </w:r>
    </w:p>
    <w:p>
      <w:pPr>
        <w:pStyle w:val="Normal"/>
        <w:spacing w:lineRule="atLeast" w:line="240"/>
        <w:ind w:firstLine="284"/>
        <w:rPr>
          <w:sz w:val="16"/>
          <w:lang w:val="cs-CZ"/>
        </w:rPr>
      </w:pPr>
      <w:r>
        <w:rPr>
          <w:sz w:val="16"/>
          <w:lang w:val="cs-CZ"/>
        </w:rPr>
        <w:t>Když rodiče odmítli vstoupit do Státního statku dobrovolně, začali soudruzi s tvrdými postihy za neplnění stanovených dodávek zemědělských plodin, masa, mléka a vajec. Tyto kontingenty stanovili záměrně tak vysoké, aby je rodiče nemohli splnit. Aby měli jistotu, odebrali jim i důležité zemědělské stroje (mlátič</w:t>
        <w:softHyphen/>
        <w:t>ku, motory, lis, výfuk na seno) do Státní traktorové stanice. Zde si museli výmlat obilí, orání a další práce objednávat za drahé peníze, na které výnos ze sklizně vůbec nestačil. Navíc STS pro soukromníky vykonávala potřebné práce až posled</w:t>
        <w:softHyphen/>
        <w:t>ní, takže docházelo k dalším ztrátám. Byl to zločinecký systém, který měl zlikvi</w:t>
        <w:softHyphen/>
        <w:t>dovat poslední zbytek soukromých sedláků.</w:t>
      </w:r>
    </w:p>
    <w:p>
      <w:pPr>
        <w:pStyle w:val="Normal"/>
        <w:spacing w:lineRule="atLeast" w:line="240" w:before="48" w:after="0"/>
        <w:ind w:firstLine="284"/>
        <w:rPr>
          <w:sz w:val="16"/>
          <w:lang w:val="cs-CZ"/>
        </w:rPr>
      </w:pPr>
      <w:r>
        <w:rPr>
          <w:sz w:val="16"/>
          <w:lang w:val="cs-CZ"/>
        </w:rPr>
        <w:t>Protože ani potom se rodiče nepodvolili, začali dostávat pokuty za neplnění dodávek (příloha č. 1 a 2). Odvolání bylo zamítnuto. Všechno obilí ze špejcharu bylo odvezeno dělnickou milicí z Radotína. A aby nezbylo pro obživu rodiny vůbec nic, sebrali i prase, se kterým rodiče počítali pro výživu rodiny. Tak si soudruzi pochutnali na posledním kulackém praseti. Nebylo z čeho vařit a k tomu ještě vysoké pokuty, aby rodiče za jejich celoživotní dřinu zlikvidovali nejen fyzicky, ale i duševně. Nakonec celé hospodářství zabrali podle vyhlášky č. 55 do bezplatného trvalého užívání pro Státní statek.</w:t>
      </w:r>
    </w:p>
    <w:p>
      <w:pPr>
        <w:pStyle w:val="Normal"/>
        <w:spacing w:lineRule="atLeast" w:line="240" w:before="48" w:after="0"/>
        <w:ind w:firstLine="284"/>
        <w:rPr>
          <w:sz w:val="16"/>
          <w:lang w:val="cs-CZ"/>
        </w:rPr>
      </w:pPr>
      <w:r>
        <w:rPr>
          <w:sz w:val="16"/>
          <w:lang w:val="cs-CZ"/>
        </w:rPr>
        <w:t>Na likvidaci naší rodiny se podílel tehdejší referent ONV s. Kolda ze Slivence, z místních soudruhů Václav Studecký a Jaromír Rada, a Antonín Kočí z Černošic. Jejich chování si nezadalo s gestapáky z doby nacistické okupace.</w:t>
      </w:r>
    </w:p>
    <w:p>
      <w:pPr>
        <w:pStyle w:val="Normal"/>
        <w:spacing w:lineRule="atLeast" w:line="240" w:before="48" w:after="0"/>
        <w:ind w:firstLine="284"/>
        <w:rPr>
          <w:sz w:val="16"/>
          <w:lang w:val="cs-CZ"/>
        </w:rPr>
      </w:pPr>
      <w:r>
        <w:rPr>
          <w:sz w:val="16"/>
          <w:lang w:val="cs-CZ"/>
        </w:rPr>
        <w:t>Otec musel ve Státním statku pracovat do svých 65 let, kdy mu byl v r. 1962 vyměřen důchod 330,- Kčs měsíčně, což nebylo k žití. Zemřel v r. 1965.</w:t>
      </w:r>
    </w:p>
    <w:p>
      <w:pPr>
        <w:pStyle w:val="Normal"/>
        <w:spacing w:lineRule="atLeast" w:line="240" w:before="48" w:after="0"/>
        <w:ind w:firstLine="284"/>
        <w:rPr>
          <w:sz w:val="16"/>
          <w:lang w:val="cs-CZ"/>
        </w:rPr>
      </w:pPr>
      <w:r>
        <w:rPr>
          <w:sz w:val="16"/>
          <w:lang w:val="cs-CZ"/>
        </w:rPr>
        <w:t>Já jsem pracoval s rodiči na hospodářství doma. Jako syn kulaka jsem byl v r. #. 1952 dán do PTP - Pomocných technických praporů. To byly vojenské tábory nucených prací, kde byli internováni lidé, kteří nesouhlasili se začínajícím krutým bolševickým režimem, s pokořením svobody a s likvidací demokracie. Jednalo se o všechny, kteří se již nevešli do vězení a koncentračních táborů. A nebyli jsme tam jenom my mladí. Setkávali jsme se tam se starými sedláky, kterým bylo i přes 60 let a nechtěli vstoupit do JZD, se starými faráři, živnostníky a důstojníky ze západní armády, kteří za své současné komunistické likvidátory nasazovali v době 2. světové války své životy.</w:t>
      </w:r>
    </w:p>
    <w:p>
      <w:pPr>
        <w:pStyle w:val="Normal"/>
        <w:spacing w:lineRule="atLeast" w:line="240" w:before="48" w:after="0"/>
        <w:ind w:firstLine="284"/>
        <w:rPr>
          <w:sz w:val="16"/>
          <w:lang w:val="cs-CZ"/>
        </w:rPr>
      </w:pPr>
      <w:r>
        <w:rPr>
          <w:sz w:val="16"/>
          <w:lang w:val="cs-CZ"/>
        </w:rPr>
        <w:t>Já jsem nastoupil do vojenského tábora v Komárně na jižním Slovensku. Pracoval jsem na různých vojenských stavbách na Slovensku a na Moravě. Naší zbraní byla lopata a krumpáč a profesí těžká a nebezpečná práce. Většinou ta, kterou civilní zaměstnanci odmítali dělat a která měla být pro nás - nepřátele socialismu - trestem. Prošel jsem Dubnici nad Váhom, Martin, Pezinok, Fulnek, Pohořelice a Rajhrad. Ubytováni jsme byli ve starých dřevěných barácích plných štěnic, v bývalých klášterech, kostelích i kasárnách. Při nedostatku bezpečnost</w:t>
        <w:softHyphen/>
        <w:t>ních opatření bylo mnoho úrazů, já sám jsem měl přeražené prsty na noze, po opaření asfaltem jsem dostal otravu krve, se kterou jsem dlouho ležel v nemocni</w:t>
        <w:softHyphen/>
        <w:t>ci. Kamarád Luboš Šrámek měl rozbitou hlavu od kliky při natáčení agregátu.</w:t>
      </w:r>
    </w:p>
    <w:p>
      <w:pPr>
        <w:pStyle w:val="Normal"/>
        <w:spacing w:lineRule="atLeast" w:line="240" w:before="48" w:after="0"/>
        <w:ind w:firstLine="284"/>
        <w:rPr>
          <w:sz w:val="16"/>
          <w:lang w:val="cs-CZ"/>
        </w:rPr>
      </w:pPr>
      <w:r>
        <w:rPr>
          <w:sz w:val="16"/>
          <w:lang w:val="cs-CZ"/>
        </w:rPr>
        <w:t>Velitelé se k nám zpočátku chovali krutě, až po smrti Stalina a Gottwalda se trochu zmírnili. Protože jsme byli mladí, dalo se to přežít, v horší situaci byli staří, kteří měli doma rodiny, děti. Protože to bylo na neurčito, deptalo je to navíc i duševně.</w:t>
      </w:r>
    </w:p>
    <w:p>
      <w:pPr>
        <w:pStyle w:val="Normal"/>
        <w:spacing w:lineRule="atLeast" w:line="240" w:before="48" w:after="0"/>
        <w:ind w:firstLine="284"/>
        <w:rPr>
          <w:sz w:val="16"/>
          <w:lang w:val="cs-CZ"/>
        </w:rPr>
      </w:pPr>
      <w:r>
        <w:rPr>
          <w:sz w:val="16"/>
          <w:lang w:val="cs-CZ"/>
        </w:rPr>
        <w:t>Po propuštění při rušení PTP (odsloužil jsem si 27 měsíců) jsem byl donucen pracovat v socialistickém zemědělství až do částečného invalidního důchodu v r. 1974 (745,- Kčs), který mi byl v r. 1985 změněn na trvalý (1.490,- Kčs).</w:t>
      </w:r>
    </w:p>
    <w:p>
      <w:pPr>
        <w:pStyle w:val="Normal"/>
        <w:spacing w:lineRule="atLeast" w:line="240" w:before="48" w:after="0"/>
        <w:ind w:firstLine="284"/>
        <w:rPr>
          <w:sz w:val="16"/>
          <w:lang w:val="cs-CZ"/>
        </w:rPr>
      </w:pPr>
      <w:r>
        <w:rPr>
          <w:sz w:val="16"/>
          <w:lang w:val="cs-CZ"/>
        </w:rPr>
        <w:t>Bratr nesměl studovat na střední škole mlynářské v Pardubicích, sestra jako učitelka byla dána do pohraničí.</w:t>
      </w:r>
    </w:p>
    <w:p>
      <w:pPr>
        <w:pStyle w:val="Normal"/>
        <w:spacing w:lineRule="atLeast" w:line="240" w:before="48" w:after="0"/>
        <w:ind w:firstLine="284"/>
        <w:rPr>
          <w:sz w:val="16"/>
          <w:lang w:val="cs-CZ"/>
        </w:rPr>
      </w:pPr>
      <w:r>
        <w:rPr>
          <w:sz w:val="16"/>
          <w:lang w:val="cs-CZ"/>
        </w:rPr>
        <w:t>Já jsem se celý život - jako zemědělský dělník - musel dívat, jak soudruzi bezohledně pustoší naši usedlost, kterou moji předkové po tři století budovali. Statek jsme dostali zpět v dezolátním stavu a tak se snažím - dokud ještě mohu zachránit co se dá a doufám v Boží spravedlnost.</w:t>
      </w:r>
    </w:p>
    <w:p>
      <w:pPr>
        <w:pStyle w:val="Normal"/>
        <w:spacing w:lineRule="atLeast" w:line="240"/>
        <w:ind w:firstLine="284"/>
        <w:rPr>
          <w:sz w:val="16"/>
          <w:lang w:val="cs-CZ"/>
        </w:rPr>
      </w:pPr>
      <w:r>
        <w:rPr>
          <w:sz w:val="16"/>
          <w:lang w:val="cs-CZ"/>
        </w:rPr>
      </w:r>
    </w:p>
    <w:p>
      <w:pPr>
        <w:pStyle w:val="Normal"/>
        <w:spacing w:lineRule="atLeast" w:line="240"/>
        <w:rPr>
          <w:sz w:val="16"/>
          <w:lang w:val="cs-CZ"/>
        </w:rPr>
      </w:pPr>
      <w:r>
        <w:rPr>
          <w:sz w:val="16"/>
          <w:lang w:val="cs-CZ"/>
        </w:rPr>
        <w:t>OKRESNÍ NÁRODNÍ VÝBOR PRAHA-JIH</w:t>
      </w:r>
    </w:p>
    <w:p>
      <w:pPr>
        <w:pStyle w:val="Normal"/>
        <w:spacing w:lineRule="atLeast" w:line="480" w:before="96" w:after="0"/>
        <w:rPr>
          <w:sz w:val="16"/>
          <w:lang w:val="cs-CZ"/>
        </w:rPr>
      </w:pPr>
      <w:r>
        <w:rPr>
          <w:sz w:val="16"/>
          <w:lang w:val="cs-CZ"/>
        </w:rPr>
        <w:t>Štefánikova tř. Praha XV1I.telefon 483-41</w:t>
      </w:r>
    </w:p>
    <w:p>
      <w:pPr>
        <w:pStyle w:val="Normal"/>
        <w:spacing w:lineRule="atLeast" w:line="480" w:before="96" w:after="0"/>
        <w:rPr>
          <w:sz w:val="16"/>
          <w:lang w:val="cs-CZ"/>
        </w:rPr>
      </w:pPr>
      <w:r>
        <w:rPr>
          <w:sz w:val="16"/>
          <w:lang w:val="cs-CZ"/>
        </w:rPr>
        <w:t>Referát: pro vnitřní obchod.</w:t>
      </w:r>
    </w:p>
    <w:p>
      <w:pPr>
        <w:pStyle w:val="Normal"/>
        <w:spacing w:lineRule="atLeast" w:line="360" w:before="96" w:after="0"/>
        <w:rPr/>
      </w:pPr>
      <w:r>
        <w:rPr>
          <w:sz w:val="16"/>
          <w:lang w:val="cs-CZ"/>
        </w:rPr>
        <w:t xml:space="preserve">Značka: X/2-572-1951. </w:t>
      </w:r>
    </w:p>
    <w:p>
      <w:pPr>
        <w:pStyle w:val="Normal"/>
        <w:spacing w:lineRule="atLeast" w:line="240"/>
        <w:rPr>
          <w:sz w:val="16"/>
          <w:lang w:val="cs-CZ"/>
        </w:rPr>
      </w:pPr>
      <w:r>
        <w:rPr>
          <w:sz w:val="16"/>
          <w:lang w:val="cs-CZ"/>
        </w:rPr>
        <w:t>V Praze dne 10.prosince 1951</w:t>
      </w:r>
    </w:p>
    <w:p>
      <w:pPr>
        <w:pStyle w:val="Normal"/>
        <w:spacing w:lineRule="atLeast" w:line="240"/>
        <w:rPr>
          <w:sz w:val="16"/>
          <w:lang w:val="cs-CZ"/>
        </w:rPr>
      </w:pPr>
      <w:r>
        <w:rPr>
          <w:sz w:val="16"/>
          <w:lang w:val="cs-CZ"/>
        </w:rPr>
      </w:r>
    </w:p>
    <w:p>
      <w:pPr>
        <w:pStyle w:val="Normal"/>
        <w:spacing w:lineRule="atLeast" w:line="360" w:before="192" w:after="0"/>
        <w:rPr>
          <w:sz w:val="16"/>
          <w:lang w:val="cs-CZ"/>
        </w:rPr>
      </w:pPr>
      <w:r>
        <w:rPr>
          <w:sz w:val="16"/>
          <w:lang w:val="cs-CZ"/>
        </w:rPr>
        <w:t xml:space="preserve">Pan K. Vošahlík, </w:t>
      </w:r>
    </w:p>
    <w:p>
      <w:pPr>
        <w:pStyle w:val="Heading1"/>
        <w:rPr/>
      </w:pPr>
      <w:r>
        <w:rPr/>
        <w:t>Černošice, čp.34</w:t>
      </w:r>
    </w:p>
    <w:p>
      <w:pPr>
        <w:pStyle w:val="Normal"/>
        <w:spacing w:lineRule="atLeast" w:line="240"/>
        <w:rPr>
          <w:sz w:val="16"/>
          <w:lang w:val="cs-CZ"/>
        </w:rPr>
      </w:pPr>
      <w:r>
        <w:rPr>
          <w:sz w:val="16"/>
          <w:lang w:val="cs-CZ"/>
        </w:rPr>
      </w:r>
    </w:p>
    <w:p>
      <w:pPr>
        <w:pStyle w:val="Normal"/>
        <w:spacing w:lineRule="atLeast" w:line="240"/>
        <w:rPr>
          <w:sz w:val="16"/>
          <w:lang w:val="cs-CZ"/>
        </w:rPr>
      </w:pPr>
      <w:r>
        <w:rPr>
          <w:sz w:val="16"/>
          <w:lang w:val="cs-CZ"/>
        </w:rPr>
        <w:t>Při rozpisu kontinentu živočišné výroby na rok 1951, byl Vám stanoven dodávkový úkol vepřového masa, který jste dosud nesplnil.</w:t>
      </w:r>
    </w:p>
    <w:p>
      <w:pPr>
        <w:pStyle w:val="Normal"/>
        <w:spacing w:lineRule="atLeast" w:line="240"/>
        <w:rPr>
          <w:sz w:val="16"/>
          <w:lang w:val="cs-CZ"/>
        </w:rPr>
      </w:pPr>
      <w:r>
        <w:rPr>
          <w:sz w:val="16"/>
          <w:lang w:val="cs-CZ"/>
        </w:rPr>
        <w:t>Dále bylo zjištěno, že máte připraveno na domácí porážku 1 prase a proto Vám ukládám, abyste toto prase nabídl ihned HD k výkupu na svůj dodávkový úkol.</w:t>
      </w:r>
    </w:p>
    <w:p>
      <w:pPr>
        <w:pStyle w:val="Normal"/>
        <w:spacing w:lineRule="atLeast" w:line="240"/>
        <w:rPr>
          <w:sz w:val="16"/>
          <w:lang w:val="cs-CZ"/>
        </w:rPr>
      </w:pPr>
      <w:r>
        <w:rPr>
          <w:sz w:val="16"/>
          <w:lang w:val="cs-CZ"/>
        </w:rPr>
        <w:t xml:space="preserve">Toto rozhodnutí je konečné. MNV a HD v opise vyrozumívám a žádám o odebrání prasete. </w:t>
      </w:r>
    </w:p>
    <w:p>
      <w:pPr>
        <w:pStyle w:val="Normal"/>
        <w:spacing w:lineRule="atLeast" w:line="240"/>
        <w:rPr>
          <w:sz w:val="16"/>
          <w:lang w:val="cs-CZ"/>
        </w:rPr>
      </w:pPr>
      <w:r>
        <w:rPr>
          <w:sz w:val="16"/>
          <w:lang w:val="cs-CZ"/>
        </w:rPr>
      </w:r>
    </w:p>
    <w:p>
      <w:pPr>
        <w:pStyle w:val="Normal"/>
        <w:spacing w:lineRule="atLeast" w:line="120"/>
        <w:rPr/>
      </w:pPr>
      <w:r>
        <w:rPr>
          <w:sz w:val="16"/>
          <w:lang w:val="cs-CZ"/>
        </w:rPr>
        <w:t xml:space="preserve">Referent ONV  </w:t>
      </w:r>
      <w:r>
        <w:rPr>
          <w:i/>
          <w:sz w:val="16"/>
          <w:lang w:val="cs-CZ"/>
        </w:rPr>
        <w:t>podpis</w:t>
      </w:r>
    </w:p>
    <w:p>
      <w:pPr>
        <w:pStyle w:val="Normal"/>
        <w:spacing w:lineRule="atLeast" w:line="120"/>
        <w:ind w:left="2928" w:firstLine="552"/>
        <w:rPr>
          <w:i/>
          <w:i/>
          <w:sz w:val="16"/>
          <w:lang w:val="cs-CZ"/>
        </w:rPr>
      </w:pPr>
      <w:r>
        <w:rPr>
          <w:i/>
          <w:sz w:val="16"/>
          <w:lang w:val="cs-CZ"/>
        </w:rPr>
      </w:r>
    </w:p>
    <w:p>
      <w:pPr>
        <w:pStyle w:val="Normal"/>
        <w:spacing w:lineRule="atLeast" w:line="240"/>
        <w:rPr>
          <w:sz w:val="16"/>
          <w:lang w:val="cs-CZ"/>
        </w:rPr>
      </w:pPr>
      <w:r>
        <w:rPr>
          <w:sz w:val="16"/>
          <w:lang w:val="cs-CZ"/>
        </w:rPr>
        <w:t>144</w:t>
      </w:r>
    </w:p>
    <w:p>
      <w:pPr>
        <w:pStyle w:val="Normal"/>
        <w:spacing w:lineRule="atLeast" w:line="240"/>
        <w:rPr>
          <w:sz w:val="16"/>
          <w:lang w:val="cs-CZ"/>
        </w:rPr>
      </w:pPr>
      <w:r>
        <w:rPr>
          <w:sz w:val="16"/>
          <w:lang w:val="cs-CZ"/>
        </w:rPr>
      </w:r>
    </w:p>
    <w:p>
      <w:pPr>
        <w:pStyle w:val="Normal"/>
        <w:spacing w:lineRule="atLeast" w:line="240"/>
        <w:rPr>
          <w:sz w:val="16"/>
          <w:lang w:val="cs-CZ"/>
        </w:rPr>
      </w:pPr>
      <w:r>
        <w:rPr>
          <w:sz w:val="16"/>
          <w:lang w:val="cs-CZ"/>
        </w:rPr>
      </w:r>
    </w:p>
    <w:p>
      <w:pPr>
        <w:pStyle w:val="Normal"/>
        <w:spacing w:lineRule="atLeast" w:line="240"/>
        <w:rPr>
          <w:sz w:val="16"/>
          <w:lang w:val="cs-CZ"/>
        </w:rPr>
      </w:pPr>
      <w:r>
        <w:rPr>
          <w:sz w:val="16"/>
          <w:lang w:val="cs-CZ"/>
        </w:rPr>
        <w:t>SPOLEČENSKÉ PROMĚNY V NAŠEM ŽIVOTĚ</w:t>
      </w:r>
    </w:p>
    <w:p>
      <w:pPr>
        <w:pStyle w:val="Normal"/>
        <w:spacing w:lineRule="atLeast" w:line="240"/>
        <w:ind w:firstLine="288"/>
        <w:rPr/>
      </w:pPr>
      <w:r>
        <w:rPr>
          <w:sz w:val="16"/>
          <w:lang w:val="cs-CZ"/>
        </w:rPr>
        <w:t>Na našich vzpomínkách je zajímavé, ale i znepokojující, že se tam píše jen tak mimochodem: to nás tehdy vystěhovali, naši byli zavřeni, veškerý majetek nám byl zabaven atd., jako kdyby to byla ve 20. století běžná věc, že se lidé bezdůvod</w:t>
        <w:softHyphen/>
        <w:t>ně zavírají, vystěhovávají a odnímá se jim jejich majetek. Ale v tom je právě ta absurdita minulého režimu, která nás za těch 40 let přesvědčila, že to tak asi bylo normální. A v tom je právě ta hrůza!</w:t>
      </w:r>
    </w:p>
    <w:p>
      <w:pPr>
        <w:pStyle w:val="Normal"/>
        <w:spacing w:lineRule="atLeast" w:line="240"/>
        <w:ind w:firstLine="302"/>
        <w:rPr>
          <w:sz w:val="16"/>
          <w:lang w:val="cs-CZ"/>
        </w:rPr>
      </w:pPr>
      <w:r>
        <w:rPr>
          <w:sz w:val="16"/>
          <w:lang w:val="cs-CZ"/>
        </w:rPr>
        <w:t>Mne to přimělo k tomu, že mimo vzpomínku na PTP, chci připomenout všech</w:t>
        <w:softHyphen/>
        <w:t>no to, co jsme prožili, jako memento pro příští generace, aby jednou mladí lidé pochopili, že je potřeba již v zárodku zlikvidovat jakýkoliv pokus o nastolení podobné zločinné ideologie.</w:t>
      </w:r>
    </w:p>
    <w:p>
      <w:pPr>
        <w:pStyle w:val="Normal"/>
        <w:spacing w:lineRule="atLeast" w:line="240"/>
        <w:ind w:firstLine="307"/>
        <w:rPr>
          <w:sz w:val="16"/>
          <w:lang w:val="cs-CZ"/>
        </w:rPr>
      </w:pPr>
      <w:r>
        <w:rPr>
          <w:sz w:val="16"/>
          <w:lang w:val="cs-CZ"/>
        </w:rPr>
        <w:t>Nejsem historikem, chci jen vzpomenout na to, co jsem prožil od svého dět</w:t>
        <w:softHyphen/>
        <w:t xml:space="preserve">ství. Moje vzpomínky se asi nebudou příliš lišit od vzpomínek mých spolubratří </w:t>
        <w:softHyphen/>
        <w:t>pétépáků. Chci vzpomenout na život na vesnici a na společenské proměny během našeho života. Chtěl bych také připomenout praktiky komunistického režimu na vesnicích, který se snad lišil pouze tím, že někde byly komunistické zásahy ještě zločinnější podle stranického fanatismu výkonného soudruha či soudružky. Dluž</w:t>
        <w:softHyphen/>
        <w:t>no říci, že ve stranických funkcích si zvlášť povedené soudružky vedly podstatně razantněji než ti nejkovanější soudruzi. Protože jsem z hospodářství pokusím se přiblížit aspoň v krátkostí praktiky tzv. kolektivizace vesnice v padesátých létech. Pro návaznost je ale potřeba se zmínit i o době pohody a klidu, což byla v našem životě bohužel doba neuvěřitelně krátká.</w:t>
      </w:r>
    </w:p>
    <w:p>
      <w:pPr>
        <w:pStyle w:val="Normal"/>
        <w:spacing w:lineRule="atLeast" w:line="240"/>
        <w:ind w:firstLine="321"/>
        <w:rPr>
          <w:sz w:val="16"/>
          <w:lang w:val="cs-CZ"/>
        </w:rPr>
      </w:pPr>
      <w:r>
        <w:rPr>
          <w:sz w:val="16"/>
          <w:lang w:val="cs-CZ"/>
        </w:rPr>
        <w:t>Zažil jsem ještě 10 let první republiky a díky výchově a tehdejším událostem před 2. světovou válkou jsme my děti byly asi vnímavější. Doma jsme musely po škole pomáhat v hospodářství, radostí nám bylo chodit cvičit do Sokola. Ani ve škole ani v Sokole nebyly rozdíly ani nesváry mezi chudými a bohatými, vesnické třídní rozdíly nebyly v těchto organizacích nijak markantní.</w:t>
      </w:r>
    </w:p>
    <w:p>
      <w:pPr>
        <w:pStyle w:val="Normal"/>
        <w:spacing w:lineRule="atLeast" w:line="240"/>
        <w:ind w:firstLine="336"/>
        <w:rPr>
          <w:sz w:val="16"/>
          <w:lang w:val="cs-CZ"/>
        </w:rPr>
      </w:pPr>
      <w:r>
        <w:rPr>
          <w:sz w:val="16"/>
          <w:lang w:val="cs-CZ"/>
        </w:rPr>
        <w:t>Byla ale i nezaměstnanost. Pamatuji se, že ve Slivenci u kostela ve stínu lípy polehávalo 4 - 5 mužů a hrálo karty. Pokud bylo nepříznivé počasí, uchýlili se do hospody na jedno pivo. To vydrželi do doby, než pro ně přišly manželky, že už je oběd nebo večeře. Manželky pracovaly u sedláků, v poledne rychle uvařily pro rodinu, po večeři utíkaly sehnat trávu pro králíky. To byla ženská práce, jejich manželé byli nezaměstnaní, a proto to na nich nikdo nemohl chtít. Vzpomínám, jak jednou ve žních za nimi tatínek šel, jestli by nepomohli při svážení obilí. Jeden z nich se nijak ochotně zvedl, ale na radu ostatních: „Vykašli se mu na to, kdo si to zasel, ať si to sklidí!" (ono to bylo řečeno trochu jinak) pokračoval se svými soudruhy dál ve své bohulibé činnosti. Tito nezaměstnaní měli tehdy něja</w:t>
        <w:softHyphen/>
        <w:t>kou podporu, asi ne velkou, která jim stačila tak na to pivo, ale hlavně měli pracovité ženy, které je uživily. Z těchto lidí se pak rekrutovalo to tvrdé jádro strany.</w:t>
      </w:r>
    </w:p>
    <w:p>
      <w:pPr>
        <w:pStyle w:val="Normal"/>
        <w:spacing w:lineRule="atLeast" w:line="240"/>
        <w:ind w:firstLine="360"/>
        <w:rPr>
          <w:sz w:val="16"/>
          <w:lang w:val="cs-CZ"/>
        </w:rPr>
      </w:pPr>
      <w:r>
        <w:rPr>
          <w:sz w:val="16"/>
          <w:lang w:val="cs-CZ"/>
        </w:rPr>
        <w:t>Pamatuji mobilizaci v r. 1938, kdy jsme mívali při přesunech ubytované naše tehdy nadšené vojáky. Museli jsme také odevzdat pár koní, které nám potom po demobilizaci vrátili. Všude byla spousta nadšení, ale i strachu. Ale hlavně nebý</w:t>
        <w:softHyphen/>
        <w:t>valé národní uvědomění. Škoda, že to tak nešťastně dopadlo, ale tehdy asi nebylo jiného řešení.</w:t>
      </w:r>
    </w:p>
    <w:p>
      <w:pPr>
        <w:pStyle w:val="Normal"/>
        <w:spacing w:lineRule="atLeast" w:line="240" w:before="48" w:after="0"/>
        <w:ind w:firstLine="350"/>
        <w:rPr>
          <w:sz w:val="16"/>
          <w:lang w:val="cs-CZ"/>
        </w:rPr>
      </w:pPr>
      <w:r>
        <w:rPr>
          <w:sz w:val="16"/>
          <w:lang w:val="cs-CZ"/>
        </w:rPr>
        <w:t>Pamatuji se také na Wilsonovo nádraží v Praze plné českých utečeneckých rodin s dětmi, vyhnaných sudetskými Ordnery ze svých domovů v pohraničí jen s nejnuznějším zachráněným majetkem. Někteří, ti šťastnější, zachránili i peřiny. A ti, kteří neměli to štěstí dostat se do vlaku, táhli svůj majeteček včetně dětí na vozících nebo na zádech. Tolik ho bylo! Ale to už si zase nepamatují dnešní bývalí sudetští Němci v zahraničí.</w:t>
      </w:r>
    </w:p>
    <w:p>
      <w:pPr>
        <w:pStyle w:val="Normal"/>
        <w:spacing w:lineRule="atLeast" w:line="240" w:before="48" w:after="0"/>
        <w:ind w:firstLine="355"/>
        <w:rPr>
          <w:sz w:val="16"/>
          <w:lang w:val="cs-CZ"/>
        </w:rPr>
      </w:pPr>
      <w:r>
        <w:rPr>
          <w:sz w:val="16"/>
          <w:lang w:val="cs-CZ"/>
        </w:rPr>
        <w:t>15. březen 1939 - ráno plískanice, vítr, to nejnepříznivější počasí na uvítanou nacistické armádě. Vojáci v chatrných uniformách, zmrzlí na zastaralých náklad</w:t>
        <w:softHyphen/>
        <w:t>ních autech a kolony na bicyklech. Když se zastavili, začali v polní kuchyni vyvařovat „eintopf" a nabízeli „vyhladovělým čecháčkům". A oni skutečně chodi</w:t>
        <w:softHyphen/>
        <w:t>li s bandaskami, vůbec se nestyděli a nechali se od Němců při tom fotografovat. Připomínám, že tehdy bylo všeho dost, Československo mělo dobrou evropskou úroveň.</w:t>
      </w:r>
    </w:p>
    <w:p>
      <w:pPr>
        <w:pStyle w:val="Normal"/>
        <w:spacing w:lineRule="atLeast" w:line="240" w:before="48" w:after="0"/>
        <w:ind w:firstLine="321"/>
        <w:rPr>
          <w:sz w:val="16"/>
          <w:lang w:val="cs-CZ"/>
        </w:rPr>
      </w:pPr>
      <w:r>
        <w:rPr>
          <w:sz w:val="16"/>
          <w:lang w:val="cs-CZ"/>
        </w:rPr>
        <w:t>Němci zavedli ihned přídělové hospodářství s pečlivostí sobě vlastní. To aby mohli přebytečné potraviny odčerpat do vyhladovělé Říše. Všeho tím okamžikem bylo málo, byly náhražky potravin, např. umělý med, po kterém se lidem dělaly po celém těle vředy. V hospodářství se bída tolik neprojevovala a byla možnost i pomáhat spoluobčanům. Nepamatuji se, že by to některý ze sedláků zneužil ke svému obohacení. To se tehdy ještě nenosilo vydělávat na bídě druhého. Výjimky ale snad někde také byly. Tehdy patřilo k povinnostem, že lidé, kteří pomáhali v zemědělství, i ostatní dostávali aprovizaci. To bylo nebezpečné a trestalo se koncentračním táborem i smrtí. Byla tehdy taková úmluva s radotínskými mlynáři Miroslavem Maškem, Toníčkem Maškem, Karlem Kalinou ale i jinými, kam se toto „černé" obilí vozilo na mletí a odtud si ho lidé odnášeli. Bylo to i s úředním povolením obecního úřadu, kde tajemník p. Rusňák vystavil falešný průvodní list a obecní strážník p. Kalina v uniformě nebezpečný náklad doprovázel. To byl předpis. Vydrželo to dost dlouho - téměř do konce dubna 1945, kdy to jedna žena udala gestapu. Přišel ale 5. květen a Němci už měli jiné starosti. Na štěstí! Ona žena se včas zorientovala na správnou stranu, takže se na to zapomnělo. Ale i s většinou z těch, kterým tatínek ve válce pomáhal a kteří později tvořili tu avantgardu, se setkal v r. 1949 na veřejné schůzi, kdy naši rodinu likvidovali. Tito lidé byli ze všech nejbojovnější. To byl takový soudružský vděk. Ale oni se tak chovali i mezi sebou, asi to bylo tím, že - jak o sobě s hrdostí prohlašovali - byli ukováni ze zvláštního materiálu.</w:t>
      </w:r>
    </w:p>
    <w:p>
      <w:pPr>
        <w:pStyle w:val="Normal"/>
        <w:spacing w:lineRule="atLeast" w:line="240" w:before="48" w:after="0"/>
        <w:ind w:firstLine="297"/>
        <w:rPr>
          <w:sz w:val="16"/>
          <w:lang w:val="cs-CZ"/>
        </w:rPr>
      </w:pPr>
      <w:r>
        <w:rPr>
          <w:sz w:val="16"/>
          <w:lang w:val="cs-CZ"/>
        </w:rPr>
        <w:t>Přídělové lístky byly i na kuřivo. Němci samosebou této vášně využili a ve velkých fabrikách na výrobu zbraní a munice odměňovali dělníky za zvýšené pracovní úsilí ve prospěch Říše a za práci přes čas a v neděli zvláštním přídělem.</w:t>
      </w:r>
    </w:p>
    <w:p>
      <w:pPr>
        <w:pStyle w:val="Normal"/>
        <w:spacing w:lineRule="atLeast" w:line="240"/>
        <w:rPr/>
      </w:pPr>
      <w:r>
        <w:rPr>
          <w:sz w:val="16"/>
          <w:lang w:val="cs-CZ"/>
        </w:rPr>
        <w:t>Většina našeho, tehdy již uvědomělého dělnictva ochotně vyráběla. Vždyt' to byly zbraně proti angloamerickým plutokratům, a Němci tehdy měli podepsanou smlouvu o přátelství se Sovětským svazem.</w:t>
      </w:r>
    </w:p>
    <w:p>
      <w:pPr>
        <w:pStyle w:val="Normal"/>
        <w:spacing w:lineRule="atLeast" w:line="240"/>
        <w:ind w:firstLine="297"/>
        <w:rPr>
          <w:sz w:val="16"/>
          <w:lang w:val="cs-CZ"/>
        </w:rPr>
      </w:pPr>
      <w:r>
        <w:rPr>
          <w:sz w:val="16"/>
          <w:lang w:val="cs-CZ"/>
        </w:rPr>
        <w:t>Za války bylo na rozhlasových přijímačích povinně vyvěšeno oranžové papíro</w:t>
        <w:softHyphen/>
        <w:t>vé kolečko s nápisem: „Pamatuj, že poslouchání cizího rozhlasu se trestá káznicí i smrtí!" My jsme to kolečko v revoluční euforii s ulehčením spálili. Škoda, za tři roky už tam mohlo viset znovu! Ale ještě k té válečné době. Stálý strach, zatýkání, koncentrační tábory. Potom Heydrich, Lidice, Ležáky a další hrůzy. Denní hlášení desítek popravených, červené plakáty s orlicí a jmény. Hledali jsme mezi nimi své známé a příbuzné. „Za schvalování atentátu na zastupujícího říšského protekto</w:t>
        <w:softHyphen/>
        <w:t>ra...byli zastřeleni..." A stálý strach, že se v noci ozve zabouchání gestapa.</w:t>
      </w:r>
    </w:p>
    <w:p>
      <w:pPr>
        <w:pStyle w:val="Normal"/>
        <w:spacing w:lineRule="atLeast" w:line="240" w:before="48" w:after="0"/>
        <w:ind w:firstLine="307"/>
        <w:rPr>
          <w:sz w:val="16"/>
          <w:lang w:val="cs-CZ"/>
        </w:rPr>
      </w:pPr>
      <w:r>
        <w:rPr>
          <w:sz w:val="16"/>
          <w:lang w:val="cs-CZ"/>
        </w:rPr>
        <w:t>Němčinu nás ve válce učila paní Šťastná. Byla dcerou ruských emigrantů, která se jako dívka musela dívat, jak krutým způsobem v říjnové revoluci bolše</w:t>
        <w:softHyphen/>
        <w:t>vické gardy ubily jejího otce - carského důstojníka. Ta říkala: „Hitler je zlo, ale Stalin je stokrát horší zlo". My jsme ji tehdy trošku podezřívali, že snad Hitlerovi straní, ale později jsme se jí v duchu mnohokrát omlouvali, když jsme zjistili, že měla pravdu. Ale tehdy jsme žili pod německou krutovládou a ještě nám nedošlo, že Hitler je pouze Stalinovým, sice učenlivým, ale přece jen teprve učedníkem. A i když se tehdy již vědělo, jakým způsobem Stalin likviduje nepohodlné lidi i své spolupracovníky, přece jen to bylo daleko a u nás jsme přece civilizovaná a kulturní země.</w:t>
      </w:r>
    </w:p>
    <w:p>
      <w:pPr>
        <w:pStyle w:val="Normal"/>
        <w:spacing w:lineRule="atLeast" w:line="240"/>
        <w:ind w:firstLine="331"/>
        <w:rPr>
          <w:sz w:val="16"/>
          <w:lang w:val="cs-CZ"/>
        </w:rPr>
      </w:pPr>
      <w:r>
        <w:rPr>
          <w:sz w:val="16"/>
          <w:lang w:val="cs-CZ"/>
        </w:rPr>
        <w:t>Přišel květen 1945, revoluce, Američané byli už v Plzni a dokonce už v Rokycanech, konec války na spadnutí. Ve Slivenci ve škole ubytovaný Wehr</w:t>
        <w:softHyphen/>
        <w:t>macht vyklidil bez boje pozice a odtáhl vstříc Američanům. Hrozné okamžiky nastaly, když přišla zpráva, že v blízkých Lahovicích vystříleli esesáci všechny muže včetně 15tiletého syna naší známé rodiny Balabánových a že táhnou na Slivenec. V nouzi nejvyšší se objevili Vlasovci, kteří zachránili nejen Prahu, ale i Slivenec. Američané se museli vlivem úmluvy se Stalinem stáhnout za demar</w:t>
        <w:softHyphen/>
        <w:t>kační čáru, Vlasovci rychle ustoupili před blížící se sovětskou armádou, na kterou jsme si ale museli ještě chvíli počkat. Ta chvíle byla v Praze vyplněna ještě mnohými padlými. V r. 1968 jsem slyšel soudruha Smrkovského ve Slovanském domě, když říkal: „My jsme našim soudruhům slíbili, že nás osvobodí Rudá armáda a museli jsme slib dodržet ať to stojí co to stojí." A stálo to ještě tisíce životů statečných lidí.</w:t>
      </w:r>
    </w:p>
    <w:p>
      <w:pPr>
        <w:pStyle w:val="Normal"/>
        <w:spacing w:lineRule="atLeast" w:line="240"/>
        <w:ind w:firstLine="364"/>
        <w:rPr>
          <w:sz w:val="16"/>
          <w:lang w:val="cs-CZ"/>
        </w:rPr>
      </w:pPr>
      <w:r>
        <w:rPr>
          <w:sz w:val="16"/>
          <w:lang w:val="cs-CZ"/>
        </w:rPr>
        <w:t>Po revoluci se v obci najednou začali ujímat moci lidé, o kterých nikdo nevěděl, že by měli s nějakým odbojem co společného. Zřejmě dobrá konspirace celou válku a bezpečné utajení. Ale vzájemně si to dosvědčili a tak se tomu přece jen muselo věřit. Tím pádem měli právo být v Revolučním národním výboru. Lidé se rozdělili do politických stran. Vzhledem k blízkostí Prahy a značnému dělnic</w:t>
        <w:softHyphen/>
        <w:t>kému zastoupení byla obec dost levicově zaměřená.</w:t>
      </w:r>
    </w:p>
    <w:p>
      <w:pPr>
        <w:pStyle w:val="Normal"/>
        <w:spacing w:lineRule="atLeast" w:line="240"/>
        <w:ind w:firstLine="384"/>
        <w:rPr>
          <w:sz w:val="16"/>
          <w:lang w:val="cs-CZ"/>
        </w:rPr>
      </w:pPr>
      <w:r>
        <w:rPr>
          <w:sz w:val="16"/>
          <w:lang w:val="cs-CZ"/>
        </w:rPr>
        <w:t>My jsme začali přistavovat sokolovnu a zdálo se, že budovatelské nadšení hned tak nevyprchá. Mezitím začal ministr zemědělství parcelovat velkostatky</w:t>
      </w:r>
    </w:p>
    <w:p>
      <w:pPr>
        <w:pStyle w:val="Normal"/>
        <w:spacing w:lineRule="atLeast" w:line="240"/>
        <w:rPr>
          <w:sz w:val="16"/>
          <w:lang w:val="cs-CZ"/>
        </w:rPr>
      </w:pPr>
      <w:r>
        <w:rPr>
          <w:sz w:val="16"/>
          <w:lang w:val="cs-CZ"/>
        </w:rPr>
        <w:t>146 147</w:t>
      </w:r>
    </w:p>
    <w:p>
      <w:pPr>
        <w:pStyle w:val="Normal"/>
        <w:spacing w:lineRule="atLeast" w:line="240"/>
        <w:rPr>
          <w:sz w:val="16"/>
          <w:lang w:val="cs-CZ"/>
        </w:rPr>
      </w:pPr>
      <w:r>
        <w:rPr>
          <w:sz w:val="16"/>
          <w:lang w:val="cs-CZ"/>
        </w:rPr>
        <w:t>a slibovat půdu bezzemkům, a to nejen v obcích, ale hlavně v pohraničí. Do pohraničí se odstěhovala řada lidí, kteří  většinou pracovali v zemědělství, aby si zabrali majetek po Němcích. Někteří tam zůstali, jiní se vrátili značně  obohaceni, a to nejen o zkušenosti.</w:t>
      </w:r>
    </w:p>
    <w:p>
      <w:pPr>
        <w:pStyle w:val="Normal"/>
        <w:spacing w:lineRule="atLeast" w:line="240" w:before="48" w:after="0"/>
        <w:ind w:firstLine="331"/>
        <w:rPr>
          <w:sz w:val="16"/>
          <w:lang w:val="cs-CZ"/>
        </w:rPr>
      </w:pPr>
      <w:r>
        <w:rPr>
          <w:sz w:val="16"/>
          <w:lang w:val="cs-CZ"/>
        </w:rPr>
        <w:t>Do pohraničí se také z Prahy ale i z jiných míst přesunula i tzv. „Revoluční garda" - RG - , která neblaze proslula  až po revoluci svým ostrým vystupováním vůči zajatým Němcům. Svým hlavním posláním si ale vysloužila změnu  jména na „Rabovací garda". Ta tedy dále úspěšně operovala v pohraničí, kde tvořila hlavní kádr komunistických  okresních funkcionářů a národních správců.</w:t>
      </w:r>
    </w:p>
    <w:p>
      <w:pPr>
        <w:pStyle w:val="Normal"/>
        <w:spacing w:lineRule="atLeast" w:line="240" w:before="48" w:after="0"/>
        <w:ind w:firstLine="321"/>
        <w:rPr>
          <w:sz w:val="16"/>
          <w:lang w:val="cs-CZ"/>
        </w:rPr>
      </w:pPr>
      <w:r>
        <w:rPr>
          <w:sz w:val="16"/>
          <w:lang w:val="cs-CZ"/>
        </w:rPr>
        <w:t>Přišel únor 1948, zvaný „vítězný". Všude se vytvářely Akční výbory - na MNV, v továrnách, ve školách i v  Sokole. Tam ovládli pole dosazení dělničtí sokolové a všichni ti, kteří Sokol po léta budovali a pro něj žili, ho museli  opustit. I naše rodina. Sokolovna zůstala nedostavěná a na parketách tělocvičny se později sušilo vlhké obilí.</w:t>
      </w:r>
    </w:p>
    <w:p>
      <w:pPr>
        <w:pStyle w:val="Normal"/>
        <w:spacing w:lineRule="atLeast" w:line="240" w:before="48" w:after="0"/>
        <w:ind w:firstLine="316"/>
        <w:rPr>
          <w:sz w:val="16"/>
          <w:lang w:val="cs-CZ"/>
        </w:rPr>
      </w:pPr>
      <w:r>
        <w:rPr>
          <w:sz w:val="16"/>
          <w:lang w:val="cs-CZ"/>
        </w:rPr>
        <w:t>Akční výbor jsem zažil i na Vyšší rolnické škole v Poděbradech. Ten se skládal ze samozvaného nového ředitele  školy profesora češtiny Plhala, mladého inženýra Eliáše a tří studentů, našich spolužáků. Byli to bývalý zapálený člen  národních socialistů Mizera, Trmal a Čihula. Ti se okamžitě dali do strany a ovládli školu. Snažili se, aby 11 studentů  nebylo puštěno k maturitě (byl jsem mezi nimi). Když se jim to nepodařilo, zasadili se o to, abychom nebyli přijati na  Vysokou školu zemědělskou. Vyhodili i některé pány profesory, kteří neprojevovali s jejich řádě</w:t>
        <w:softHyphen/>
        <w:t>ním vyžadované  nadšení.</w:t>
      </w:r>
    </w:p>
    <w:p>
      <w:pPr>
        <w:pStyle w:val="Normal"/>
        <w:spacing w:lineRule="atLeast" w:line="240" w:before="48" w:after="0"/>
        <w:ind w:firstLine="307"/>
        <w:rPr>
          <w:sz w:val="16"/>
          <w:lang w:val="cs-CZ"/>
        </w:rPr>
      </w:pPr>
      <w:r>
        <w:rPr>
          <w:sz w:val="16"/>
          <w:lang w:val="cs-CZ"/>
        </w:rPr>
        <w:t>Za zmínku stojí ale jejich osudy. Profesor Plhal se ustanovil ředitelem školy, stal se postupně až předsedou  okresního výboru KSČ, alkoholikem a svoji životní kariéru završil tím, že se po zásluze oběsil. Spolužák Mizera se  stal významným funkcionářem na vysoké škole ale předtím si změnil jméno, asi aby přestal být mizerou. Již zemřel.  Trmal se stal vojenským prokurátorem a po tomto celoživot</w:t>
        <w:softHyphen/>
        <w:t>ním bohulibém povolání začal po listopadové revoluci již  v důchodu studovat bohosloví. Ing. Eliáš, který se bouřlivě zúčastňoval kolektivizace okolních vesnic, poté co mu  zabrali jeho rodný sad zatrpknut, a začal chodit pravidelně do kostela. Asi si připravoval půdu pro to, aby mohl tuto  svou do nebe volající křivdu předložit Božímu soudu. O nesprávnosti svého postoje ho nepřesvědčila ani jeho  okresněfunkcionářská komunistická manželka a tak zemřel zavržen rodnou stra</w:t>
        <w:softHyphen/>
        <w:t>nou. Poslední Čihula se stal  profesorem a po r. 1989 odhodil své marxistické zásady o zahnívajícím kapitalismu a vesele v něm podniká. To jen na  dokreslení, jaké byly životní osudy, ale i charaktery těch, kteří o nás rozhodovali a mají na svědomí naše celoživotní  nesnáze. Také ten život neměli lehký!</w:t>
      </w:r>
    </w:p>
    <w:p>
      <w:pPr>
        <w:pStyle w:val="Normal"/>
        <w:spacing w:lineRule="atLeast" w:line="240" w:before="48" w:after="0"/>
        <w:ind w:firstLine="307"/>
        <w:rPr>
          <w:sz w:val="16"/>
          <w:lang w:val="cs-CZ"/>
        </w:rPr>
      </w:pPr>
      <w:r>
        <w:rPr>
          <w:sz w:val="16"/>
          <w:lang w:val="cs-CZ"/>
        </w:rPr>
        <w:t>Další tvrdá opatření přišla po XI. Všesokolském sletě a po pohřbu bývalého prezidenta Dr. E. Beneše, kde se  objevilo ještě poslední volání po ztracené svobo</w:t>
        <w:softHyphen/>
        <w:t>dě. Zákonem č. 247 z 25. 10. 1948 byly zřízeny Tábory nucených  prací (TNP). Byly stanoveny kvóty, kolik „kusů" nespolehlivých občanů musí okresy dodat a o ostatní se již  postarali tzv. bezpečnostní trojky a pětky, které nespolehlivé</w:t>
      </w:r>
    </w:p>
    <w:p>
      <w:pPr>
        <w:pStyle w:val="Normal"/>
        <w:spacing w:lineRule="atLeast" w:line="240"/>
        <w:rPr>
          <w:sz w:val="16"/>
          <w:lang w:val="cs-CZ"/>
        </w:rPr>
      </w:pPr>
      <w:r>
        <w:rPr>
          <w:sz w:val="16"/>
          <w:lang w:val="cs-CZ"/>
        </w:rPr>
        <w:t>a podezřelé osoby označovaly a odchytávaly. Jednalo se o osoby, které nebylo možné pro nedostatek důkazů postavit  před soud. „Odchyt" byl prováděn zásadně v noci a prováděl ho 1 člen SNB a 2 členové ozbrojených dělnických milicí.  Současně byly vystěhovány ze svých bytů i rodiny internovaných. Tyto akce probíhaly především ve velkých  městech. Vesnice na své radikální řešení teprve čekala. V Praze byla tato akce využita pro získání bytů pro nově  zrozené důstojní</w:t>
        <w:softHyphen/>
        <w:t>ky. Proto i jejími obětmi byli převážně nespolehliví důstojníci ze západní armády, ale i další občané.  Tato akce měla název T - 43 - „Vyčištění velkých měst od reakce" a současně měla dodat pracovní náhradu za německé  zajatce v Jáchymov</w:t>
        <w:softHyphen/>
        <w:t>ských uranových dolech, kteří museli být do konce roku 1949 propuštěni do Německa. Celá akce  měla vyvolat strach a hrůzu z politického pronásledování, což se také stalo.</w:t>
      </w:r>
    </w:p>
    <w:p>
      <w:pPr>
        <w:pStyle w:val="Normal"/>
        <w:spacing w:lineRule="atLeast" w:line="240" w:before="48" w:after="0"/>
        <w:ind w:firstLine="302"/>
        <w:rPr>
          <w:sz w:val="16"/>
          <w:lang w:val="cs-CZ"/>
        </w:rPr>
      </w:pPr>
      <w:r>
        <w:rPr>
          <w:sz w:val="16"/>
          <w:lang w:val="cs-CZ"/>
        </w:rPr>
        <w:t>Souběžně také po vojenské stránce probíhalo zařazování politicky nespolehli</w:t>
        <w:softHyphen/>
        <w:t>vých branců do tzv. Silničních  praporů a Báňských oddílů. To byli předchůdci PTP.</w:t>
      </w:r>
    </w:p>
    <w:p>
      <w:pPr>
        <w:pStyle w:val="TextBodyIndent"/>
        <w:jc w:val="left"/>
        <w:rPr>
          <w:sz w:val="16"/>
        </w:rPr>
      </w:pPr>
      <w:r>
        <w:rPr>
          <w:sz w:val="16"/>
        </w:rPr>
        <w:t>Úplně nezávisle docházelo k zatýkání, věznění, mučení a popravám nevinných osob, odsouzených v  inscenovaných procesech, označených za politicky nespo</w:t>
        <w:softHyphen/>
        <w:t>lehlivé a statečných bojovníků ze západní armády, kteří ve  druhé světové válce nasazovali životy za své budoucí mučitele a vrahy. K tomu byly ještě neprodyšně uzavřeny  hranice a dána možnost beztrestného odstřelu těch, kteří nechtěli žít v nesvobodné zemi. Je třeba ale také připomenout,  že komunistická třídní nenávist se nevybíjela jen na těch osobách, které jim v tu dobu z nějakých důvodů překáže</w:t>
        <w:softHyphen/>
        <w:t>ly a  kterým vtiskla pečet' na celý život. Jejich nenávist se přenášela i na jejich potomky, kterým bylo odňato právo na  vzdělání pro údajné viny jejich rodičů. Na vysokou školu, ale i na střední, mohly jít studovat jen děti z komunistických  rodin, i když pro to třeba neměly předpoklady nebo rodičů, které se v zájmu jejich dětí podařilo náležitě pokořit a  zlomit.</w:t>
      </w:r>
    </w:p>
    <w:p>
      <w:pPr>
        <w:pStyle w:val="Normal"/>
        <w:spacing w:lineRule="atLeast" w:line="240" w:before="48" w:after="0"/>
        <w:ind w:firstLine="283"/>
        <w:rPr>
          <w:sz w:val="16"/>
          <w:lang w:val="cs-CZ"/>
        </w:rPr>
      </w:pPr>
      <w:r>
        <w:rPr>
          <w:sz w:val="16"/>
          <w:lang w:val="cs-CZ"/>
        </w:rPr>
        <w:t>Ale vraťme se na vesnici do zemědělství. Vějička parcelace velkostatků, na kterou se mnozí nechali nachytat a která  komunistům přinesla ve volbách dostatek vesnických hlasů, se neuskutečnila, jako většina jejich slibů. To, co Gottwald  po válce prohlašoval, že u nás kolchozy nebudou, se rychle zapomnělo a nastal tvrdý tlak na kolektivizaci. To bylo v r.  1949. Nejdříve se snažili získat někoho dobro</w:t>
        <w:softHyphen/>
        <w:t>volně, to se ale většinou nedařilo. Soukromý majetek, který přecházel z  generace na generaci, láska k půdě, ke koním, zvířatům a přírodě, to vše bylo příliš hluboko zakotveno v srdcích  sedláků. Proto musela nastoupit tvrdá opatření. Sedláci ne</w:t>
        <w:softHyphen/>
        <w:t>směli zaměstnávat žádné pracovní síly v domnění, že na to  sami nestačí. Ale sedláci by se byli raději udřeli k smrti než by se vzdali.</w:t>
      </w:r>
    </w:p>
    <w:p>
      <w:pPr>
        <w:pStyle w:val="Normal"/>
        <w:spacing w:lineRule="atLeast" w:line="240"/>
        <w:rPr>
          <w:sz w:val="16"/>
          <w:lang w:val="cs-CZ"/>
        </w:rPr>
      </w:pPr>
      <w:r>
        <w:rPr>
          <w:sz w:val="16"/>
          <w:lang w:val="cs-CZ"/>
        </w:rPr>
        <w:t>Nastoupilo tedy druhé opatření. Všem rolníkům byly zabrány hospodářské stroje bez náhrady do tzv. Strojně  traktorových stanic (STS). Jednalo se o trakto</w:t>
        <w:softHyphen/>
        <w:t>ry, mlátičky, samovazače, motory, traktorové pluhy, brány, smyky,  výfuky na seno i zrno, prostě vše, bez čeho se nedá hospodařit. Sedláci si tyto práce museli za drahé peníze objednávat  v STS, která jim tyto služby dělala nekvalitně (to už se začalo pracovat po sovětském způsobu) - ale zato draze. Současně s tím jim byly zvýšeny povinné dodávky zemědělských výrobků a stanoveny vysoké pokuty za jejich nesplnění. STS záměrně nechávala označené „vesnické boháče - kulaky" naposledy, aby mohli být trestáni ještě za pozdní výmlat. Z řad místních komunis</w:t>
        <w:softHyphen/>
        <w:t>tů byli stanoveni dozorci pro tzv. úřední výmlat. Všechno obilí odvezla STS ihned do výkupu, někdy u toho asistovala i dělnická milice. Většinou nebylo ponecháno ani obilí na krmení zvířat.</w:t>
      </w:r>
    </w:p>
    <w:p>
      <w:pPr>
        <w:pStyle w:val="Normal"/>
        <w:spacing w:lineRule="atLeast" w:line="240" w:before="48" w:after="0"/>
        <w:ind w:firstLine="316"/>
        <w:rPr>
          <w:sz w:val="16"/>
          <w:lang w:val="cs-CZ"/>
        </w:rPr>
      </w:pPr>
      <w:r>
        <w:rPr>
          <w:sz w:val="16"/>
          <w:lang w:val="cs-CZ"/>
        </w:rPr>
        <w:t>Ještě před zabavením strojů jezdily do vesnic tzv. dělnické brigády, údajně opravovat zemědělské stroje. Měla to být jakási družba s vesnicí, dokumentující, jak to komunisté myslí se sedláky dobře. Těchto brigád se účastnili také členové lidových milicí. Sedláci nikdy žádné brigády nepotřebovali, protože si své těžce získané stroje udržovali vždy v pořádku ve vlastním zájmu. Přitom to vypadalo tak, že 2 - 3 soudruzi „jako" opravovali stroje a ostatních 10 - 15 milicionářů běhalo po vesnici a tvrdě agitovalo pro vstup do JZD.</w:t>
      </w:r>
    </w:p>
    <w:p>
      <w:pPr>
        <w:pStyle w:val="Normal"/>
        <w:spacing w:lineRule="atLeast" w:line="240" w:before="48" w:after="0"/>
        <w:ind w:firstLine="312"/>
        <w:rPr>
          <w:sz w:val="16"/>
          <w:lang w:val="cs-CZ"/>
        </w:rPr>
      </w:pPr>
      <w:r>
        <w:rPr>
          <w:sz w:val="16"/>
          <w:lang w:val="cs-CZ"/>
        </w:rPr>
        <w:t>Čas od času přišli funkcionáři z okresu, většinou znovu se zástupci Lidových milicí, svolali povinnou schůzi zemědělců, rozdali přihlášky do družstva a drželi tam sedláky do noci, přesvědčovali, slibovali, vyhrožovali. Tam kde se sice poda</w:t>
        <w:softHyphen/>
        <w:t xml:space="preserve">řilo JZD založit, ale zůstalo několik tvrdohlavých sedláků, nastoupila tzv. THÚP </w:t>
        <w:softHyphen/>
        <w:t>technickohospodářská úprava pozemků. V praxi to znamenalo scelení družstev</w:t>
        <w:softHyphen/>
        <w:t>ních lánů do těsné blízkostí obce a odolávajícím soukromníkům byla jejich pole vyměněna za nejméně kvalitní pozemky na nejvzdálenějším konci katastru. V souvislosti s tím jim byly opět zvýšeny předepsané dodávky zemědělských plodin.</w:t>
      </w:r>
    </w:p>
    <w:p>
      <w:pPr>
        <w:pStyle w:val="Normal"/>
        <w:spacing w:lineRule="atLeast" w:line="240"/>
        <w:rPr>
          <w:sz w:val="16"/>
          <w:lang w:val="cs-CZ"/>
        </w:rPr>
      </w:pPr>
      <w:r>
        <w:rPr>
          <w:sz w:val="16"/>
          <w:lang w:val="cs-CZ"/>
        </w:rPr>
        <w:t>Nepodařilo-li se družstvo založit, nastoupila tvrdá represívní opatření. Jako příklad z býv. okresu Praha - jih možno uvést obec Holyni, která byla v r. 1952 poslední obcí na okrese, kde nebylo založeno JZD. Soudruzi provedli přepadovou prohlídku ve 4 hod. ráno u pana Jaroslava Brejchy, který hospodařil na největším 30 ha statku. Našli 550 ks vajec (které měl připraveny na dodávku), 65 dkg (!?) másla a 5,5 litrů mléka prohlášeného za smetanu. Navíc dva hrnce sádla. Přitom bylo zjištěno, že nedodal 310 kg hovězího masa, 1.800 ks vajec a 1.270 1 mléka. Bylo propočteno, že tímto nesplněním ohrozil zásobování 150 dětí od 2 do 6ti let a 335 dospělých na dobu I měsíce (vypsáno z trestního spisu!). Proto byl odsou</w:t>
        <w:softHyphen/>
        <w:t>zen pro sabotáž na dobu 2,5 let vězení, pokutě 20.000 Kčs, ztrátě občanských práv na dobu 5 let, propadnutí veškerého jmění a zákazu pobytu na okrese na dobu 10 let. Navíc musel zaplatit soudní výlohy ve výši 38.114,80 Kčs. K výkonu trestu byly přikázány uranové doly v Jáchymově. Tentýž den bylo družstvo i v Holyni již hladce založeno. Protože mu ale chyběly pracovní síly, byl po 6ti měsících proces obnoven, pan Brejcha byl odsouzen již pouze na dobu, kterou si včetně vazby odseděla byl propuštěn, aby mohl pracovat v družstvu. Protože ale při výkonu trestu došlo k silnému radiovému ozáření, po nějakém čase na násled</w:t>
        <w:softHyphen/>
        <w:t>ky zemřel.</w:t>
      </w:r>
    </w:p>
    <w:p>
      <w:pPr>
        <w:pStyle w:val="Normal"/>
        <w:spacing w:lineRule="atLeast" w:line="240"/>
        <w:ind w:firstLine="278"/>
        <w:rPr>
          <w:sz w:val="16"/>
          <w:lang w:val="cs-CZ"/>
        </w:rPr>
      </w:pPr>
      <w:r>
        <w:rPr>
          <w:sz w:val="16"/>
          <w:lang w:val="cs-CZ"/>
        </w:rPr>
        <w:t>Ve Slivenci již dva roky předtím byl vyvíjen tlak na tatínka, aby družstvo založil. Když odmítl, a když přes všechny sankce a nástrahy jsme s pomocí Sokolů obilí sklidili a dodávky splnili, byl statek společně s křižovnickým dvorem zestátněn a my jsme byli vystěhováni. Ostatním sedlákům po čase velkých útrap byly statky zabrány podle zák. č. 55/1949 do tzv. nuceného nájmu a předány Státnímu statku. Ze svobodných sedláků se staly námezní síly.</w:t>
      </w:r>
    </w:p>
    <w:p>
      <w:pPr>
        <w:pStyle w:val="Normal"/>
        <w:spacing w:lineRule="atLeast" w:line="240"/>
        <w:ind w:firstLine="312"/>
        <w:rPr>
          <w:sz w:val="16"/>
          <w:lang w:val="cs-CZ"/>
        </w:rPr>
      </w:pPr>
      <w:r>
        <w:rPr>
          <w:sz w:val="16"/>
          <w:lang w:val="cs-CZ"/>
        </w:rPr>
        <w:t>Tam, kde byla založena družstva, byl většinou do funkce předsedy dosazen komunista, který sice zemědělství nerozuměl ale byl zárukou dobré politické práce. Podle toho také hospodářství dopadalo. K naturáliím, kterých bylo jen tak na přežití, byla hodnota pracovní jednotky kolem 8 Kčs, ale bylo mnoho případů, kde se jednotka pohybovala kolem 1 - 2 Kčs. Roční dobírka se pak pohybovala od 1 - 2.000 Kčs na rodinu. Stalo-li se, že někde nechali dělat předsedu odborníka a družstvo prosperovalo, okamžitě k němu přidružili jedno nebo dvě družstva tzv. zaostávající, aby si neměla co vyčítat.</w:t>
      </w:r>
    </w:p>
    <w:p>
      <w:pPr>
        <w:pStyle w:val="Normal"/>
        <w:spacing w:lineRule="atLeast" w:line="240"/>
        <w:ind w:firstLine="350"/>
        <w:rPr>
          <w:sz w:val="16"/>
          <w:lang w:val="cs-CZ"/>
        </w:rPr>
      </w:pPr>
      <w:r>
        <w:rPr>
          <w:sz w:val="16"/>
          <w:lang w:val="cs-CZ"/>
        </w:rPr>
        <w:t>Tak to jsou ty neradostné vzpomínky na kolektivizaci vesnice po 2. světové válce a jistě ne úplný přehled bolševických metod v tomto období. Moc radosti jsme si v životě neužili, byla jsme taková nešťastná generace.</w:t>
      </w:r>
    </w:p>
    <w:p>
      <w:pPr>
        <w:pStyle w:val="Normal"/>
        <w:spacing w:lineRule="atLeast" w:line="240"/>
        <w:ind w:firstLine="369"/>
        <w:rPr>
          <w:sz w:val="16"/>
          <w:lang w:val="cs-CZ"/>
        </w:rPr>
      </w:pPr>
      <w:r>
        <w:rPr>
          <w:sz w:val="16"/>
          <w:lang w:val="cs-CZ"/>
        </w:rPr>
        <w:t>Letos vzpomínáme také 50. výročí popravy Dr. Milady Horákově, která otřásla celým demokratickým světem. Ale byly i statisíce dalších nevinných obětí, Soko</w:t>
        <w:softHyphen/>
        <w:t>lové, Skauti, sedláci, živnostníci, učitelé, studenti, teologové, mohl bych vypočí</w:t>
        <w:softHyphen/>
        <w:t>tat všechny vrstvy obyvatel republiky, nikoho zločinný komunistický systém nevynechal.</w:t>
      </w:r>
    </w:p>
    <w:p>
      <w:pPr>
        <w:pStyle w:val="Normal"/>
        <w:spacing w:lineRule="atLeast" w:line="240"/>
        <w:ind w:firstLine="393"/>
        <w:rPr>
          <w:sz w:val="16"/>
          <w:lang w:val="cs-CZ"/>
        </w:rPr>
      </w:pPr>
      <w:r>
        <w:rPr>
          <w:sz w:val="16"/>
          <w:lang w:val="cs-CZ"/>
        </w:rPr>
        <w:t>Je proto nutné, abychom všichni, kteří jsme to všechno prožili, seznamovali další generace s našimi zkušenostmi a varovali před tím, kam až může klesnout národ ovládaný zrůdnou a zločinnou komunistickou ideologií. Buďme aspoň me</w:t>
        <w:softHyphen/>
        <w:t>mentem pro příští generace.</w:t>
      </w:r>
    </w:p>
    <w:p>
      <w:pPr>
        <w:pStyle w:val="Normal"/>
        <w:spacing w:lineRule="atLeast" w:line="360"/>
        <w:ind w:firstLine="412"/>
        <w:rPr>
          <w:sz w:val="16"/>
          <w:lang w:val="cs-CZ"/>
        </w:rPr>
      </w:pPr>
      <w:r>
        <w:rPr>
          <w:sz w:val="16"/>
          <w:lang w:val="cs-CZ"/>
        </w:rPr>
        <w:t>Měl jsem kdysi to štěstí, že jsem se mohl považovat za přítele bratra Františka Přeučila, vzácného člověka, který právě před padesáti léty byl v procesu s Dr. Miladou Horákovou nevinně odsouzen na doživotí. V těch nejtěžších věznicích prožil plných 14 let.</w:t>
      </w:r>
    </w:p>
    <w:p>
      <w:pPr>
        <w:pStyle w:val="Normal"/>
        <w:spacing w:lineRule="atLeast" w:line="360"/>
        <w:ind w:left="153" w:firstLine="279"/>
        <w:rPr>
          <w:sz w:val="16"/>
          <w:lang w:val="cs-CZ"/>
        </w:rPr>
      </w:pPr>
      <w:r>
        <w:rPr>
          <w:sz w:val="16"/>
          <w:lang w:val="cs-CZ"/>
        </w:rPr>
        <w:t>V černošické sokolovně jsme před pěti léty spolu pořádali vzpomínkové setká</w:t>
        <w:softHyphen/>
        <w:t>ní Sokolů na Dr. Horákovou. Poslední slova tehdy již 88tiletého bratra Přeučila, kterými končil svoji vzpomínku byla:</w:t>
      </w:r>
    </w:p>
    <w:p>
      <w:pPr>
        <w:pStyle w:val="Normal"/>
        <w:spacing w:lineRule="atLeast" w:line="240"/>
        <w:rPr>
          <w:i/>
          <w:i/>
          <w:sz w:val="16"/>
          <w:lang w:val="cs-CZ"/>
        </w:rPr>
      </w:pPr>
      <w:r>
        <w:rPr>
          <w:i/>
          <w:sz w:val="16"/>
          <w:lang w:val="cs-CZ"/>
        </w:rPr>
        <w:t>„</w:t>
      </w:r>
      <w:r>
        <w:rPr>
          <w:i/>
          <w:sz w:val="16"/>
          <w:lang w:val="cs-CZ"/>
        </w:rPr>
        <w:t>Nedopusťme, nedopusťme, aby se zapomnělo!"</w:t>
      </w:r>
    </w:p>
    <w:p>
      <w:pPr>
        <w:pStyle w:val="Normal"/>
        <w:spacing w:lineRule="atLeast" w:line="240"/>
        <w:rPr/>
      </w:pPr>
      <w:r>
        <w:rPr>
          <w:sz w:val="16"/>
          <w:lang w:val="cs-CZ"/>
        </w:rPr>
        <w:t>Proto vznikla i tato kniha.</w:t>
      </w:r>
    </w:p>
    <w:p>
      <w:pPr>
        <w:pStyle w:val="Normal"/>
        <w:spacing w:lineRule="atLeast" w:line="240"/>
        <w:rPr>
          <w:sz w:val="16"/>
          <w:lang w:val="cs-CZ"/>
        </w:rPr>
      </w:pPr>
      <w:r>
        <w:rPr>
          <w:sz w:val="16"/>
          <w:lang w:val="cs-CZ"/>
        </w:rPr>
        <w:t>Jiří Růžička</w:t>
      </w:r>
    </w:p>
    <w:p>
      <w:pPr>
        <w:pStyle w:val="Normal"/>
        <w:spacing w:lineRule="atLeast" w:line="240"/>
        <w:rPr>
          <w:sz w:val="16"/>
          <w:lang w:val="cs-CZ"/>
        </w:rPr>
      </w:pPr>
      <w:r>
        <w:rPr>
          <w:sz w:val="16"/>
          <w:lang w:val="cs-CZ"/>
        </w:rPr>
      </w:r>
    </w:p>
    <w:p>
      <w:pPr>
        <w:pStyle w:val="Normal"/>
        <w:spacing w:lineRule="atLeast" w:line="240"/>
        <w:rPr>
          <w:sz w:val="16"/>
          <w:lang w:val="cs-CZ"/>
        </w:rPr>
      </w:pPr>
      <w:r>
        <w:rPr>
          <w:sz w:val="16"/>
          <w:lang w:val="cs-CZ"/>
        </w:rPr>
      </w:r>
    </w:p>
    <w:p>
      <w:pPr>
        <w:pStyle w:val="Normal"/>
        <w:spacing w:lineRule="atLeast" w:line="240"/>
        <w:ind w:firstLine="284"/>
        <w:rPr>
          <w:sz w:val="16"/>
          <w:lang w:val="cs-CZ"/>
        </w:rPr>
      </w:pPr>
      <w:r>
        <w:rPr>
          <w:sz w:val="16"/>
          <w:lang w:val="cs-CZ"/>
        </w:rPr>
        <w:t>PRAVDA O PTP</w:t>
      </w:r>
    </w:p>
    <w:p>
      <w:pPr>
        <w:pStyle w:val="Normal"/>
        <w:spacing w:lineRule="atLeast" w:line="240"/>
        <w:ind w:firstLine="284"/>
        <w:rPr>
          <w:sz w:val="16"/>
          <w:lang w:val="cs-CZ"/>
        </w:rPr>
      </w:pPr>
      <w:r>
        <w:rPr>
          <w:sz w:val="16"/>
          <w:lang w:val="cs-CZ"/>
        </w:rPr>
        <w:t>PTP - pomocné technické prapory a služba u těchto praporů se jeví, zvláště mladší generaci, jako přijatelná veselá vojna. Je to ovlivněno zábavnou knihou spisovatele Švandrlíka, která byla později zfilmována. Skutečnost však byla doce</w:t>
        <w:softHyphen/>
        <w:t>la jiná.</w:t>
      </w:r>
    </w:p>
    <w:p>
      <w:pPr>
        <w:pStyle w:val="Normal"/>
        <w:spacing w:lineRule="atLeast" w:line="240" w:before="48" w:after="0"/>
        <w:ind w:firstLine="284"/>
        <w:rPr>
          <w:sz w:val="16"/>
          <w:lang w:val="cs-CZ"/>
        </w:rPr>
      </w:pPr>
      <w:r>
        <w:rPr>
          <w:sz w:val="16"/>
          <w:lang w:val="cs-CZ"/>
        </w:rPr>
        <w:t>V únoru 1948 převzala v Československu moc Komunistická strana (KSČ) jako jediná politická strana. Nastolila režim, který přes různé sliby a proklamace, vycházel ze stalinského modelu v Sovětském svazu se všemi průvodními jevy a znaky, t. j. teroru, násilí, lží apod. Ne všichni lidé v prvních měsících či rocích pochopili co se stalo. Nová represívní opatření dokonce vítali a podporovali. Komunistická Strana Československa tak zahájila třídní boj.</w:t>
      </w:r>
    </w:p>
    <w:p>
      <w:pPr>
        <w:pStyle w:val="Normal"/>
        <w:spacing w:lineRule="atLeast" w:line="240" w:before="48" w:after="0"/>
        <w:ind w:firstLine="284"/>
        <w:rPr>
          <w:sz w:val="16"/>
          <w:lang w:val="cs-CZ"/>
        </w:rPr>
      </w:pPr>
      <w:r>
        <w:rPr>
          <w:sz w:val="16"/>
          <w:lang w:val="cs-CZ"/>
        </w:rPr>
        <w:t>První represe a čistky začaly již v roce 1948 v únorových dnech. Nejprve byli umlčováni ti, kteří pro nový režim představovali největší nebezpečí - vedoucí funkcionáři nekomunistických stran, důstojníci armády i policie, inteligence včet</w:t>
        <w:softHyphen/>
        <w:t>ně studentů. Tito lidé byli vyhazováni z práce, studenti ze škol, zavíráni do věznic i táborů nucených prací, zřízených na podzim 1948. Končili i na popravištích. Tak skončila svůj život Dr. Milada Horáková, nebo generál Heliodor Píka a mnoho dalších, na základě uměle vykonstruovaných procesů.</w:t>
      </w:r>
    </w:p>
    <w:p>
      <w:pPr>
        <w:pStyle w:val="Normal"/>
        <w:spacing w:lineRule="atLeast" w:line="240" w:before="48" w:after="0"/>
        <w:ind w:firstLine="284"/>
        <w:rPr>
          <w:sz w:val="16"/>
          <w:lang w:val="cs-CZ"/>
        </w:rPr>
      </w:pPr>
      <w:r>
        <w:rPr>
          <w:sz w:val="16"/>
          <w:lang w:val="cs-CZ"/>
        </w:rPr>
        <w:t>Komunistický režim postupně likvidoval bývalé kapitalisty, drobné živnostní</w:t>
        <w:softHyphen/>
        <w:t>ky, bohaté sedláky i rolníky s malým políčkem, kteří nechtěli vstoupit do JZD. Dále pak kněze, bohoslovce, ale též i vlastní komunisty. Stačilo mít jen jiný názor, příbuzné v zahraničí, majetek, který někoho lákal. Trpěli však nejen „tak zvaní" viníci, ale i jejich rodiny, nejbližší příbuzní i přátelé.</w:t>
      </w:r>
    </w:p>
    <w:p>
      <w:pPr>
        <w:pStyle w:val="Normal"/>
        <w:spacing w:lineRule="atLeast" w:line="240" w:before="48" w:after="0"/>
        <w:ind w:firstLine="284"/>
        <w:rPr>
          <w:sz w:val="16"/>
          <w:lang w:val="cs-CZ"/>
        </w:rPr>
      </w:pPr>
      <w:r>
        <w:rPr>
          <w:sz w:val="16"/>
          <w:lang w:val="cs-CZ"/>
        </w:rPr>
        <w:t>Stejný vývoj probíhal po únoru 1948 i v armádě. Pod vedením sovětských poradců docházelo postupně ke změnám v její organizaci, dislokaci, výstroji i výcviku. V armádě začaly působit veřejně organizace KSČ. Bylo nutné nyní řešit, co s občany, kterým KSČ nevěří a jsou v armádě, ale též co s občany, kteří do armády teprve nastoupí. Koncem roku 1948 probíhaly v armádě prověrky a politicky nespolehliví vojáci byli převelení k tzv. Silničním praporům, které byly za tím účelem vytvořeny 1. října 1948. Prověřování politicky nespolehlivých branců ještě před nástupem základní vojenské služby, bylo rozhodnuto provádět s pomocí Ministerstva vnitra. Ta spočívala v sepsání posudku místními orgány Národní bezpečnosti. Ty vycházely od informací desítkářů KSČ případně od růz</w:t>
        <w:softHyphen/>
        <w:t>ných občanů v místě bydliště. Informace byly mnohdy velice subjektivního cha</w:t>
        <w:softHyphen/>
        <w:t>rakteru, někdy infantilně formulované, často z nich čišela nenávist a závist. Vyřizovaly se tak i osobní účty. Odvodová komise, na základě tohoto posudku a pohovoru s brancem, vyplnila dotazník a odeslala na OBZ (Obranné zpravo</w:t>
        <w:softHyphen/>
        <w:t>dajství). Zde s konečnou platností rozhodli o zařazení brance k plnění základní vojenské služby.</w:t>
      </w:r>
    </w:p>
    <w:p>
      <w:pPr>
        <w:pStyle w:val="Normal"/>
        <w:spacing w:lineRule="atLeast" w:line="240"/>
        <w:ind w:firstLine="284"/>
        <w:rPr>
          <w:sz w:val="16"/>
          <w:lang w:val="cs-CZ"/>
        </w:rPr>
      </w:pPr>
      <w:r>
        <w:rPr>
          <w:sz w:val="16"/>
          <w:lang w:val="cs-CZ"/>
        </w:rPr>
        <w:t>V dubnu 1949 nastoupil do funkce ministra nár. obrany JUDr Alexej Čepička, známý svojí tvrdostí a hlavně oddaností komunistickému režimu. Do generálního štábu nastoupil generál Procházka, orientovaný na Sovětský Svaz a pro kádrové věci náměstek ministra Bedřich Reicin. Využili zkušenosti ze Silničních praporů a to, že vojáky politicky nespolehlivé lze použít jako levnou pracovní sílu. A tak 1. září 1950 vznikly poprvé Pomocné Technické Prapory - P T P.</w:t>
      </w:r>
    </w:p>
    <w:p>
      <w:pPr>
        <w:pStyle w:val="Normal"/>
        <w:spacing w:lineRule="atLeast" w:line="240" w:before="48" w:after="0"/>
        <w:ind w:firstLine="316"/>
        <w:rPr/>
      </w:pPr>
      <w:r>
        <w:rPr>
          <w:sz w:val="16"/>
          <w:lang w:val="cs-CZ"/>
        </w:rPr>
        <w:t>V září 1950 bylo s konečnou platností rozhodnuto zavést kromě zdravotní klasifikace ještě klasifikaci „E" - politicky nespolehlivý. Osoby, takto označené, nastupovaly dnem 1. října 1950 do útvarů PTP. Byla to diskriminační politika, založená na komunistické ideologii třídního boje. Komise vyhledávaly jak v civil</w:t>
        <w:softHyphen/>
        <w:t>ním životě tak i na vojně osoby, které by mohly škodit budování státu nebo rozvoji socialismu a komunismu. Bylo to na základě posudku, jak výše uvedeno, bez rozhodnutí soudu. Při zařazování do PTP bylo postupováno podle níže uvede</w:t>
        <w:softHyphen/>
        <w:t>ných kritérií. Tato byla:</w:t>
      </w:r>
    </w:p>
    <w:p>
      <w:pPr>
        <w:pStyle w:val="Normal"/>
        <w:spacing w:lineRule="atLeast" w:line="240" w:before="48" w:after="0"/>
        <w:ind w:firstLine="316"/>
        <w:rPr>
          <w:sz w:val="16"/>
          <w:lang w:val="cs-CZ"/>
        </w:rPr>
      </w:pPr>
      <w:r>
        <w:rPr>
          <w:sz w:val="16"/>
          <w:lang w:val="cs-CZ"/>
        </w:rPr>
      </w:r>
    </w:p>
    <w:p>
      <w:pPr>
        <w:pStyle w:val="Normal"/>
        <w:spacing w:lineRule="atLeast" w:line="240" w:before="48" w:after="0"/>
        <w:ind w:left="567" w:firstLine="18"/>
        <w:rPr>
          <w:sz w:val="16"/>
          <w:lang w:val="cs-CZ"/>
        </w:rPr>
      </w:pPr>
      <w:r>
        <w:rPr>
          <w:sz w:val="16"/>
          <w:lang w:val="cs-CZ"/>
        </w:rPr>
        <w:t>1. Osoby, které se dopustily trestních činů podle dekretu presidenta repub</w:t>
        <w:softHyphen/>
        <w:t>liky nebo Zákonů na ochranu republiky.</w:t>
      </w:r>
    </w:p>
    <w:p>
      <w:pPr>
        <w:pStyle w:val="Normal"/>
        <w:spacing w:lineRule="atLeast" w:line="240" w:before="48" w:after="0"/>
        <w:ind w:left="567" w:firstLine="18"/>
        <w:rPr>
          <w:sz w:val="16"/>
          <w:lang w:val="cs-CZ"/>
        </w:rPr>
      </w:pPr>
      <w:r>
        <w:rPr>
          <w:sz w:val="16"/>
          <w:lang w:val="cs-CZ"/>
        </w:rPr>
        <w:t>2. Osoby, zařazené do táborů nucených prací.</w:t>
      </w:r>
    </w:p>
    <w:p>
      <w:pPr>
        <w:pStyle w:val="Normal"/>
        <w:spacing w:lineRule="atLeast" w:line="240" w:before="48" w:after="0"/>
        <w:ind w:left="567" w:firstLine="18"/>
        <w:rPr>
          <w:sz w:val="16"/>
          <w:lang w:val="cs-CZ"/>
        </w:rPr>
      </w:pPr>
      <w:r>
        <w:rPr>
          <w:sz w:val="16"/>
          <w:lang w:val="cs-CZ"/>
        </w:rPr>
        <w:t>3. Osoby, které byly majiteli továrny či podniku nad 10 zaměstnanců. 4. Osoby, které vlastnily nebo vlastní pozemek nad 20 ha.</w:t>
      </w:r>
    </w:p>
    <w:p>
      <w:pPr>
        <w:pStyle w:val="Normal"/>
        <w:spacing w:lineRule="atLeast" w:line="240"/>
        <w:ind w:left="567" w:firstLine="18"/>
        <w:rPr>
          <w:sz w:val="16"/>
          <w:lang w:val="cs-CZ"/>
        </w:rPr>
      </w:pPr>
      <w:r>
        <w:rPr>
          <w:sz w:val="16"/>
          <w:lang w:val="cs-CZ"/>
        </w:rPr>
        <w:t>5. Osoby, které vlastní velkostatek.</w:t>
      </w:r>
    </w:p>
    <w:p>
      <w:pPr>
        <w:pStyle w:val="Normal"/>
        <w:spacing w:lineRule="atLeast" w:line="240" w:before="48" w:after="0"/>
        <w:ind w:left="567" w:firstLine="18"/>
        <w:rPr>
          <w:sz w:val="16"/>
          <w:lang w:val="cs-CZ"/>
        </w:rPr>
      </w:pPr>
      <w:r>
        <w:rPr>
          <w:sz w:val="16"/>
          <w:lang w:val="cs-CZ"/>
        </w:rPr>
        <w:t>6. Osoby, které vlastnily majetek nemovitý s výnosem vyšším než 10.000 Kčs měsíčně.</w:t>
      </w:r>
    </w:p>
    <w:p>
      <w:pPr>
        <w:pStyle w:val="Normal"/>
        <w:spacing w:lineRule="atLeast" w:line="240" w:before="48" w:after="0"/>
        <w:ind w:left="567" w:firstLine="18"/>
        <w:rPr>
          <w:sz w:val="16"/>
          <w:lang w:val="cs-CZ"/>
        </w:rPr>
      </w:pPr>
      <w:r>
        <w:rPr>
          <w:sz w:val="16"/>
          <w:lang w:val="cs-CZ"/>
        </w:rPr>
        <w:t>7. Osoby, které byly odstraněny po únoru 1948 akčními výbory z veřejných funkcí.</w:t>
      </w:r>
    </w:p>
    <w:p>
      <w:pPr>
        <w:pStyle w:val="Normal"/>
        <w:spacing w:lineRule="atLeast" w:line="240"/>
        <w:ind w:left="567" w:firstLine="18"/>
        <w:rPr>
          <w:sz w:val="16"/>
          <w:lang w:val="cs-CZ"/>
        </w:rPr>
      </w:pPr>
      <w:r>
        <w:rPr>
          <w:sz w:val="16"/>
          <w:lang w:val="cs-CZ"/>
        </w:rPr>
        <w:t>8. Osoby, které jsou dětmi osob, uvedených pod body 1 - 7.</w:t>
      </w:r>
    </w:p>
    <w:p>
      <w:pPr>
        <w:pStyle w:val="Normal"/>
        <w:spacing w:lineRule="atLeast" w:line="240" w:before="48" w:after="0"/>
        <w:ind w:left="567" w:firstLine="18"/>
        <w:rPr>
          <w:sz w:val="16"/>
          <w:lang w:val="cs-CZ"/>
        </w:rPr>
      </w:pPr>
      <w:r>
        <w:rPr>
          <w:sz w:val="16"/>
          <w:lang w:val="cs-CZ"/>
        </w:rPr>
        <w:t>9. Osoby, které byly zadrženy při pokusu o ilegální přechod hranic 10. Osoby, které SNB prohlásí za nespolehlivé z jiných důvodů.</w:t>
      </w:r>
    </w:p>
    <w:p>
      <w:pPr>
        <w:pStyle w:val="Normal"/>
        <w:spacing w:lineRule="atLeast" w:line="240" w:before="48" w:after="0"/>
        <w:ind w:left="567" w:firstLine="18"/>
        <w:rPr>
          <w:sz w:val="16"/>
          <w:lang w:val="cs-CZ"/>
        </w:rPr>
      </w:pPr>
      <w:r>
        <w:rPr>
          <w:sz w:val="16"/>
          <w:lang w:val="cs-CZ"/>
        </w:rPr>
      </w:r>
    </w:p>
    <w:p>
      <w:pPr>
        <w:pStyle w:val="Normal"/>
        <w:spacing w:lineRule="atLeast" w:line="240"/>
        <w:ind w:firstLine="307"/>
        <w:rPr>
          <w:sz w:val="16"/>
          <w:lang w:val="cs-CZ"/>
        </w:rPr>
      </w:pPr>
      <w:r>
        <w:rPr>
          <w:sz w:val="16"/>
          <w:lang w:val="cs-CZ"/>
        </w:rPr>
        <w:t>Další skupinou byli občané, studenti vysokých škol, kterým byl povolen od</w:t>
        <w:softHyphen/>
        <w:t>klad základní vojenské služby a kteří byli označeni prověrkovými komisemi za politicky nespolehlivé. Těmto studentům byl zrušen odklad ZVS a okamžitě na</w:t>
        <w:softHyphen/>
        <w:t>stoupili k PTP. Tím jim byla násilně přerušena možnost dalšího studia. Proč byl odklad zrušen? „Ze služebních důvodů" jak bylo uváděno. Co to jsou služební důvody?</w:t>
      </w:r>
    </w:p>
    <w:p>
      <w:pPr>
        <w:pStyle w:val="Normal"/>
        <w:spacing w:lineRule="atLeast" w:line="240" w:before="96" w:after="0"/>
        <w:ind w:firstLine="302"/>
        <w:rPr>
          <w:sz w:val="16"/>
          <w:lang w:val="cs-CZ"/>
        </w:rPr>
      </w:pPr>
      <w:r>
        <w:rPr>
          <w:sz w:val="16"/>
          <w:lang w:val="cs-CZ"/>
        </w:rPr>
        <w:t>Jak to bylo s výcvikem u PTP. Po nástupu do výcvikového střediska, jako byla např. Libavá, Svatá Dobrotivá a další, byl krátký, zpravidla 10 - 14 denní výcvik beze zbraně a pak přímo na pracoviště, a to bud' na stavby nebo do dolů. Ubyto</w:t>
        <w:softHyphen/>
        <w:t>vání bylo většinou provizorní, dřevěné baráky, kde byla řada nedostatků - suché latríny, studená voda, někdy i ta chyběla, potíže s vytápěním a někdy i se stravo</w:t>
        <w:softHyphen/>
        <w:t>váním. Pracovní oblečení byly obnošené uniformy, často uniformy po německé, italské nebo americké armádě. Vojáci byli využíváni k různým pracím, především nádenickým, fyzicky náročným, které v civilním sektoru nikdo nechtěl dělat.</w:t>
      </w:r>
    </w:p>
    <w:p>
      <w:pPr>
        <w:pStyle w:val="Normal"/>
        <w:spacing w:lineRule="atLeast" w:line="240"/>
        <w:rPr>
          <w:sz w:val="16"/>
          <w:lang w:val="cs-CZ"/>
        </w:rPr>
      </w:pPr>
      <w:r>
        <w:rPr>
          <w:sz w:val="16"/>
          <w:lang w:val="cs-CZ"/>
        </w:rPr>
        <w:t>154</w:t>
      </w:r>
    </w:p>
    <w:p>
      <w:pPr>
        <w:pStyle w:val="Normal"/>
        <w:spacing w:lineRule="atLeast" w:line="240"/>
        <w:ind w:firstLine="283"/>
        <w:rPr>
          <w:sz w:val="16"/>
          <w:lang w:val="cs-CZ"/>
        </w:rPr>
      </w:pPr>
      <w:r>
        <w:rPr>
          <w:sz w:val="16"/>
          <w:lang w:val="cs-CZ"/>
        </w:rPr>
        <w:t>Práce na pracovištích byla placena. Ale jak? Převážně to byla práce málo honorovaná. Z hrubého výdělku po zákonných srážkách bylo u útvarů PTP denně sraženo 90 Kčs na režii vojenské správy. Dále pak ze zůstatku byly odečteny vyživovací příspěvky pro rodinné příslušníky, případně další srážky a zbytek byl rozdělen na polovinu, jednu dostal voják do ruky, druhou část na vkladní knížku, která byla uložena na velitelství a která se mnohdy při odchodu do civilu ztratila.</w:t>
      </w:r>
    </w:p>
    <w:p>
      <w:pPr>
        <w:pStyle w:val="Normal"/>
        <w:spacing w:lineRule="atLeast" w:line="240"/>
        <w:ind w:firstLine="974"/>
        <w:rPr>
          <w:sz w:val="16"/>
          <w:lang w:val="cs-CZ"/>
        </w:rPr>
      </w:pPr>
      <w:r>
        <w:rPr>
          <w:sz w:val="16"/>
          <w:lang w:val="cs-CZ"/>
        </w:rPr>
        <w:t>PTPáci byli vystavováni různým šikanám ze strany velitelů. Mnohdy to bylo zaviněno tím, že na velitelské funkce byli zařazováni lidé nejméně schopní, mnohl dy morálně narušení důstojníci a zvláště pak poddůstojníci a PTPáci většinou převyšovali svojí inteligencí a morálkou své velitele.</w:t>
      </w:r>
    </w:p>
    <w:p>
      <w:pPr>
        <w:pStyle w:val="Normal"/>
        <w:spacing w:lineRule="atLeast" w:line="240"/>
        <w:ind w:firstLine="283"/>
        <w:rPr>
          <w:sz w:val="16"/>
          <w:lang w:val="cs-CZ"/>
        </w:rPr>
      </w:pPr>
      <w:r>
        <w:rPr>
          <w:sz w:val="16"/>
          <w:lang w:val="cs-CZ"/>
        </w:rPr>
        <w:t>Přes všechna šikanování, tvrdé podmínky ubytovací, pracovní i dřinu na stav</w:t>
        <w:softHyphen/>
        <w:t>bách či dolech, vládla mezi vojáky - pétépáky - příznivá atmosféra - sešli se zde lidé stejného smýšlení, kteří měli společnou víru, že spravedlnost musí zvítězit. U bohoslovců to byla víra v Boha. Právě po nich nejvíce „pásli" tzv. OBZ a důstojníci pro věci politické.</w:t>
      </w:r>
    </w:p>
    <w:p>
      <w:pPr>
        <w:pStyle w:val="Normal"/>
        <w:spacing w:lineRule="atLeast" w:line="240"/>
        <w:ind w:firstLine="279"/>
        <w:rPr>
          <w:sz w:val="16"/>
          <w:lang w:val="cs-CZ"/>
        </w:rPr>
      </w:pPr>
      <w:r>
        <w:rPr>
          <w:sz w:val="16"/>
          <w:lang w:val="cs-CZ"/>
        </w:rPr>
        <w:t>Na podnět politického byra ÚV KSČ přijala v září 1951 Vojenská rada minist</w:t>
        <w:softHyphen/>
        <w:t>ra národní obrany tzv. mimořádná vojenská cvičení. Na tato cvičení byly povolá</w:t>
        <w:softHyphen/>
        <w:t>vány osoby od 17 - 60 let, které se vrátily z Táborů nucených prací nebo osoby i nespolehlivé, které měli již voj. základní službu splněnou. Šlo výhradně o tzv. třídního nepřítele. Podobný osud postihl i „E“čkaře.</w:t>
      </w:r>
    </w:p>
    <w:p>
      <w:pPr>
        <w:pStyle w:val="Normal"/>
        <w:spacing w:lineRule="atLeast" w:line="240"/>
        <w:ind w:firstLine="284"/>
        <w:rPr>
          <w:sz w:val="16"/>
          <w:lang w:val="cs-CZ"/>
        </w:rPr>
      </w:pPr>
      <w:r>
        <w:rPr>
          <w:sz w:val="16"/>
          <w:lang w:val="cs-CZ"/>
        </w:rPr>
        <w:t>Po dvou letech služby byli „E“čkaři, kteří nebyli prověřeni, formálně propuště</w:t>
        <w:softHyphen/>
        <w:t>ni do civilu, ale ihned povoláni na vyjímečné vojenské cvičení, které bylo na neurčito. Ve skutečnosti objekt kasáren vůbec neopustili. „Dokud vás armáda bude potřebovat, domů nepůjdete" - to byla slova velitelů. Pro mnoho éčkařů to byla psychická rána. Naděje, že po dvou letech dřiny a ponižování jejich martiri</w:t>
        <w:softHyphen/>
        <w:t>um končí, se ukázala jako lichá. Vidina dalších měsíců případně let v zeleném byla k nesnesení. Pétépáci byli od této chvíle na tom hůře než vězňové, ti věděli, kdy jim trest skončí. Bylo to opravdu kruté a nelidské rozhodnutí, at' již pro mladé chlapce, toužící konečně žít, pracovat, milovat a zakládat rodiny, tak i pro ty starší, kteří měli rodiny s dětmi - ty měly zůstat nadále bez otců a živitelů, bez naděje na jejich návrat. Kdo sám neprožil takovou situaci, těžko si jen představí zoufalství i bezmocný vzdor i vztek, který na podzim 1952 a v dalších letech poznali tisíce mužů.</w:t>
      </w:r>
    </w:p>
    <w:p>
      <w:pPr>
        <w:pStyle w:val="Normal"/>
        <w:spacing w:lineRule="atLeast" w:line="240"/>
        <w:ind w:firstLine="279"/>
        <w:rPr>
          <w:sz w:val="16"/>
          <w:lang w:val="cs-CZ"/>
        </w:rPr>
      </w:pPr>
      <w:r>
        <w:rPr>
          <w:sz w:val="16"/>
          <w:lang w:val="cs-CZ"/>
        </w:rPr>
        <w:t>V roce 1953, kdy zemřel Stalin a později Gottwald, došlo k dočasnému uvol</w:t>
        <w:softHyphen/>
        <w:t>nění v mezinárodních vztazích. To se projevilo i v Československu, přestalo se povolávat k vyjímečným vojenským cvičením.</w:t>
      </w:r>
    </w:p>
    <w:p>
      <w:pPr>
        <w:pStyle w:val="Normal"/>
        <w:spacing w:lineRule="atLeast" w:line="240"/>
        <w:ind w:firstLine="274"/>
        <w:rPr>
          <w:sz w:val="16"/>
          <w:lang w:val="cs-CZ"/>
        </w:rPr>
      </w:pPr>
      <w:r>
        <w:rPr>
          <w:sz w:val="16"/>
          <w:lang w:val="cs-CZ"/>
        </w:rPr>
        <w:t>V roce 1953 měla měnová reforma na příslušníky PTP neblahý dopad. Byly znehodnoceny jejich veškeré úspory, které měli vojáci na vkladních knížkách. Výrazně poklesly mzdy, avšak vzrostla denní srážka ve prospěch vojenské správy z původních 90,- Kčs, po měně pak na 23,- Kčs.</w:t>
      </w:r>
    </w:p>
    <w:p>
      <w:pPr>
        <w:pStyle w:val="Zkladntextodsazen2"/>
        <w:jc w:val="left"/>
        <w:rPr/>
      </w:pPr>
      <w:r>
        <w:rPr/>
        <w:t>Od 1. října 1953 do 13. listopadu 1953 proběhla rozsáhlá akce - prověrky, které prováděli důstojníci Min. nár. obrany na útvarech PTP. Ti s konečnou plat</w:t>
        <w:softHyphen/>
        <w:t>ností rozhodovali o ponechání či zrušení klasifikace „E". Celkem z 13.682 vojáků bylo 10.987 prověřeno. Téměř 2.700 pétépáků neprověřených sloužilo dále, někteří třetím, jiní i čtvrtým rokem. V dubnu 1954 rozhodl politický sekretariát o zrušení posledních útvarů PTP a to k 30. dubnu 1954. Proč bylo zvoleno toto datum se neví, lze se jen domnívat, že šlo pouze o vnitropolitické důvody - blížily se po únoru 1948 prvé volby, a to v květnu do Národních výborů a v listopadu do Národního shromáždění.</w:t>
      </w:r>
    </w:p>
    <w:p>
      <w:pPr>
        <w:pStyle w:val="Normal"/>
        <w:spacing w:lineRule="atLeast" w:line="240" w:before="48" w:after="0"/>
        <w:ind w:firstLine="297"/>
        <w:rPr>
          <w:sz w:val="16"/>
          <w:lang w:val="cs-CZ"/>
        </w:rPr>
      </w:pPr>
      <w:r>
        <w:rPr>
          <w:sz w:val="16"/>
          <w:lang w:val="cs-CZ"/>
        </w:rPr>
        <w:t>K 1. květnu 1954 sloužilo v PTP asi 4.000 mužů, z toho okolo 2.700 vojáků s klasifikací „E", z nichž bylo 980 osob, povolaných na vyjímečné vojenské cvičení. Ti byli propuštěni k 7. květnu 1954. Ostatní osoby pak k 1. červnu 1954. Tím skončily útvary PTP.</w:t>
      </w:r>
    </w:p>
    <w:p>
      <w:pPr>
        <w:pStyle w:val="Normal"/>
        <w:spacing w:lineRule="atLeast" w:line="240" w:before="48" w:after="0"/>
        <w:ind w:firstLine="292"/>
        <w:rPr>
          <w:sz w:val="16"/>
          <w:lang w:val="cs-CZ"/>
        </w:rPr>
      </w:pPr>
      <w:r>
        <w:rPr>
          <w:sz w:val="16"/>
          <w:lang w:val="cs-CZ"/>
        </w:rPr>
        <w:t>Nálepka „politicky nespolehlivý" označovala v té době občany druhé nebo horší kategorie i když byla k 1. květnu 1954 formálně zrušena, byla tvrdá a často i dědičná, zůstávala v dokumentaci a mohla být kdykoliv použita.</w:t>
      </w:r>
    </w:p>
    <w:p>
      <w:pPr>
        <w:pStyle w:val="Normal"/>
        <w:spacing w:lineRule="atLeast" w:line="240" w:before="48" w:after="0"/>
        <w:ind w:firstLine="292"/>
        <w:rPr>
          <w:sz w:val="16"/>
          <w:lang w:val="cs-CZ"/>
        </w:rPr>
      </w:pPr>
      <w:r>
        <w:rPr>
          <w:sz w:val="16"/>
          <w:lang w:val="cs-CZ"/>
        </w:rPr>
        <w:t>Vznik a existence Pomocných Technických Praporů - vojenských táborů nu</w:t>
        <w:softHyphen/>
        <w:t>cených prací - byly jedním z typických projevů počátečního období budování totalitního režimu, kdy se vítězná Komunistická strana Československa snažila izolovat, zastrašit či přímo likvidovat své politické odpůrce, potenciální nebo uměle vytvořené. Nebylo náhodné, že stejné vojenské tábory nucených prací, jako byly PTP, byly i v Polsku, Rumunsku, Bulharsku i v Maďarsku. Odhadem prošlo v letech 1950 - 1954 na cca 60.000 osob, z toho pravých pétépáků s klasifikací „E" bylo okolo 25.000.</w:t>
      </w:r>
    </w:p>
    <w:p>
      <w:pPr>
        <w:pStyle w:val="Normal"/>
        <w:spacing w:lineRule="atLeast" w:line="240" w:before="48" w:after="0"/>
        <w:ind w:firstLine="292"/>
        <w:rPr>
          <w:sz w:val="16"/>
          <w:lang w:val="cs-CZ"/>
        </w:rPr>
      </w:pPr>
      <w:r>
        <w:rPr>
          <w:sz w:val="16"/>
          <w:lang w:val="cs-CZ"/>
        </w:rPr>
        <w:t>Vznik a existence PTP jsou součástí historie československé armády, nikdy se o nich příliš nemluvilo. Ani dnes se o nich mnoho neví a nemluví. Představují jen bílé místo armádního poválečného vývoje, ale i jednu z temných skvrn - zneužití armády k polické represi.</w:t>
      </w:r>
    </w:p>
    <w:p>
      <w:pPr>
        <w:pStyle w:val="Normal"/>
        <w:spacing w:lineRule="atLeast" w:line="240" w:before="48" w:after="0"/>
        <w:ind w:left="292" w:hanging="0"/>
        <w:rPr>
          <w:sz w:val="16"/>
          <w:lang w:val="cs-CZ"/>
        </w:rPr>
      </w:pPr>
      <w:r>
        <w:rPr>
          <w:sz w:val="16"/>
          <w:lang w:val="cs-CZ"/>
        </w:rPr>
        <w:t>Budiž to mementem i varováním.</w:t>
      </w:r>
    </w:p>
    <w:p>
      <w:pPr>
        <w:pStyle w:val="Normal"/>
        <w:spacing w:lineRule="atLeast" w:line="240" w:before="48" w:after="0"/>
        <w:ind w:firstLine="292"/>
        <w:rPr>
          <w:sz w:val="16"/>
          <w:lang w:val="cs-CZ"/>
        </w:rPr>
      </w:pPr>
      <w:r>
        <w:rPr>
          <w:sz w:val="16"/>
          <w:lang w:val="cs-CZ"/>
        </w:rPr>
        <w:t>V roce 1991 byli všichni pétépaci, kteří byli v padesátých létech označeni za politicky nespolehlivé, rehabilitováni. Dnes jsou organizováni v celostátní organi</w:t>
        <w:softHyphen/>
        <w:t>zaci Svaz Pomocných technických praporů - Vojenských táborů nucených prací (PTP - VTNP).</w:t>
      </w:r>
    </w:p>
    <w:p>
      <w:pPr>
        <w:pStyle w:val="Normal"/>
        <w:spacing w:lineRule="atLeast" w:line="240"/>
        <w:rPr>
          <w:sz w:val="16"/>
          <w:lang w:val="cs-CZ"/>
        </w:rPr>
      </w:pPr>
      <w:r>
        <w:rPr>
          <w:sz w:val="16"/>
          <w:lang w:val="cs-CZ"/>
        </w:rPr>
        <w:t>2 archivu Okresního klubu PTP Plzeň</w:t>
      </w:r>
    </w:p>
    <w:p>
      <w:pPr>
        <w:pStyle w:val="Normal"/>
        <w:spacing w:lineRule="atLeast" w:line="240"/>
        <w:rPr>
          <w:sz w:val="16"/>
          <w:lang w:val="cs-CZ"/>
        </w:rPr>
      </w:pPr>
      <w:r>
        <w:rPr>
          <w:sz w:val="16"/>
          <w:lang w:val="cs-CZ"/>
        </w:rPr>
      </w:r>
    </w:p>
    <w:p>
      <w:pPr>
        <w:pStyle w:val="Normal"/>
        <w:spacing w:lineRule="atLeast" w:line="240"/>
        <w:rPr/>
      </w:pPr>
      <w:r>
        <w:rPr>
          <w:i/>
          <w:sz w:val="16"/>
          <w:lang w:val="cs-CZ"/>
        </w:rPr>
        <w:t>převzato z publikace NEDOPUSŤME, aby se zapomnělo Jiřího Růžičky</w:t>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tLeast" w:line="360" w:before="192" w:after="0"/>
      <w:outlineLvl w:val="0"/>
    </w:pPr>
    <w:rPr>
      <w:sz w:val="16"/>
      <w:u w:val="single"/>
      <w:lang w:val="cs-CZ"/>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8" w:leader="none"/>
        <w:tab w:val="left" w:pos="7536" w:leader="none"/>
        <w:tab w:val="left" w:pos="7761" w:leader="none"/>
      </w:tabs>
      <w:spacing w:lineRule="atLeast" w:line="240"/>
    </w:pPr>
    <w:rPr>
      <w:sz w:val="18"/>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before="48" w:after="0"/>
      <w:ind w:firstLine="292"/>
      <w:jc w:val="both"/>
    </w:pPr>
    <w:rPr>
      <w:sz w:val="24"/>
      <w:lang w:val="cs-CZ"/>
    </w:rPr>
  </w:style>
  <w:style w:type="paragraph" w:styleId="Zkladntextodsazen2">
    <w:name w:val="Základní text odsazený 2"/>
    <w:basedOn w:val="Normal"/>
    <w:qFormat/>
    <w:pPr>
      <w:spacing w:lineRule="atLeast" w:line="240"/>
      <w:ind w:firstLine="307"/>
      <w:jc w:val="both"/>
    </w:pPr>
    <w:rPr>
      <w:sz w:val="16"/>
      <w:lang w:val="cs-CZ"/>
    </w:rPr>
  </w:style>
  <w:style w:type="paragraph" w:styleId="Zkladntextodsazen3">
    <w:name w:val="Základní text odsazený 3"/>
    <w:basedOn w:val="Normal"/>
    <w:qFormat/>
    <w:pPr>
      <w:spacing w:lineRule="atLeast" w:line="240"/>
      <w:ind w:firstLine="340"/>
      <w:jc w:val="both"/>
    </w:pPr>
    <w:rPr>
      <w:sz w:val="16"/>
      <w:lang w:val="cs-CZ"/>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12:16:00Z</dcterms:created>
  <dc:creator/>
  <dc:description/>
  <dc:language>en-US</dc:language>
  <cp:lastModifiedBy>melvin</cp:lastModifiedBy>
  <dcterms:modified xsi:type="dcterms:W3CDTF">2003-12-16T23:12:00Z</dcterms:modified>
  <cp:revision>3</cp:revision>
  <dc:subject/>
  <dc:title/>
</cp:coreProperties>
</file>