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  <w:t>PRŮKOPNÍK LETECTVÍ</w:t>
      </w:r>
    </w:p>
    <w:p>
      <w:pPr>
        <w:pStyle w:val="Normal"/>
        <w:spacing w:lineRule="atLeast" w:line="240" w:before="96" w:after="0"/>
        <w:ind w:firstLine="284"/>
        <w:jc w:val="both"/>
        <w:rPr/>
      </w:pPr>
      <w:r>
        <w:rPr>
          <w:rFonts w:cs="Times New Roman"/>
          <w:sz w:val="24"/>
          <w:lang w:val="cs-CZ"/>
        </w:rPr>
        <w:t>Ulici u trati mezi mokropeskou a černošickou zastávkou bylo 3. října vráceno  jméno průkopníka českoslo</w:t>
        <w:softHyphen/>
        <w:t xml:space="preserve">venského letectví </w:t>
      </w:r>
      <w:r>
        <w:rPr>
          <w:rFonts w:cs="Times New Roman"/>
          <w:sz w:val="24"/>
          <w:u w:val="single"/>
          <w:lang w:val="cs-CZ"/>
        </w:rPr>
        <w:t>JUDr. Zdeňka LHOTY</w:t>
      </w:r>
      <w:r>
        <w:rPr>
          <w:rFonts w:cs="Times New Roman"/>
          <w:sz w:val="24"/>
          <w:lang w:val="cs-CZ"/>
        </w:rPr>
        <w:t>. Kdo byla tato  známá osobnost naši aviatiky?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arodil se 3. května 1896 v Praze-Karlíně v advo</w:t>
        <w:softHyphen/>
        <w:t>kátské rodině a o čtyři léta  později s rodiči přesídlil do Černošic (čp. 466). Od mládí se zajímal o letectví, které se  mu posléze stalo osudem. Za první světové války chtěl být zařazen do leteckého  pluku, ale teprve po válce si vymohl přeložení k letectvu nové republiky. Dostudoval,  dosáhl hodnosti doktora práv a současně s nadšením pracoval pro úspěch naší  aviatiky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  <w:t>Byl činný v Českém aviatickém klubu; založil s 23 spolupracovníky leteckou a  automobilovou společnost FALCO - v ní mj. aktivně působil i její spoluzakladatel Jan  Masaryk. Společnost však byla záhy konkurencí zlikvi</w:t>
        <w:softHyphen/>
        <w:t>dována. Dr. Lhota se stal  jedním z našich prvních civilních letců, k čemuž v r.1920 vykonal jako první v ČSR  předepsa</w:t>
        <w:softHyphen/>
        <w:t>nou civilní pilotní zkoušku. V těchto létech spolupracoval s firmou AVIA, s  jejími konstruktéry i s výrobci leteckých motorů firmy Walter. Podílel se na zkouškách  i na úspěších směle koncipovaných letadel Avia BH dolnokřídlé jednoplošníky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  <w:t>Na strojích AVIA BH létal až do své předčasné smrti. Tak v r.1923 získal mimo  jiné putovní "Pohár belgického krále". Už s naším motorem Walter NZ-60 ustavil pak i  čs. rekordy v rychlosti a vytrvalosti, byl mistrem akrobacie a v r. 1924 jako první  československý letec přelétl La Manche. Za své zásluhy o rozvoj čs. letectví by!  zvolen předsedou Svazu čs. pilotů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/>
          <w:sz w:val="24"/>
          <w:lang w:val="cs-CZ"/>
        </w:rPr>
        <w:t>V říjnu 1926 měla firma AVIA obhajovat cenu COPPA d`Italia, soutěž  dvousedadlových turistických leta</w:t>
        <w:softHyphen/>
        <w:t xml:space="preserve">del. Z. </w:t>
      </w:r>
      <w:r>
        <w:rPr>
          <w:sz w:val="24"/>
          <w:lang w:val="cs-CZ"/>
        </w:rPr>
        <w:t>L</w:t>
      </w:r>
      <w:r>
        <w:rPr>
          <w:rFonts w:cs="Times New Roman"/>
          <w:sz w:val="24"/>
          <w:lang w:val="cs-CZ"/>
        </w:rPr>
        <w:t>hotovi se však při zkušebním letu střemhlav z 1 000 metrů poškodilo 50 m nad zemí křídlo a letadlo havarovalo. Pilot i mechanik  zahynuli tragickou smrtí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  <w:t xml:space="preserve">Jeho další projekty o rozšíření letecké turistiky nebo o dálkových letech např. do  Japonska tak přervala smrt. 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/>
          <w:i/>
          <w:sz w:val="24"/>
          <w:lang w:val="cs-CZ"/>
        </w:rPr>
        <w:t>Lumír Apeltauer.</w:t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rFonts w:cs="Times New Roman"/>
          <w:i/>
          <w:sz w:val="24"/>
          <w:lang w:val="cs-CZ"/>
        </w:rPr>
        <w:t>Zpravodaj 1991</w:t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Kdo je Zdeněk Lhota, kterého považujete za patrona černošického Model klubu?</w:t>
      </w:r>
    </w:p>
    <w:p>
      <w:pPr>
        <w:pStyle w:val="Zkladntextodsazen2"/>
        <w:rPr/>
      </w:pPr>
      <w:r>
        <w:rPr/>
        <w:t>Bezesporu nejslavnější občan Černošic. Loni v květnu to bylo 105 let, co se narodil a v říjnu bylo 75. výročí jeho tragického úmrtí. Zahynul ve věku 30 let, odešel cestou Ikarovou, jak se říká smrti letců. V roce 1920 založil leteckou společnost Falco, dosáhl mnoha leteckých rekordů, vítězil v řadě závodů po celé Evropě, jako první Čechoslovák přeletěl v roce 1924 kanál La Manche. V pátek 8. října 1926 se JUDr. Lhota rozhodl provést zkoušku nejrychlejšího sestupu z 1000 na 50 metrů. Letěl s plným zatížením a s mechanikem Volejníkem. Při střemhlavém letu došlo k odtržení potahu křídla a k tragickému konci obou členů posádky. Památník v Monte Celiu u Říma, kde se havárie udála, dodnes připomíná tohoto významného českého letce, stejně jako jeho hrob na vyšehradském hřbitově.</w:t>
      </w:r>
    </w:p>
    <w:p>
      <w:pPr>
        <w:pStyle w:val="Zkladntextodsazen2"/>
        <w:rPr/>
      </w:pPr>
      <w:r>
        <w:rPr/>
      </w:r>
    </w:p>
    <w:p>
      <w:pPr>
        <w:pStyle w:val="Zkladntextodsazen2"/>
        <w:spacing w:lineRule="atLeast" w:line="240"/>
        <w:rPr>
          <w:i/>
          <w:i/>
        </w:rPr>
      </w:pPr>
      <w:r>
        <w:rPr>
          <w:i/>
        </w:rPr>
        <w:t>??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ind w:firstLine="284"/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284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36:00Z</dcterms:created>
  <dc:creator/>
  <dc:description/>
  <dc:language>en-US</dc:language>
  <cp:lastModifiedBy>melvin</cp:lastModifiedBy>
  <dcterms:modified xsi:type="dcterms:W3CDTF">2003-12-15T16:26:00Z</dcterms:modified>
  <cp:revision>5</cp:revision>
  <dc:subject/>
  <dc:title/>
</cp:coreProperties>
</file>