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Vzpomínka na člena ND J. LOSKOTA</w:t>
      </w:r>
    </w:p>
    <w:p>
      <w:pPr>
        <w:pStyle w:val="Normal"/>
        <w:spacing w:lineRule="atLeast" w:line="240" w:before="144" w:after="0"/>
        <w:ind w:firstLine="284"/>
        <w:jc w:val="both"/>
        <w:rPr>
          <w:sz w:val="24"/>
          <w:lang w:val="cs-CZ"/>
        </w:rPr>
      </w:pPr>
      <w:r>
        <w:rPr>
          <w:sz w:val="24"/>
          <w:lang w:val="cs-CZ"/>
        </w:rPr>
        <w:t>Když jsem se v noci vracívala z divadelních či koncertních představení, dělal mi milou společnost ba</w:t>
        <w:softHyphen/>
        <w:t>sista operního sboru Národního divadla v Praze pan Josef Loskot. Dovedl poutavě a vesele vyprávět  příhody z diva</w:t>
        <w:softHyphen/>
        <w:t>delních prken nebo zážitky z filmování. Také s námi občas spoluúčinkoval na některém z  koncertů nebo v kostele.</w:t>
      </w:r>
    </w:p>
    <w:p>
      <w:pPr>
        <w:pStyle w:val="TextBodyIndent"/>
        <w:rPr/>
      </w:pPr>
      <w:r>
        <w:rPr/>
        <w:t>Pan Josef Loskot se narodil 14.4.1889 v Praze-Žižkově. Po ukončení obchodní školy v r.1905 se začal učit zpívat v pěvecké škole komorní pěvkyně saského krále Olgy Paršové - Žikešové. Po čtyřech letech  studia dostal an</w:t>
        <w:softHyphen/>
        <w:t>gažmá do Národního divadla v Praze jako člen operní</w:t>
        <w:softHyphen/>
        <w:t>ho sboru s výhradou zpívání malých rolí. Zde působil plných 46 let a nastudoval více jak 200 oper. Účinkoval i v mnoha baletech za éry  baletního mistra Aug. Bergra, rovněž tak v činohrách za Jar. Kvapila i K. H. Hillara. Hrál také v několika  filmech. Jeho největší rolí byla postava vladyky Skeře v prvním českém velkofilmu „Svatý Václav" v r.  1929. Titulní úlohu hrál Zdeněk Štěpánek, režii měl dr. Jan Kolár. Za tento film sklidil J. Loskot krásné  pochvalné kritiky. Jeho druhá velká role byl chodský praporečník Matěj Přibek ve filmu „Psohlavci" z r.1931. Byl to první mluvený film. Kozinu představo</w:t>
        <w:softHyphen/>
        <w:t>val Bedřich Karem Lomikara Theodor Pištěk. Dále hrál  J. Loskot ve filmech Městečko na dlani, Karel a Já, Pyšná princezna, Byl jednou jeden král aj. Po 40 letech  působe</w:t>
        <w:softHyphen/>
        <w:t>ní v ND byl odměněn vyznamenáním a tisk přinesl tuto zprávu:</w:t>
      </w:r>
    </w:p>
    <w:p>
      <w:pPr>
        <w:pStyle w:val="Normal"/>
        <w:spacing w:lineRule="atLeast" w:line="240"/>
        <w:ind w:firstLine="284"/>
        <w:jc w:val="both"/>
        <w:rPr/>
      </w:pPr>
      <w:r>
        <w:rPr>
          <w:sz w:val="24"/>
          <w:lang w:val="cs-CZ"/>
        </w:rPr>
        <w:t>Josef Loskot, člen operního sboru ND oslavil 1.11.1949 čty</w:t>
        <w:softHyphen/>
        <w:t>řicet let umělecké práce v Národním  divadle. Je to jubileum zpě</w:t>
        <w:softHyphen/>
        <w:t>váka tím pozoruhodnější, když si můžeme ověřit, že jeho lyrický baryton má  stále plný rozsah, jasný zvuk a příjemnou barvu, dík výborné pěvecké technice a zdraví jubilanta. J. Loskot nastu</w:t>
        <w:softHyphen/>
        <w:t>doval nových a přestudoval již hraných 190 oper českého a světo</w:t>
        <w:softHyphen/>
        <w:t>vého repertoáru a  přezkoušel a provedl téměř 10 000 představení. Vytvořil na jevišti ND řadu figurek, pro které byl  vznosnou postavou přímo předurčen. Svůj život naladil do úsměvnosti. Slučuje smysl pro vtip i pracovní  svědomitost. Svým vypra</w:t>
        <w:softHyphen/>
        <w:t>věčstvím a osobitým humorem umí vytvářet svěží pohodu i jiným a my mu přejeme, aby v dosavadní kondici mohl uplatňovat své schopnosti a osobní vlastnosti ještě dlouhá  léta.</w:t>
      </w:r>
    </w:p>
    <w:p>
      <w:pPr>
        <w:pStyle w:val="Normal"/>
        <w:spacing w:lineRule="atLeast" w:line="240"/>
        <w:ind w:firstLine="284"/>
        <w:jc w:val="both"/>
        <w:rPr>
          <w:sz w:val="24"/>
          <w:lang w:val="cs-CZ"/>
        </w:rPr>
      </w:pPr>
      <w:r>
        <w:rPr>
          <w:sz w:val="24"/>
          <w:lang w:val="cs-CZ"/>
        </w:rPr>
        <w:t>Josef Loskot žil v Dolních Černošicích za mlýnem a starší generace na něho ještě dobře  pamatuje. Zemřel 9.1.1974 ve věku 85 let. Letos tedy uplynulo 20 let od jeho úmrtí.</w:t>
      </w:r>
    </w:p>
    <w:p>
      <w:pPr>
        <w:pStyle w:val="Normal"/>
        <w:spacing w:lineRule="atLeast" w:line="240"/>
        <w:ind w:firstLine="284"/>
        <w:jc w:val="both"/>
        <w:rPr>
          <w:sz w:val="24"/>
          <w:lang w:val="cs-CZ"/>
        </w:rPr>
      </w:pPr>
      <w:r>
        <w:rPr>
          <w:sz w:val="24"/>
          <w:lang w:val="cs-CZ"/>
        </w:rPr>
      </w:r>
    </w:p>
    <w:p>
      <w:pPr>
        <w:pStyle w:val="Normal"/>
        <w:spacing w:lineRule="atLeast" w:line="240"/>
        <w:ind w:firstLine="284"/>
        <w:rPr>
          <w:i/>
          <w:i/>
          <w:sz w:val="24"/>
          <w:lang w:val="cs-CZ"/>
        </w:rPr>
      </w:pPr>
      <w:r>
        <w:rPr>
          <w:i/>
          <w:sz w:val="24"/>
          <w:lang w:val="cs-CZ"/>
        </w:rPr>
        <w:t>Ludmila Matrtajová</w:t>
      </w:r>
    </w:p>
    <w:p>
      <w:pPr>
        <w:pStyle w:val="Normal"/>
        <w:spacing w:lineRule="atLeast" w:line="240"/>
        <w:ind w:firstLine="284"/>
        <w:rPr>
          <w:i/>
          <w:i/>
          <w:sz w:val="24"/>
          <w:lang w:val="cs-CZ"/>
        </w:rPr>
      </w:pPr>
      <w:r>
        <w:rPr>
          <w:i/>
          <w:sz w:val="24"/>
          <w:lang w:val="cs-CZ"/>
        </w:rPr>
        <w:t>Zpravodaj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284"/>
      <w:outlineLvl w:val="0"/>
    </w:pPr>
    <w:rPr>
      <w:smallCaps/>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26:00Z</dcterms:created>
  <dc:creator/>
  <dc:description/>
  <dc:language>en-US</dc:language>
  <cp:lastModifiedBy>melvin</cp:lastModifiedBy>
  <dcterms:modified xsi:type="dcterms:W3CDTF">2003-12-16T18:41:00Z</dcterms:modified>
  <cp:revision>2</cp:revision>
  <dc:subject/>
  <dc:title/>
</cp:coreProperties>
</file>