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/>
      </w:pPr>
      <w:r>
        <w:rPr/>
        <w:t>Ještě před deseti léty jsme akademickou malířku, známou ilustrátorku potkávali v  Černošicích, se kterými byly její život i tvorba úzce spjaty. Tyto řádky jí Černošický zpravodaj  věnuje…</w:t>
      </w:r>
    </w:p>
    <w:p>
      <w:pPr>
        <w:pStyle w:val="Zkladntextodsazen2"/>
        <w:rPr/>
      </w:pPr>
      <w:r>
        <w:rPr/>
      </w:r>
    </w:p>
    <w:p>
      <w:pPr>
        <w:pStyle w:val="Normal"/>
        <w:spacing w:lineRule="atLeast" w:line="240" w:before="96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K NEDOŽITÝM STÝM NAROZENINÁM</w:t>
      </w:r>
    </w:p>
    <w:p>
      <w:pPr>
        <w:pStyle w:val="TextBodyIndent"/>
        <w:rPr/>
      </w:pPr>
      <w:r>
        <w:rPr/>
        <w:t>Marie Fischerová-Kvěchová dostala ve svém životě několik velkých příležitostí.  Přispěly k tomu, že její práci poznal takřka každý a že její obrázky téměř zlidověly. Byla to  především ilustrace Poupat, mezi</w:t>
        <w:softHyphen/>
        <w:t>válečného slabikáře pro prvňáčky. Poupata se osvědčila a  sloužila školáčkům po mnoho let. Spokojeni s nimi byli učitelé i děti i rodiče a v řadě rodin  jsou uschována dodnes. Jistě uznáte, že takových učebnic, které by uspokojily všechny tři  vyjmenované skupiny, je a bylo jako šafránu. A příle</w:t>
        <w:softHyphen/>
        <w:t>žitost neméně významná? V roce 1940,  v těžkých letech okupace, vychází s ilustracemi M. Fischerové-Kvěchové ke 120. výročí  narození Boženy Němcové slavná Babička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K této práci přistupovala malířka s vědomím veliké odpovědnosti, s pečlivostí a kritičností.  Desítky črt i hotových obrázků bylo zavrhnuto, začí</w:t>
        <w:softHyphen/>
        <w:t>nalo se znovu a znovu a často měla  pocit, že to stále není to pravé. Rychle mizely v tom těžkém válečném roce výtisky Babičky z  knihkupeckých pultů. Tolik lidí potřebovalo číst moudrá slova velké spisovatelky, ze kterých  čerpali sílu. A obrázky? Nezklamaly. Potěšily mnohé, a nejen děti. I v nich, stejně jako v  textu, byla víra v budoucnost, optimismus, prostota ..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ede mnou na stolku leží jeden z výtisků válečného vydání Babičky. Neoddělitelně patří  k mému dětství. Mnohé pasáže znám zpaměti, řadu obrázků, namalovaných před padesáti  lety, mohu dopodrobna popsat se zavřenýma očima. 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A určitě nejsem sama. Muže si malíř přát víc? Není zapomenut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ind w:firstLine="284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>M. Bulínová</w:t>
      </w:r>
    </w:p>
    <w:p>
      <w:pPr>
        <w:pStyle w:val="Normal"/>
        <w:spacing w:lineRule="atLeast" w:line="240" w:before="48" w:after="0"/>
        <w:ind w:firstLine="284"/>
        <w:rPr/>
      </w:pPr>
      <w:r>
        <w:rPr>
          <w:i/>
          <w:sz w:val="24"/>
          <w:lang w:val="cs-CZ"/>
        </w:rPr>
        <w:t>Zpravodaj 1992</w:t>
      </w:r>
    </w:p>
    <w:p>
      <w:pPr>
        <w:pStyle w:val="Normal"/>
        <w:spacing w:lineRule="atLeast" w:line="240" w:before="48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240" w:before="48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240" w:before="48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VZPOMÍNKA</w:t>
      </w:r>
    </w:p>
    <w:p>
      <w:pPr>
        <w:pStyle w:val="Normal"/>
        <w:spacing w:lineRule="atLeast" w:line="240" w:before="48" w:after="0"/>
        <w:ind w:firstLine="284"/>
        <w:jc w:val="both"/>
        <w:rPr/>
      </w:pPr>
      <w:r>
        <w:rPr>
          <w:sz w:val="24"/>
          <w:lang w:val="cs-CZ"/>
        </w:rPr>
        <w:t>Naše maminka se narodila před sto léty koncem března. Jejím rodným městem sice byla  Kutná Hora, ale ve třech letech se stěhovala s rodiči do Prahy. Nadání zdědila asi po své matce,  která měla vyvinutý výtvarný cit a velký zájem o lidovou kulturu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Po absolutoriu na Umělecko-průmyslové škole (prof. J. Schusser, J. Preisler, J. Schikaneder)  odjela M. Kvěchová na studijní pobyt do Paříže, kde pilně kreslila nejen modely ve škole, ale i hosty  kaváren, děti v parku a vůbec život pařížských ulic. Tento pobyt předčasně ukončila 1. světová  válka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V r.1915 se provdala. Její snahu o zachycení dítěte můžeme pozorovat od samých začátků.  Chodila s blokem i do porodnice, kde byl tehdy její manžel - lékař na praxi. V r.1916 vychází její první knížka ilustrací lidových písniček a říkánek „Našim dětem“, po které pak následovaly další -  Sládkovy "Skřivánčí písně", slabikář "Poupata", Karafiátovi "Broučci", „Babička“ B. Němcové, "Naše  koledy" aj. To už měla "modely" doma - své tři děti, nás; později to bylo šest vnuků a nakonec deset pravnuků. Naše maminka zasvětila celý dlouhý život svým třem láskám, které se v jejím díle  vzájemně prolínají s doplňují: lásce k dětem, k přírodě a k lidové kultuře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Již za 1. světové války dojížděla naše rodina do Černošic, kam se naši prarodiče přestěhovali.  My děti jsme se každou sobotu těšily na babiččinu zahradu, v létě na koupání v Berounce, na  slavnou pouť a v zimě na lyže a saně. V r.1933 po přestavbě domu jsme se přestěhovali do Černošic natrvalo. Naši rodiče měli Černošice rádi, rádi chodili do lesů k Solopyskům a Třebotovu  nebo na vyhlídku pod třešňovku. Máma celý život nosila při sobě blok, do kterého rychle zazna</w:t>
        <w:softHyphen/>
        <w:t>menávala okolní svět, ať to byly na prázdninové cestě studie krojů a chalup, starý dub za Vráží,  vrby "U čtrnáctých", nebo členové naší rodiny. Pracovala ráda a denně, i když kolem ní vřískaly  děti, které hlídala, a skákal pes s kocourem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vé kreslicí prkno opustila na konci roku 1983 a zemřela ve dvaadevadesáti letech  následujícího roku, když dokvétaly poslední bezy. Je pochována na černošickém hřbitově.  Děkujeme všem, kteří na ni dobrém vzpomenou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spacing w:lineRule="atLeast" w:line="240" w:before="48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.  Látalová  a M.  Borková</w:t>
      </w:r>
    </w:p>
    <w:p>
      <w:pPr>
        <w:pStyle w:val="Normal"/>
        <w:spacing w:lineRule="atLeast" w:line="240" w:before="48" w:after="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drawing>
          <wp:inline distT="0" distB="0" distL="0" distR="0">
            <wp:extent cx="209359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zpravodaj 1992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" w:after="0"/>
      <w:ind w:firstLine="284"/>
      <w:outlineLvl w:val="0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96" w:after="0"/>
      <w:ind w:firstLine="284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i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9:00Z</dcterms:created>
  <dc:creator/>
  <dc:description/>
  <dc:language>en-US</dc:language>
  <cp:lastModifiedBy>melvin</cp:lastModifiedBy>
  <dcterms:modified xsi:type="dcterms:W3CDTF">2003-12-15T19:52:00Z</dcterms:modified>
  <cp:revision>3</cp:revision>
  <dc:subject/>
  <dc:title/>
</cp:coreProperties>
</file>