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92" w:after="0"/>
        <w:ind w:firstLine="284"/>
        <w:rPr>
          <w:sz w:val="24"/>
          <w:lang w:val="cs-CZ"/>
        </w:rPr>
      </w:pPr>
      <w:r>
        <w:rPr>
          <w:sz w:val="24"/>
          <w:lang w:val="cs-CZ"/>
        </w:rPr>
        <w:t>VILEM  HECKEL</w:t>
      </w:r>
    </w:p>
    <w:p>
      <w:pPr>
        <w:pStyle w:val="Normal"/>
        <w:spacing w:lineRule="atLeast" w:line="240" w:before="192" w:after="0"/>
        <w:ind w:firstLine="284"/>
        <w:rPr>
          <w:sz w:val="24"/>
          <w:lang w:val="cs-CZ"/>
        </w:rPr>
      </w:pPr>
      <w:r>
        <w:rPr>
          <w:sz w:val="24"/>
          <w:lang w:val="cs-CZ"/>
        </w:rPr>
        <w:t>Vzpomínka k nedožitým  75. narozeninám</w:t>
      </w:r>
    </w:p>
    <w:p>
      <w:pPr>
        <w:pStyle w:val="TextBodyIndent"/>
        <w:rPr/>
      </w:pPr>
      <w:r>
        <w:rPr/>
        <w:t>Černošice si Heckelovi (on rodák z Plzně, ona z Radotína) zamilovali jako úplně mladá dvojice.  Sem směrovaly zcela pravidelně jejich dlouhé procházky i sobotní a nedělní výlety. Brzy tu znali každý kout: Cesty při březích Berounky jsou svědky jejich nekonečných debat..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  <w:lang w:val="cs-CZ"/>
        </w:rPr>
        <w:t>V Černošicích si manželé Heckelovi našli přátelé (i ty nejlepší). A v roce 1956 se jim podařilo to, o co se snažili řadu let. Koupili si v našem městě v ulici V zahrádkách vilku. Paní Heckelová tu  bydlí s dcerou Helenou (po tátovi fotografkou) dodnes. Odtud se 23. dubna 1970 Vilém Heckel vypravil na svou polední osudovou horolezeckou výpravu, kterou pohřbila lavina pod  peruánským Huasearánem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  <w:lang w:val="cs-CZ"/>
        </w:rPr>
        <w:t>V povědomí veřejnosti je Heckel známý především jako fotograf hor. Ty obdivoval nade všecko.  První byla Šumava, tam se asi zrodil jeho obdiv kráse a dramatičnosti hor. Šumavě také patří velice čestné místo v Heckelově první fotografické publikaci Naše hory. Pak následovaly dvě výpravy na  Kavkaz, osmitisícové hory v Hindukúši, dole Pákistán, Korsika a další a další výpravy a fotografování. Byl velmi pracovitý. Horolezci o něm říkají, že byl nejpracovitější z fotografů i filmařů, kteří kdy s nimi vkročili do hor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Vysoká umělecká úroveň jeho snímků byla nesporná, stal se známým i ve světě. Už v roce 1959 získal za snímek Kavkazský horal prestižní cenu italské nadace Vitoria Sella. Mezinárodní  federace fotografického umění (FIAP) mu jako jednomu z prvních Čechů udělila čestný titul  Excelence FIAP. Diplom mu byl slavnostně předán 4. dubna 1970. Tehdy nikdo netušil, že to bylo jeho poslední veřejné setkání s ostatními kolegy fotografy, protože za necelé tři neděle odlétl do Peru.</w:t>
      </w:r>
    </w:p>
    <w:p>
      <w:pPr>
        <w:pStyle w:val="Normal"/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  <w:t>Zůstává po něm tisíce snímků a čtrnáct fotografických  knih. Některé vyšly posmrtně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My, kteří máme v oblibě horské motivy, listujeme s potěšením v jeho publikacích. Vracíme se třeba k určitým konkrétním snímkům. Jsou to překrásné záběry, jsou to překrásné fotografie.</w:t>
      </w:r>
    </w:p>
    <w:p>
      <w:pPr>
        <w:pStyle w:val="Normal"/>
        <w:spacing w:lineRule="atLeast" w:line="240"/>
        <w:ind w:firstLine="284"/>
        <w:rPr>
          <w:sz w:val="24"/>
          <w:lang w:val="cs-CZ"/>
        </w:rPr>
      </w:pPr>
      <w:r>
        <w:rPr>
          <w:sz w:val="24"/>
          <w:lang w:val="cs-CZ"/>
        </w:rPr>
        <w:t>„</w:t>
      </w:r>
      <w:r>
        <w:rPr>
          <w:sz w:val="24"/>
          <w:lang w:val="cs-CZ"/>
        </w:rPr>
        <w:t>Hory prostě miloval“, vzpomíná paní Heckelová. „Nejednou mi říkal: Víš, až umřu, přál bych si,  aby se to stalo uprostřed hor.“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Toto až věštecké přání se Vilému Heckelovi splnilo. Bohužel příliš brzy: na vrcholu jeho tvůrčích  sil v pouhých dvaápadesáti letech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tLeast" w:line="24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b</w:t>
      </w:r>
    </w:p>
    <w:p>
      <w:pPr>
        <w:pStyle w:val="Normal"/>
        <w:spacing w:lineRule="atLeast" w:line="24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pravodaj 199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240" w:after="0"/>
      <w:ind w:firstLine="284"/>
      <w:jc w:val="both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1:13:00Z</dcterms:created>
  <dc:creator/>
  <dc:description/>
  <dc:language>en-US</dc:language>
  <cp:lastModifiedBy>melvin</cp:lastModifiedBy>
  <dcterms:modified xsi:type="dcterms:W3CDTF">2003-12-16T13:29:00Z</dcterms:modified>
  <cp:revision>2</cp:revision>
  <dc:subject/>
  <dc:title/>
</cp:coreProperties>
</file>