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92" w:after="0"/>
        <w:ind w:firstLine="292"/>
        <w:jc w:val="both"/>
        <w:rPr>
          <w:smallCaps/>
          <w:sz w:val="24"/>
          <w:lang w:val="cs-CZ"/>
        </w:rPr>
      </w:pPr>
      <w:r>
        <w:rPr>
          <w:smallCaps/>
          <w:sz w:val="24"/>
          <w:lang w:val="cs-CZ"/>
        </w:rPr>
        <w:t>Ke 120. výročí narození velkého  objevitele</w:t>
      </w:r>
    </w:p>
    <w:p>
      <w:pPr>
        <w:pStyle w:val="Normal"/>
        <w:spacing w:lineRule="atLeast" w:line="120" w:before="192" w:after="0"/>
        <w:ind w:firstLine="292"/>
        <w:jc w:val="both"/>
        <w:rPr/>
      </w:pPr>
      <w:r>
        <w:rPr>
          <w:sz w:val="24"/>
        </w:rPr>
        <w:t>V hlavní ulici mezi Černošicemi  a Mokropsy žil a zemřel v domě č. p. 397 profesor Karlovy univerzity  MUDr. Jan Janský, od jehož narození (* 3.4.1873) uplynulo v roce 1993 3. dubna 120 let. Na tohoto velkého vědce a světově známou osobnost je naše obec velice hrdá. Vždyť profesor Janský učinil jeden z  nejdůležitějších objevů pro zdraví lidstva. Jako psychiatr a neurolog se věnoval studiu krve zdravých i nemocných. Vycházel z domněnky, že se u některých duševně nemocných objevují  změny ve složení krve a podle různého složení že se duševní nemoci rozlišují. Vztah mezi krví a duševní chorobou se mu při výzkumech  nepotvrdil, zato však při velkém množství pokusů  zjistil, přesně roztřídil a popsal čtyři hlavní krevní  skupiny. Jeho klasifikace byla mezi</w:t>
        <w:softHyphen/>
        <w:t xml:space="preserve">národně  uznána a tímto objevem byl dán podklad pro rozšíření </w:t>
      </w:r>
      <w:r>
        <w:rPr>
          <w:sz w:val="24"/>
          <w:lang w:val="cs-CZ"/>
        </w:rPr>
        <w:t xml:space="preserve">užívání krevních transfuzí. Tak se Jan Janský natrvalo zapsal do dějin lékařské vědy. </w:t>
      </w:r>
    </w:p>
    <w:p>
      <w:pPr>
        <w:pStyle w:val="TextBodyIndent"/>
        <w:rPr/>
      </w:pPr>
      <w:r>
        <w:rPr/>
        <w:t>Profesor MUDr. Jan Janský se narodil roku 1873 v Praze. Vystudoval malostranské Akademické  gymnázium a lé</w:t>
        <w:softHyphen/>
        <w:t>kařskou fakultu Karlovy univerzity. Byl výborným studentem, byl i skvělým společníkem a také krásným mužem. Jak se dozvídáme ze vzpomínek jeho snachy paní Ludmily Janské, měl rád lidi, děti a vše krásné. Přírodu, zvířata, hudbu. Všechno ve svém životě dělal s vervou a vášnivě. Rád a úspěšně  také sportoval. "Myslím, že celý svůj život prožil proto tak bouřlivě, jako by byl tušil, že zemře tak mladý", řekla když na svého tchána vzpomínala.</w:t>
      </w:r>
    </w:p>
    <w:p>
      <w:pPr>
        <w:pStyle w:val="Normal"/>
        <w:spacing w:lineRule="atLeast" w:line="240"/>
        <w:ind w:firstLine="292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emřel ve 48 letech. K uctění památky tohoto objevitele byla v roce 1975 na domě odhalena pamětní deska  a v roce 1989 byla ulice, v níž žil, přejmenována na Dr. ]anského. </w:t>
      </w:r>
    </w:p>
    <w:p>
      <w:pPr>
        <w:pStyle w:val="Normal"/>
        <w:spacing w:lineRule="atLeast" w:line="240"/>
        <w:ind w:firstLine="29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92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968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92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laketa MUDr. Janského -  vyznamenání bezplatným dárcům krve. </w:t>
      </w:r>
    </w:p>
    <w:p>
      <w:pPr>
        <w:pStyle w:val="Normal"/>
        <w:spacing w:lineRule="atLeast" w:line="240"/>
        <w:ind w:firstLine="292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1"/>
        <w:ind w:firstLine="292"/>
        <w:rPr/>
      </w:pPr>
      <w:r>
        <w:rPr/>
        <w:t>RH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Zpravodaj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92"/>
      <w:jc w:val="both"/>
      <w:outlineLvl w:val="0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92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06:00Z</dcterms:created>
  <dc:creator/>
  <dc:description/>
  <dc:language>en-US</dc:language>
  <cp:lastModifiedBy>melvin</cp:lastModifiedBy>
  <dcterms:modified xsi:type="dcterms:W3CDTF">2003-12-16T10:51:00Z</dcterms:modified>
  <cp:revision>2</cp:revision>
  <dc:subject/>
  <dc:title/>
</cp:coreProperties>
</file>