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rPr/>
      </w:pPr>
      <w:r>
        <w:rPr/>
        <w:t>Zapomenutý rodák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 w:before="48" w:after="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  <w:t>Že se v Černošicích v roce 1822 narodil a v lednu 1904 v Praze zemřel dnes už téměř zapomenutý literát, překla</w:t>
        <w:softHyphen/>
        <w:t>datel a filolog VÁCLAV F. BAMBAS, upozornil před časem redakci pan Hrabě.  Myslím, že by svérázná Bambasova po</w:t>
        <w:softHyphen/>
        <w:t>stava mohla čtenáře už pro svůj černošický původ  zajímat.</w:t>
      </w:r>
    </w:p>
    <w:p>
      <w:pPr>
        <w:pStyle w:val="TextBodyIndent"/>
        <w:rPr/>
      </w:pPr>
      <w:r>
        <w:rPr/>
        <w:t>Svědectví o V.F. Bambasovi vydávají jeho novinové příspěvky od roku 1846 v České včele a  později v Hlasu a Pražských poštovských novinách. Na přelomu 40. a 50. let 19. století tento  romantik „objevoval" a ve svých jazyko</w:t>
        <w:softHyphen/>
        <w:t>vědných pracích vykládal „tajemství" vykonstruovaného všeslovanského jazyku. V jeho duchu vytvářel a přizpůsoboval nová česká slova a ve svých prvních  překladech na počátku 50. let (jako byl např. román E. Sue Věčný žid) své novotvary na úkor srozumitelnosti také užíval. Časem takové postupy opustil a vypracoval se ve zručného překladatele  německé, anglické a francouzské beletrie, zvlášt' té, která byla zaměřena proticírkevně (G.P. James:  Kardinál Richelieu, 1852; A. Sme</w:t>
        <w:softHyphen/>
        <w:t>tana: Zápisky z církve vyobcovaného kněze, 1863; E. Renan:  Život Ježíšův,1864, atd.). Postupně se však především věno</w:t>
        <w:softHyphen/>
        <w:t>val řemeslnému překládání literárně pokleslé senzační histo</w:t>
        <w:softHyphen/>
        <w:t>rické prózy, která nahlížela do zadních dvorků i ložnic pa</w:t>
        <w:softHyphen/>
        <w:t>novnických  rodin a zabývala se intrikami evropské politiky. V 70. letech, kdy se rychle rozšiřoval okruh  lidového čte</w:t>
        <w:softHyphen/>
        <w:t>nářstva a nakladatelství sytila jeho hlad po nenáročné četbě, vycházela z Bambasovy dílny řada takových knih. Existuje domněnka, že mnohosvazková díla, která Bambas vydával jako  překlady anonymních dobrodružných a krvavých románů plných pletich a vražd, psal pod cizími  jmény sám. Možná by dnes pro zastánce černého románu byly tyto sto dvacet let staré prózy  překvapením. Ve své době však vyvolávaly nevoli proticírkevními tendencemi, a proto se V.  Bambas v létech o</w:t>
        <w:softHyphen/>
        <w:t>smdesátých odmlčel.</w:t>
      </w:r>
    </w:p>
    <w:p>
      <w:pPr>
        <w:pStyle w:val="Normal"/>
        <w:spacing w:lineRule="atLeast" w:line="240"/>
        <w:ind w:firstLine="284"/>
        <w:jc w:val="both"/>
        <w:rPr/>
      </w:pPr>
      <w:r>
        <w:rPr>
          <w:sz w:val="24"/>
          <w:lang w:val="cs-CZ"/>
        </w:rPr>
        <w:t>Bližší životopisná fakta ani údaj, kde v Černošicích F.V. Bambas žil, se nepodařilo zjistit nejen  redakci, ale ani dr. Z. Pešatovi, autorovi encyklopedického hesla o tomto trochu bi</w:t>
        <w:softHyphen/>
        <w:t>zarním zjevu v  Lexikonu české literatury. Nežijí u nás Bambasovi potomci? Rod má hrob na zdejším hrbitově, pana učitele téhož jména pamatují dnešní padesátníci a šedesátníci. Pomůže někdo v pátrání?</w:t>
      </w:r>
    </w:p>
    <w:p>
      <w:pPr>
        <w:pStyle w:val="Normal"/>
        <w:spacing w:lineRule="atLeast" w:line="240"/>
        <w:ind w:firstLine="284"/>
        <w:jc w:val="both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Ah</w:t>
      </w:r>
    </w:p>
    <w:p>
      <w:pPr>
        <w:pStyle w:val="Normal"/>
        <w:spacing w:lineRule="atLeast" w:line="240"/>
        <w:ind w:firstLine="284"/>
        <w:jc w:val="both"/>
        <w:rPr>
          <w:i/>
          <w:i/>
          <w:sz w:val="24"/>
          <w:lang w:val="cs-CZ"/>
        </w:rPr>
      </w:pPr>
      <w:r>
        <w:rPr>
          <w:i/>
          <w:sz w:val="24"/>
          <w:lang w:val="cs-CZ"/>
        </w:rPr>
        <w:t>Zpravodaj 1994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284"/>
      <w:jc w:val="both"/>
      <w:outlineLvl w:val="0"/>
    </w:pPr>
    <w:rPr>
      <w:smallCaps/>
      <w:sz w:val="24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84"/>
      <w:jc w:val="both"/>
    </w:pPr>
    <w:rPr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22:02:00Z</dcterms:created>
  <dc:creator/>
  <dc:description/>
  <dc:language>en-US</dc:language>
  <cp:lastModifiedBy>melvin</cp:lastModifiedBy>
  <dcterms:modified xsi:type="dcterms:W3CDTF">2003-12-16T13:43:00Z</dcterms:modified>
  <cp:revision>2</cp:revision>
  <dc:subject/>
  <dc:title/>
</cp:coreProperties>
</file>