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ROZVOJ OSIDLOVÁNÍ</w:t>
      </w:r>
    </w:p>
    <w:p>
      <w:pPr>
        <w:pStyle w:val="Normal"/>
        <w:spacing w:lineRule="atLeast" w:line="36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4"/>
          <w:lang w:val="cs-CZ"/>
        </w:rPr>
        <w:t>Číslování domů začalo v roce 1770. Tabulka z 1.9.1829 uložená v archivu Národního muzea v Praze obsahuje 13 čísel v Horních Černošicích a 16 čísel domů v Dolních Černošicích. Po  otevření jednokolejné železniční tratě měly Horní Černošice v roce 1880 23 domů. V roce 1890 bylo  zaznamenáno 31 domů a v roce 1900 44 domů. První desetiletí 20. Století přineslo velký  stavební rozvoj, takže již v roce 1910 je v obci 98 většinou trvale obydlených rodinných domků a vil. V roce 1912 uvádí obecní úřad 113 domů, z nichž 4/5 byly kryty taškami a 1/5 slaměným krytem. V  roce 1913 byly podniknuty přípravy výstavby, z nichž nejdůležitější byla parcelace zalesněného  kopce Horky (280 m), o kterou si požádalo ředitelství Zbraslavského panství.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Růst počtu domů: rok 1918 - 122, 1921 - 133, 1930 - 223 a 1934 - 241. Zajímavý je také vývoj  počtu obyvatel v Horních Černošicích: 1829 - 94, 1846 – 138, 1880 - 204, 1890 - 217, 1900 - 264, 1910 -  448, 1921 - 680 a 1930 - 1213.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ind w:firstLine="284"/>
        <w:rPr>
          <w:i w:val="false"/>
          <w:i w:val="false"/>
          <w:sz w:val="24"/>
          <w:lang w:val="cs-CZ"/>
        </w:rPr>
      </w:pPr>
      <w:r>
        <w:rPr>
          <w:i w:val="false"/>
          <w:sz w:val="24"/>
          <w:lang w:val="cs-CZ"/>
        </w:rPr>
        <w:t>SP, RH</w:t>
      </w:r>
    </w:p>
    <w:p>
      <w:pPr>
        <w:pStyle w:val="Normal"/>
        <w:spacing w:lineRule="atLeast" w:line="240"/>
        <w:ind w:firstLine="284"/>
        <w:rPr/>
      </w:pPr>
      <w:r>
        <w:rPr>
          <w:i/>
          <w:sz w:val="24"/>
          <w:lang w:val="cs-CZ"/>
        </w:rPr>
        <w:t>Zpravodaj 199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firstLine="284"/>
      <w:jc w:val="both"/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284"/>
      <w:outlineLvl w:val="1"/>
    </w:pPr>
    <w:rPr>
      <w:i/>
      <w:sz w:val="24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44" w:after="0"/>
      <w:ind w:firstLine="284"/>
      <w:jc w:val="both"/>
    </w:pPr>
    <w:rPr>
      <w:i/>
      <w:sz w:val="24"/>
      <w:lang w:val="cs-CZ"/>
    </w:rPr>
  </w:style>
  <w:style w:type="paragraph" w:styleId="Zkladntextodsazen2">
    <w:name w:val="Základní text odsazený 2"/>
    <w:basedOn w:val="Normal"/>
    <w:qFormat/>
    <w:pPr>
      <w:spacing w:lineRule="atLeast" w:line="240" w:before="96" w:after="0"/>
      <w:ind w:firstLine="284"/>
    </w:pPr>
    <w:rPr>
      <w:sz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0:33:00Z</dcterms:created>
  <dc:creator>melvin</dc:creator>
  <dc:description/>
  <dc:language>en-US</dc:language>
  <cp:lastModifiedBy>melvin</cp:lastModifiedBy>
  <dcterms:modified xsi:type="dcterms:W3CDTF">2003-12-16T20:19:00Z</dcterms:modified>
  <cp:revision>4</cp:revision>
  <dc:subject/>
  <dc:title>NAD ZAČÁTKY ČERNOŠICKÉ KRONIKY</dc:title>
</cp:coreProperties>
</file>