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96" w:after="0"/>
        <w:ind w:firstLine="284"/>
        <w:rPr>
          <w:sz w:val="24"/>
        </w:rPr>
      </w:pPr>
      <w:r>
        <w:rPr>
          <w:sz w:val="24"/>
        </w:rPr>
        <w:t>ZVELEBOVÁNÍ KRAJINY</w:t>
      </w:r>
    </w:p>
    <w:p>
      <w:pPr>
        <w:pStyle w:val="Normal"/>
        <w:spacing w:lineRule="atLeast" w:line="240"/>
        <w:ind w:firstLine="284"/>
        <w:jc w:val="both"/>
        <w:rPr>
          <w:sz w:val="24"/>
        </w:rPr>
      </w:pPr>
      <w:r>
        <w:rPr>
          <w:sz w:val="24"/>
        </w:rPr>
        <w:t>V roce 1896 byl v obci založen Okrašlovací spolek, který se svědomitě staral o zušlecht'ování  kraje. Sázel stromoví, stavěl v lesích lavičky, přispíval na úpravu cest apod. Hlavním úkolem spolku bylo povznést Černošice kulturně i hmotně a zpříjemnit pobyt obyvatelstvu i letním hostům. C.k.místodržitelství pro království české povolilo 10.12.1908 Okrašlovacímu spolku zřídit a udržovat veřejné lázně, což posílilo výletní ruch. Spolek pečoval o vzhled obce až do r.1948.</w:t>
      </w:r>
    </w:p>
    <w:p>
      <w:pPr>
        <w:pStyle w:val="Normal"/>
        <w:spacing w:lineRule="atLeast" w:line="240"/>
        <w:ind w:firstLine="284"/>
        <w:rPr>
          <w:sz w:val="24"/>
        </w:rPr>
      </w:pPr>
      <w:r>
        <w:rPr>
          <w:sz w:val="24"/>
        </w:rPr>
        <w:t xml:space="preserve">Pokud se nám naskytne příležitost zalistovat ve svazcích naší kroniky znovu, podělíme se s  Vámi o další zajímavosti. </w:t>
      </w:r>
    </w:p>
    <w:p>
      <w:pPr>
        <w:pStyle w:val="Normal"/>
        <w:spacing w:lineRule="atLeast" w:line="240"/>
        <w:ind w:firstLine="284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SP, R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pravodaj 19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18:00Z</dcterms:created>
  <dc:creator>melvin</dc:creator>
  <dc:description/>
  <dc:language>en-US</dc:language>
  <cp:lastModifiedBy>melvin</cp:lastModifiedBy>
  <dcterms:modified xsi:type="dcterms:W3CDTF">2003-12-16T20:19:00Z</dcterms:modified>
  <cp:revision>1</cp:revision>
  <dc:subject/>
  <dc:title>ZVELEBOVÁNÍ KRAJINY</dc:title>
</cp:coreProperties>
</file>