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32" w:after="0"/>
        <w:ind w:firstLine="284"/>
        <w:rPr>
          <w:sz w:val="24"/>
          <w:lang w:val="cs-CZ"/>
        </w:rPr>
      </w:pPr>
      <w:r>
        <w:rPr>
          <w:sz w:val="24"/>
          <w:lang w:val="cs-CZ"/>
        </w:rPr>
        <w:t>Naši dávní sousedé</w:t>
      </w:r>
    </w:p>
    <w:p>
      <w:pPr>
        <w:pStyle w:val="Zkladntextodsazen2"/>
        <w:rPr>
          <w:i w:val="false"/>
          <w:i w:val="false"/>
          <w:sz w:val="24"/>
          <w:lang w:val="cs-CZ"/>
        </w:rPr>
      </w:pPr>
      <w:r>
        <w:rPr>
          <w:i w:val="false"/>
          <w:sz w:val="24"/>
          <w:lang w:val="cs-CZ"/>
        </w:rPr>
        <w:t>Černošické usedlíky by mohlo zajímat, že v našem blízkém okolí jsme kdysi měli středověké tvrze. Jedna  byla v nedalekých Vonoklasech.</w:t>
      </w:r>
    </w:p>
    <w:p>
      <w:pPr>
        <w:pStyle w:val="Normal"/>
        <w:spacing w:lineRule="atLeast" w:line="240" w:before="48" w:after="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TextBodyIndent"/>
        <w:rPr/>
      </w:pPr>
      <w:r>
        <w:rPr/>
        <w:t>O Vonoklasech, psaných ve středověku Úněklasy, se první zpráva dochovala z roku 1227, kdy Přemysl  I. potvrdil kapli sv. Václava na Pražském hradě držbu 18 jiter půdy. Od 14. století zde byly dva manské  dvory, které byly povinovány službou Karlštejnu, a kromě toho svobodný poplužní dvůr, který až do  druhé polo</w:t>
        <w:softHyphen/>
        <w:t>viny 16. století drželi vonoklaští zemané. Ten pak roku 1572 prodal zeman Havel z Vonoklas „s  dědinami, lukami, lesy, potoky, rybníky, lovy na lesích, s mlýništěm svobodným pod Karlíkem" (jak byl ve  své době zapsán text prodejné smlouvy) panu Janu Služskému z Chlumu a služští ho po šestnáctileté  držbě postoupili Ada</w:t>
        <w:softHyphen/>
        <w:t>movi staršímu z Losu. Poté vlastnil Vonoklasy rytíř Jakub Menšík z Menštejna,  právník, který se znamenitě vyznal ve věcech soudních a sepsal knihu o mezích, hranicích, soudu a mezní  rozepři, chválenou sněmem a prohlášenou za zákon. Do konce 16. století byly k vonoklaskému „statku" - tak se říkalo majetku - připojeny Roblín, Solopysky a  část Mokro</w:t>
        <w:softHyphen/>
        <w:t>pes. Z počátku 17. století existuje zpráva, že při poplužním dvoře byla „zase nově postavena"  tvrz, při ní kuchyně a mlečník a v něm „voda pěkná, studená, světlá a velmi rozkošná", jak se píše v  guberniálním archivu. Bývala tu tedy středověká tvrz nejméně už z předchozího století. Po Menšíkově  smrti roku 1614 přecházela tvrz i veškeré vo</w:t>
        <w:softHyphen/>
        <w:t>noklaské statky z ruky do ruky, až se větší část spolu s  Mokropsy dostala k panství zbraslavskému. Ve vsi nadále zůstala dvě karlštejnská manství a několik  poddaných patřících k dobřichovickým statkům, jejichž vlastníkem byl řád křížovníků s červenou  hvězdou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Kdy však vonoklaská tvrz zanikla, staré zápisy neuvádějí. To je všechno, co se dalo zjistit. Nelíbí se vám  snad po</w:t>
        <w:softHyphen/>
        <w:t>myšlení, že kolem naší obce přecházely dějiny a zanechaly tu připomínky starých časů, i když si  na ně nemůžeme sáhnout? Věřme historikům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A jak taková tvrz vypadala? Byla to docela jednoduchá stavba zbudovaná z kamenů, obvykle  čtvercová, s úzkými okenními otvory. Časem však všechno skončí a tak dopadla i velká část tvrzí. Buď je  nepřítel dobyl a poničil, nebo na nich pracoval nejen zub času, ale i drobní rolníci, kteří si z kamenů stavěli  domky i chlévy. 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Gizela Šmidlíková</w:t>
      </w:r>
    </w:p>
    <w:p>
      <w:pPr>
        <w:pStyle w:val="Heading1"/>
        <w:ind w:firstLine="284"/>
        <w:rPr/>
      </w:pPr>
      <w:r>
        <w:rPr/>
        <w:t>Zpravodaj 1995</w:t>
      </w:r>
    </w:p>
    <w:p>
      <w:pPr>
        <w:pStyle w:val="Normal"/>
        <w:spacing w:lineRule="atLeast" w:line="240" w:before="192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O úněklaské tvrzi se píše v 6. svazku monumentálního díla Aug. Sedlácká Hrady, zámky a tvrze  království Českého z let 1882 -1927, které právě začíná vycházet znovu, a v Hradech, zámcích a tvrzích v  Čechách, na Moravě a ve Slezsku, sv. 7, 1988. pozn. r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84"/>
      <w:jc w:val="both"/>
      <w:outlineLvl w:val="0"/>
    </w:pPr>
    <w:rPr>
      <w:i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spacing w:lineRule="atLeast" w:line="240" w:before="48" w:after="0"/>
      <w:ind w:firstLine="284"/>
      <w:jc w:val="both"/>
    </w:pPr>
    <w:rPr>
      <w:i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17:00Z</dcterms:created>
  <dc:creator>melvin</dc:creator>
  <dc:description/>
  <dc:language>en-US</dc:language>
  <cp:lastModifiedBy>melvin</cp:lastModifiedBy>
  <dcterms:modified xsi:type="dcterms:W3CDTF">2003-12-16T22:35:00Z</dcterms:modified>
  <cp:revision>3</cp:revision>
  <dc:subject/>
  <dc:title>Naši dávní sousedé</dc:title>
</cp:coreProperties>
</file>