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0"/>
        <w:ind w:firstLine="284"/>
        <w:rPr/>
      </w:pPr>
      <w:r>
        <w:rPr/>
        <w:t>Poznámka: Historie a legendy o Svatém Janu</w:t>
      </w:r>
    </w:p>
    <w:p>
      <w:pPr>
        <w:pStyle w:val="Normal"/>
        <w:spacing w:lineRule="atLeast" w:line="240" w:before="48" w:after="0"/>
        <w:ind w:firstLine="284"/>
        <w:rPr>
          <w:smallCaps/>
          <w:sz w:val="24"/>
          <w:lang w:val="cs-CZ"/>
        </w:rPr>
      </w:pPr>
      <w:r>
        <w:rPr>
          <w:smallCaps/>
          <w:sz w:val="24"/>
          <w:lang w:val="cs-CZ"/>
        </w:rPr>
      </w:r>
    </w:p>
    <w:p>
      <w:pPr>
        <w:pStyle w:val="TextBodyIndent"/>
        <w:rPr/>
      </w:pPr>
      <w:r>
        <w:rPr/>
        <w:t>V devátém století se tu podle legendy usadil v obrovské travertinové jeskyni poustevník Ivan. Byl to údajně syn knížete Gostomysla, vládce Oboritů, meklenburských Slovanů. Kníže padl v bitvě s ně</w:t>
        <w:softHyphen/>
        <w:t>meckým králem Ludvíkem II. v roce 844. Ivan byl dán do kláštera ve Vestfálsku, odkud po čase přišel do Čech a zvolil si za sídlo jeskyni pod stěnou Skály. V ní pak údajně žil 40 let. Byl tu prý objeven knížetem Bořivojem, který při lovu pronásledoval Ivanovu ochočenou laň. Setkání se svatým mužem na knížete tak zapůsobilo, že později na tomto místě založil kapli sv. Jana na Poušti. O Ivanově jeskyni se mluví v Břetislavově donační listi</w:t>
        <w:softHyphen/>
        <w:t>ně z r.1037 nebo 1055 jako o jeskyni sv. Jana Křtitele. Tato svatoivanská  legenda zaujala K. H. Máchu; na její motiv napsal báseň, která se stala jeho prvním otištěným dílem.</w:t>
      </w:r>
    </w:p>
    <w:p>
      <w:pPr>
        <w:pStyle w:val="Normal"/>
        <w:spacing w:lineRule="atLeast" w:line="240"/>
        <w:ind w:firstLine="284"/>
        <w:jc w:val="both"/>
        <w:rPr/>
      </w:pPr>
      <w:r>
        <w:rPr>
          <w:sz w:val="24"/>
          <w:lang w:val="cs-CZ"/>
        </w:rPr>
        <w:t>Po dlouhou dobu byl kostel a později vzniklý klášter významným poutním místem. V roce 1310 tu bylo zříze</w:t>
        <w:softHyphen/>
        <w:t>no probošství. V roce 1517 sem přesídlilo benediktinské opatství. Klášterní kostel byl vybudován  v 17. a 18. sto</w:t>
        <w:softHyphen/>
        <w:t>letí. Je dílem L. Luraga, klenbu vytvořil r. 1710 Kryštof Dienzenhofer. V roce 1785 byl  klášter zrušen. V minu</w:t>
        <w:softHyphen/>
        <w:t>lém století se v klášterním komplexu dařilo lázním s údajně léčivou vodou. Dnes najdeme málo tak klidných a tichých míst.</w:t>
      </w:r>
    </w:p>
    <w:p>
      <w:pPr>
        <w:pStyle w:val="Normal"/>
        <w:spacing w:lineRule="atLeast" w:line="240"/>
        <w:ind w:firstLine="284"/>
        <w:jc w:val="both"/>
        <w:rPr>
          <w:sz w:val="24"/>
          <w:lang w:val="cs-CZ"/>
        </w:rPr>
      </w:pPr>
      <w:r>
        <w:rPr>
          <w:sz w:val="24"/>
          <w:lang w:val="cs-CZ"/>
        </w:rPr>
      </w:r>
    </w:p>
    <w:p>
      <w:pPr>
        <w:pStyle w:val="Normal"/>
        <w:spacing w:lineRule="atLeast" w:line="240"/>
        <w:ind w:firstLine="284"/>
        <w:rPr>
          <w:i/>
          <w:i/>
          <w:sz w:val="24"/>
          <w:lang w:val="cs-CZ"/>
        </w:rPr>
      </w:pPr>
      <w:r>
        <w:rPr>
          <w:i/>
          <w:sz w:val="24"/>
          <w:lang w:val="cs-CZ"/>
        </w:rPr>
        <w:t>Mb</w:t>
      </w:r>
    </w:p>
    <w:p>
      <w:pPr>
        <w:pStyle w:val="Normal"/>
        <w:spacing w:lineRule="atLeast" w:line="240"/>
        <w:ind w:firstLine="284"/>
        <w:rPr>
          <w:i/>
          <w:i/>
          <w:sz w:val="24"/>
          <w:lang w:val="cs-CZ"/>
        </w:rPr>
      </w:pPr>
      <w:r>
        <w:rPr>
          <w:i/>
          <w:sz w:val="24"/>
          <w:lang w:val="cs-CZ"/>
        </w:rPr>
        <w:t>Zpravodaj 19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before="48" w:after="0"/>
      <w:ind w:firstLine="284"/>
      <w:outlineLvl w:val="0"/>
    </w:pPr>
    <w:rPr>
      <w:smallCaps/>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4"/>
      <w:jc w:val="both"/>
    </w:pPr>
    <w:rPr>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00:00Z</dcterms:created>
  <dc:creator/>
  <dc:description/>
  <dc:language>en-US</dc:language>
  <cp:lastModifiedBy>melvin</cp:lastModifiedBy>
  <dcterms:modified xsi:type="dcterms:W3CDTF">2003-12-16T16:18:00Z</dcterms:modified>
  <cp:revision>2</cp:revision>
  <dc:subject/>
  <dc:title/>
</cp:coreProperties>
</file>