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ZA HUMNY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dé rádi vyprávějí o tom, jak trávili dovolenou, kde všude byli, které exotické kraje a moderní střediska navštívili.  Je zajímavé, že třeba právě tito cestovatelé někdy neznají místa krásná a zajímavá, která mají na dosah ruky.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našem bezprostředním okolí je mnoho lokalit, kde historie promlouvá na každém kroku a ani příroda nezůstává  přívlastku krásná nic dlužná.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 doba dovolených. Dovolte, abychom pro Vás, kteří letos nemáte čas, finance nebo prostě chuť na  daleké a ještě vzdálenější kraje, při</w:t>
        <w:softHyphen/>
        <w:t>pomněli tři legendami opředená místa, která leží ve shodě s  titulkem článku doslova za humny.</w:t>
      </w:r>
    </w:p>
    <w:p>
      <w:pPr>
        <w:pStyle w:val="Normal"/>
        <w:spacing w:lineRule="atLeast" w:line="240" w:before="240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ONĚPRUSY </w:t>
      </w:r>
    </w:p>
    <w:p>
      <w:pPr>
        <w:pStyle w:val="TextBodyIndent"/>
        <w:spacing w:before="240" w:after="0"/>
        <w:rPr/>
      </w:pPr>
      <w:r>
        <w:rPr/>
        <w:t>Tak jako je Moravský kras známý Macochou nebo Slovenský kras Domicou,  nejznámějším krasovým útvarem Českého krasu jsou Koněpruské jeskyně. V průběhu minulého i našeho  století se objevovaly v knihách i v časopisech zprávy o jeskyních na vrchu nad obcí Koněprusy. Některé z  těchto zpráv uvádějí i staré lidové pověsti, které poukazují na exi</w:t>
        <w:softHyphen/>
        <w:t>stenci nějakých jeskyní, známých už v dávné době. Jasno do dohadů o vymyšlených a skutečných jeskyních vnesly až 1o</w:t>
        <w:softHyphen/>
        <w:t>mové práce v padesátých  letech našeho století. V Holubově lomu skalníci po odstřelu objevili otvor vedoucí do nitra kopce. Navíc cítili  silný průvan pronikající z podzemí. Odhra</w:t>
        <w:softHyphen/>
        <w:t>bali tedy hlínu a kameny a octli se ve velké prostoře s pěknou  krápníkovou a krystalickou výzdobou. Byla to dnešní Stará chodba, součást středního patra jeskynního  systému. Ještě v témže roce se podařil objev neobyčejného významu. Tři</w:t>
        <w:softHyphen/>
        <w:t>náctiletý chlapec prolezl z prostoru  Letošníkovy propasti do velkých dómů tzv. Nové jeskyně. Malé tělesné rozměry mu umožnily protáhnout se  místy, která dospělí zpočátku ne</w:t>
        <w:softHyphen/>
        <w:t>mohli překonat. Vrátil se ze své výpravy „z neznáma" s něko</w:t>
        <w:softHyphen/>
        <w:t>lika velkými  zuby medvědů jeskynních a se vzrušující zprá</w:t>
        <w:softHyphen/>
        <w:t>vou o velkých dómech, které viděl. Místa se pak stala předmě</w:t>
        <w:softHyphen/>
        <w:t>tem zkoumání. Bylo nalezeno velké množství kostí, převážně zvířecích, vzácně ale také lidských. Především  pak první místní archeologický nález: lebka pravěkého člověka.</w:t>
      </w:r>
    </w:p>
    <w:p>
      <w:pPr>
        <w:pStyle w:val="TextBodyIndent"/>
        <w:rPr/>
      </w:pPr>
      <w:r>
        <w:rPr/>
        <w:t>Ve výzkumech jeskyní se pokračovalo a objevitelské práce neustávají ani v současnosti. Dnes již víme, že jeskynní  kom</w:t>
        <w:softHyphen/>
        <w:t>plex má tři patra. Horní patro skrývá padělatelskou dílnu z let 1460-70 - mincovnu, ve středním patře najdeme  řadu útvarů se zajímavými krápníky a třetí z pater (spodní) je zatím nepřístupné. Délka Koněpruských jeskyní je již více než 2 km. Jsou tedy největší krasovou jeskyní v Čechách.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tLeast" w:line="240" w:before="48" w:after="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b</w:t>
      </w:r>
    </w:p>
    <w:p>
      <w:pPr>
        <w:pStyle w:val="Normal"/>
        <w:spacing w:lineRule="atLeast" w:line="240" w:before="48" w:after="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vodaj 199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92" w:after="0"/>
      <w:ind w:firstLine="284"/>
      <w:jc w:val="center"/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28:00Z</dcterms:created>
  <dc:creator>melvin</dc:creator>
  <dc:description/>
  <dc:language>en-US</dc:language>
  <cp:lastModifiedBy>melvin</cp:lastModifiedBy>
  <dcterms:modified xsi:type="dcterms:W3CDTF">2003-12-16T20:28:00Z</dcterms:modified>
  <cp:revision>2</cp:revision>
  <dc:subject/>
  <dc:title>ZA HUMNY</dc:title>
</cp:coreProperties>
</file>