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84"/>
        <w:rPr>
          <w:sz w:val="24"/>
        </w:rPr>
      </w:pPr>
      <w:r>
        <w:rPr>
          <w:sz w:val="24"/>
        </w:rPr>
        <w:t>Pozvánka na vycházku</w:t>
      </w:r>
    </w:p>
    <w:p>
      <w:pPr>
        <w:pStyle w:val="Normal"/>
        <w:spacing w:lineRule="atLeast" w:line="24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48" w:after="0"/>
        <w:ind w:firstLine="284"/>
        <w:rPr>
          <w:sz w:val="24"/>
        </w:rPr>
      </w:pPr>
      <w:r>
        <w:rPr>
          <w:sz w:val="24"/>
        </w:rPr>
        <w:t>NA AMERIKU A KARLŠTEJN</w:t>
      </w:r>
    </w:p>
    <w:p>
      <w:pPr>
        <w:pStyle w:val="TextBodyIndent"/>
        <w:rPr/>
      </w:pPr>
      <w:r>
        <w:rPr/>
        <w:t>Na lípě před hotelem Slánka je označení turistických cest. Modrá značka, které se při dnešní vycházce budeme držet, vede přes Kluček a dále do středu obce Vonoklasy. Poblíž tamního obecního úřadu a statku  čp.12 s pěknou barokní branou do dvora se křižují turistické cesty. My zůstáváme ve směru té cesty, po níž  jsme přišli, přejde</w:t>
        <w:softHyphen/>
        <w:t>me silnici a mezi několika domky jdeme pěšinou seve</w:t>
        <w:softHyphen/>
        <w:t>rozápadním směrem po modré  značce. Ves je brzy za námi, cesta se točí kolem opuštěného lomu, dále přes louku k lesu ve směru na Roblín. Procházíme krásnou lesní partií a první roblínské domky na sebe nenechají dlouho čekat. Jdeme pozorně,  protože cesta odbočuje přímo ve vsi vlevo, a to dost nevýrazně. Ale my jsme modrou neminuli a pěšinkou vcházíme do svažujícího se lužního lesa. Stinné údolí nás přivádí do romantických míst Dolního Roblína.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sz w:val="24"/>
        </w:rPr>
        <w:t>Modrá turistická značka přetíná silnici a zvolna stoupá do obce Mořiny. U školy v Mořině se zastavíme - tady je odbočka pro ty, kteří se chtějí podívat na Ameriku. Vede tam silnice na Bubovice směrem vpravo  (severozá</w:t>
        <w:softHyphen/>
        <w:t>padně). Ujdeme 1 km, přejdeme nechráněnou železniční vlečku a hned za dvěma osamocenými  domky vidíme vlevo první z několika velkých starých jámových dolů. Na dně dvou lomů jsou krásná jezera  (vlastně oprámy). Lomy jsou vzájemně propojeny podzemními štolami. Délka hlavní spojovací chodby je  přes 1 700 km. Kdysi tu jezdily malé lokomotivy, které v huntech dopravovaly nalámaný kámen na překladiště. Divoké skalní scenérie jsou krásné, ale nebezpečné. Skrývají krasové dutiny a komíny. Na řadě míst hrozí nebezpečí zavalení nebo pádu. I když se dá neoznačenou a místy obtížnou stezkou sejít do údolí  zkratkou ke Karlštejnu, my se vrá</w:t>
        <w:softHyphen/>
        <w:t>tíme zpět ke škole v Mořině.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sz w:val="24"/>
        </w:rPr>
        <w:t>Z Mořiny pokračujeme po modré značce, míjíme ba</w:t>
        <w:softHyphen/>
        <w:t>rokní kostel, upravovaný v 18. století a nedávno opět, přejdeme podlouhlou rozlehlou náves a nad vsí vpravo vidíme starý židovský hřbitov. Pohodlná cesta  rychle ubíhá a modrá značka je posléze nahrazena červenou, která přichází od Srbska. Na tomto místě poodejdeme doslova jen několik kroků ve směru na Srbsko a stojíme na místě nazvaném Dub sedmi bratří.  Podle lidového podání tady pod dubem odpočíval císař Karel po lovu ve zdejších lesích.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sz w:val="24"/>
        </w:rPr>
        <w:t>Vrátíme se na silnici a vcházíme do údolí zvaného V hlubokém. Protéká tudy malý potůček ve směru od  Mořiny. Potok bývával kdysi čistý a voda z něj byla odváděna podzemní štolou do hradní studně. Nejde  tedy o studnu v pravém smyslu slova, ale o cisternu, do níž je voda přiváděna zvenčí. Tato možnost se ukázala jako jediná, když kutnohorští havíři ani v hloubce 75 m na vodu nenarazili. Byla tedy studna do jisté  míry slabi</w:t>
        <w:softHyphen/>
        <w:t>nou hradu pro případné obležení.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sz w:val="24"/>
        </w:rPr>
        <w:t>Ke hradu odbočujeme po červené značce vlevo do stráně Kněží hory. Velice brzy se mezi stromy objeví věže Karlštejna. Stezka vychází přímo u dojní brány. Císař Karel však tudy nikdy do hradu nevstoupil, pro</w:t>
        <w:softHyphen/>
        <w:t xml:space="preserve">tože v jeho době tato cesta neexistovala. My jsme u cíle. S odbočkou k lomu jsme ušli 13 km. </w:t>
      </w:r>
    </w:p>
    <w:p>
      <w:pPr>
        <w:pStyle w:val="Normal"/>
        <w:spacing w:lineRule="atLeast" w:line="24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284"/>
        <w:jc w:val="both"/>
        <w:rPr>
          <w:i/>
          <w:i/>
          <w:sz w:val="24"/>
        </w:rPr>
      </w:pPr>
      <w:r>
        <w:rPr>
          <w:i/>
          <w:sz w:val="24"/>
        </w:rPr>
        <w:t>Mb</w:t>
      </w:r>
    </w:p>
    <w:p>
      <w:pPr>
        <w:pStyle w:val="Normal"/>
        <w:spacing w:lineRule="atLeast" w:line="240"/>
        <w:ind w:firstLine="284"/>
        <w:jc w:val="both"/>
        <w:rPr>
          <w:i/>
          <w:i/>
          <w:sz w:val="24"/>
        </w:rPr>
      </w:pPr>
      <w:r>
        <w:rPr>
          <w:i/>
          <w:sz w:val="24"/>
        </w:rPr>
        <w:t>Zpravodaj 1994</w:t>
      </w:r>
    </w:p>
    <w:p>
      <w:pPr>
        <w:pStyle w:val="Normal"/>
        <w:spacing w:lineRule="atLeast" w:line="240"/>
        <w:ind w:firstLine="284"/>
        <w:rPr>
          <w:sz w:val="24"/>
        </w:rPr>
      </w:pPr>
      <w:r>
        <w:rPr>
          <w:i/>
          <w:sz w:val="24"/>
        </w:rPr>
        <w:t>9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8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4:52:00Z</dcterms:created>
  <dc:creator>melvin</dc:creator>
  <dc:description/>
  <dc:language>en-US</dc:language>
  <cp:lastModifiedBy>melvin</cp:lastModifiedBy>
  <dcterms:modified xsi:type="dcterms:W3CDTF">2003-12-16T14:57:00Z</dcterms:modified>
  <cp:revision>2</cp:revision>
  <dc:subject/>
  <dc:title>Pozvánka na vycházku</dc:title>
</cp:coreProperties>
</file>