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>Ještě jednou k přemostění Berounky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Řešením dopravy v Černošicích a Mokropsech se za</w:t>
        <w:softHyphen/>
        <w:t>býváme již několik let, přesto mne překvapilo, že jsou to problémy staré pomalu 90 let. Při studiu mokropeské kroniky jsem objevila zajímavou stať z roku  1907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V únoru 1907 začíná jednání mezi zástupci Dolních a Horních Mokropes o stavbě mostu přes Berounku,  a sice silničního, při projektování dvoukolejového mostu železničního. K vyjádření byl vybídnut okresní  výbor na Zbraslavi a „slovutné ředitelství c. k. státních drah v Praze". Obě tyto instituce s projektem  souhlasily a na základě jejich zpráv se 26.7.1907 obecní zastupi</w:t>
        <w:softHyphen/>
        <w:t>telstvo usneslo na následujícím: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Zastupitelstvo obce Dolních Mokropes ve schůzi své dne 26. července 1907 konané usnáší se na základě přípisu sl. ře</w:t>
        <w:softHyphen/>
        <w:t>ditelství c. k. státních drah v Praze ze dne 11. července 1907 čís. 45151/3 závazně  a právoplatně, by ku stavbě mostních pi</w:t>
        <w:softHyphen/>
        <w:t>lířů pro projektovaný most silniční přes řeku Berounku záro</w:t>
        <w:softHyphen/>
        <w:t>veň se stavbou pilířů železničního mostu sl. c. k. ředitelství státních drah v Praze určitě přikročilo a  rozšírení pilířů mostních tak projektováno bylo, by se na nich podle přípisu sl. zemského výboru ze dne  12. června 1907 čís. 55145 konstruovati mohl silniční železný most v minimální šířce, která jest  ministerským řízením čís. 49898 na rok 1905 předepsána a při které jest vyhnutí dvou povozů možné,  totiž 5 metrů..."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Dále byl v tomto usnesení vyřešen způsob financová</w:t>
        <w:softHyphen/>
        <w:t>ní stavby i placení mostného. V další stati této  kroniky se však dočteme: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Přístavba mostu silničního se bohužel neuskutečnila, ač pilíře na široké základně postaveny byly."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Bližší údaje o tom, proč z projektu sešlo, již v této kro</w:t>
        <w:softHyphen/>
        <w:t>nice zapsány nejsou. Zmíněny jsou pouze určité  problé</w:t>
        <w:softHyphen/>
        <w:t>my s vyvlastňováním pozemků potřebných k vytvoření přístupových komunikací, ale to bylo  uvedeno jen okra</w:t>
        <w:softHyphen/>
        <w:t>jově.</w:t>
      </w:r>
    </w:p>
    <w:p>
      <w:pPr>
        <w:pStyle w:val="Zkladntextodsazen2"/>
        <w:rPr/>
      </w:pPr>
      <w:r>
        <w:rPr/>
        <w:t>Citace byla použita z Pamětní knihy obce Dolní Mokropsy, která byla založena L.P. 1948 Oldřichem  Podskalníkem z Vráže a dokumentuje minulost obce.</w:t>
      </w:r>
    </w:p>
    <w:p>
      <w:pPr>
        <w:pStyle w:val="Zkladntextodsazen2"/>
        <w:rPr/>
      </w:pPr>
      <w:r>
        <w:rPr/>
        <w:t>Zpravodaj 1995</w:t>
      </w:r>
    </w:p>
    <w:p>
      <w:pPr>
        <w:pStyle w:val="Normal"/>
        <w:spacing w:lineRule="atLeast" w:line="240" w:before="144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 w:before="144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DOSLUHUJE MOST PRES BEROUNKU?</w:t>
      </w:r>
    </w:p>
    <w:p>
      <w:pPr>
        <w:pStyle w:val="TextBodyIndent"/>
        <w:rPr/>
      </w:pPr>
      <w:r>
        <w:rPr/>
        <w:t>„</w:t>
      </w:r>
      <w:r>
        <w:rPr/>
        <w:t>Od letošního dubna dráhy zavřou most přes Berounku v Mokropsích, protože je už celý shnilý a budou ho vyměňo</w:t>
        <w:softHyphen/>
        <w:t>vat, na trati se nebude jezdit, z Dobřichovic do Radotína bude náhradní  autobusová doprava, budou zmatky!"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Nemají na to peníze, a tak se tam přestane jezdit. Až pení</w:t>
        <w:softHyphen/>
        <w:t>ze seženou, tak vymění konstrukci za  novou."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Celý měsíc se to bude připravovat, pak postaví vedle nový most a přesunou ho na pilíře. Lávka  pro pěší se zruší, na novém mostě už nebude."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Takové a podobné zvěsti jsou k slyšení mezi těmi, kteří most nejvíce potřebují, protože denně dojíždějí  do práce a z práce. Proto jsme se zeptali přednosty odděle</w:t>
        <w:softHyphen/>
        <w:t>ní umělých staveb Divize dopravní cesty na  gene</w:t>
        <w:softHyphen/>
        <w:t>rálním ředitelství Českých drah ing. Čermáka, jak to vlastně s tím nešťastným mostem bude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Dověděli jsme se, že most rozhodně zubem času ohlo</w:t>
        <w:softHyphen/>
        <w:t>dán není, konstrukce je zdravá a po opravě, která ho čeká letos, bude garantována životnost nejméně 50 let při nejtěžší zatěžkávací třídě (D4) a  uvažované rychlosti 120 km/hod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Na opravu mostu, která bude financována z účelové dotace ministerstva dopravy a je proto přísně  sledována, je vypsáno výběrové řízení. To právě probíhá. Nelze proto zatím s určitostí říci přesně dobu,  kdy bude pro opravu mostu doprava vyloučena, ale víme přesto jistě, že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- vyloučena bude napřed první kolej (směr Beroun </w:t>
        <w:softHyphen/>
        <w:t>Praha) zhruba na 30 dnů;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teprve potom, až bude tato kolej sjízdná, bude vylou</w:t>
        <w:softHyphen/>
        <w:t>čena druhá kolej (Praha - Beroun), opět zhruba na  30 dnů;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v koleji, kde bude po dobu výluky obousměrný pro</w:t>
        <w:softHyphen/>
        <w:t xml:space="preserve">voz, bude vždy přes most předepsána jízda  krokem; 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lávka pro pěší bude uzavřena jen dvakrát třikrát, a to vždy jen na jeden až dva dny;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při natírání vrchního dílu mostní konstrukce bude vy</w:t>
        <w:softHyphen/>
        <w:t>loučen trakční elektrický proud, takže vlaky  pojedou s přípřežemi nezávislé trakce. To bude patrně v prů</w:t>
        <w:softHyphen/>
        <w:t>běhu hlavních výluk a jen na několik dní;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veškeré práce musí být skončeny do 30. září 1995;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- nejpravděpodobnější měsíce vhodné k výlukovým pracím jsou červenec a srpen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Veškeré stavební práce se budou týkat tzv. mostovky (podélná konstrukce pod kolejemi, která se bude opra</w:t>
        <w:softHyphen/>
        <w:t>vovat a vyvařovat) a tzv. mostnic (to jsou jakési dřevěné pražce uložené na mostnici, na nichž jsou upevněny ko</w:t>
        <w:softHyphen/>
        <w:t>leje). Odborně řečeno předmětem opravy bude výměna horních pasů podélníků a kompletní výměna ztužení těchto podélníků s tím, že zůstane zachováno dosavad</w:t>
        <w:softHyphen/>
        <w:t>ní plošné uložení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Plánuje se také během výluk oprava pilířů, u toho, který je v řečišti Berounky, bude opravováno rovněž zdivo pod vodní hladinou. Také dilatační zařízení v ko</w:t>
        <w:softHyphen/>
        <w:t>lejích na obou stranách mostu dozná změn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A ještě o tom, jaký most dostane „kabát": bude natřen červenou lesklou barvou, která by měla v kontrastu s okolní zelenou přírodou vypadat velmi pěkně, lávka a zábradlí budou natřeny poněkud jiným odstínem červené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Pro Černošický zpravodaj připravil redaktor časopi</w:t>
        <w:softHyphen/>
        <w:t>su Železničář IVO ŠTECHA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84"/>
      <w:jc w:val="both"/>
      <w:outlineLvl w:val="0"/>
    </w:pPr>
    <w:rPr>
      <w:smallCaps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96" w:after="0"/>
      <w:ind w:firstLine="284"/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 w:before="144" w:after="0"/>
      <w:ind w:firstLine="284"/>
      <w:jc w:val="both"/>
    </w:pPr>
    <w:rPr>
      <w:i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32:00Z</dcterms:created>
  <dc:creator>melvin</dc:creator>
  <dc:description/>
  <dc:language>en-US</dc:language>
  <cp:lastModifiedBy>melvin</cp:lastModifiedBy>
  <dcterms:modified xsi:type="dcterms:W3CDTF">2003-12-16T19:32:00Z</dcterms:modified>
  <cp:revision>2</cp:revision>
  <dc:subject/>
  <dc:title>JEŠTĚ JEDNOU K PŘEMOSTĚNÍ BEROUNKY</dc:title>
</cp:coreProperties>
</file>