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84" w:after="0"/>
        <w:ind w:firstLine="284"/>
        <w:rPr>
          <w:sz w:val="24"/>
          <w:lang w:val="cs-CZ"/>
        </w:rPr>
      </w:pPr>
      <w:r>
        <w:rPr>
          <w:sz w:val="24"/>
          <w:lang w:val="cs-CZ"/>
        </w:rPr>
        <w:t>Z KRONIKY</w:t>
      </w:r>
    </w:p>
    <w:p>
      <w:pPr>
        <w:pStyle w:val="Normal"/>
        <w:spacing w:lineRule="atLeast" w:line="240"/>
        <w:ind w:firstLine="284"/>
        <w:rPr/>
      </w:pPr>
      <w:r>
        <w:rPr>
          <w:i/>
          <w:sz w:val="24"/>
        </w:rPr>
        <w:t>Tentokrát vybíráme ze záznamů černošického kronikáře Antonína Mouchy, co považoval ve své době za důležité zaznamenat pro příští pokolení o vývoji péče o přírodu a jak se tehdy  říkalo - přírodní památky. Zaujalo nás, jak pečlivě byla příroda chráněna už za Rakouska - Uherska,  jak dlouho platily příslušné zákony přijaté v polovině 19. století a jak bedlivě představitelé obcí nad stavem přírody bděli. A zmínka o vytvoření Okrašlovacího  spolku? Můžeme si jen povzdechnout: Škoda, že tomu tak není dnes. Aby se pří</w:t>
        <w:softHyphen/>
      </w:r>
      <w:r>
        <w:rPr>
          <w:i/>
          <w:sz w:val="24"/>
          <w:lang w:val="cs-CZ"/>
        </w:rPr>
        <w:t>rodní krásy zachovaly pro budoucnost, mohla by se snad vzpomínka na dávné časy stát  inspirací pro současníky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i/>
          <w:sz w:val="24"/>
          <w:lang w:val="cs-CZ"/>
        </w:rPr>
        <w:t>Citujeme z první Pamětní knihy obce Horní Černošice z roku 1933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PŘÍRODNÍ KRÁSY A VÝLETNÍ RUCH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Moderní doba váží si přírodních krás a prohlubuje touhu po přírodě. Různé organizace turistické,  skautské a v poslední době trampské přinesly nové směry a přiblížily člověka k přírodě a lidé unavení  překotným životem se v přírodě léčí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Stát sám pečuje o ochranu přírody a památkovou službu vykonávají státní památkové úřady, které vznikly z bývalých zemských konservátorů, jejichž působnost byla rozšířena i na památky přírodní. Právní podklad ochrany tvoří zákony: lesní zákon z 3.12.1852, zákon o polním pychu z r.1875, zákon o ochraně  ptactva v Čechách z r.1870, zemský rybářský zákon z r.1873 a § 20 zákona o pozemkové reformě ze  16.4.1919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Horní Černošice nemají památek. Magnetem návštěvy jsou krásy přírodní, malebná a zdravá poloha s  hojnými lesy a příjemnými koupelemi v Berounce. Přímo životní otázkou obce jsou lesy a volný přístup do  nich. Proto se snažila obec zalesnit holé stráně „Staňkovky" aj. Zvláště za starosty Fr. Bočka zřídily se  akátové školky r. 1894 a 1896. V obecním lese vysázen značný počet smrčků: r.1895 - 12 000 a v r.1896 -  20 000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Do světové války r.1914 byl volný vstup do lesů obecních i lesů náležejících panství zbraslavskému. Po  válce však panství lesy uzavřelo, jelikož v té době byla již větší část nejbližšího lesa „Horky" rozdělena  na místa stavební a z části zastavěna; byl tedy vstup do lesů znemožněn. Obec snažila se všemožně o nápravu, jak o tom svědčí řada dopisů z r.1931. Konečně 24.1.1933 sepsán byl u obvodní úřadovny  Státního památkového úřadu v Praze protokol, v němž se praví mimo jiné... V důsledku toho jest nutno otevřít přístup pro pěší osoby v ul. p. řed. Brože čp.178 (dnes V Boroví - red.) a v ul. u vily čp.190 p. řed.  Komárka (dnes V Dubině - red.), aby byl umožněn přístup do přilehlých lesů, tj. na Babku. Provedení výše  uvedené dohody dnem 1.3.1933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Obec dala zhotoviti u fy Smaltesia v Praze šest tabulek 65 x 45 cm písmem červeným na bílé půdě nápis:  BUĎTE SLUŠNÍ! CHRAŇTE LESY! Obecní úřad Horní Černošice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Představitelé osady, později samostatné obce, správně pochopivše význam krásné a zdravé polohy, snažili se učiniti osadu vý</w:t>
        <w:softHyphen/>
        <w:t>letním a klimatickým místem. Proto bránili všelikému průmyslovému  podnikání v katastru obce. Účinně pomáhal v naznačeném směru místní Okrašlovací spolek, založený  1896, a staral se svědomitě o zušlechtění kraje. Sázel stromoví, stavěl v lese lavičky pro pohodlí  návštěvníků, přispíval na úpravu cest apod. Hlavním úkolem bylo povznést Horní Černošice kulturně i  hmotně a zpří</w:t>
        <w:softHyphen/>
        <w:t>jemnit pobyt letním hostům i výletníkům. Výnosem z 10.12.1908 povolilo c. k. místodržitelství pro království české k žádosti zdejšího Okrašlovacího spolku zřídit a udržovati veřejné  lázně na č. kat. 500/1, což posílilo značně výletní ruch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ybrala  SP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5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  <w:lang w:val="cs-CZ"/>
        </w:rPr>
        <w:t>7</w:t>
      </w:r>
    </w:p>
    <w:p>
      <w:pPr>
        <w:pStyle w:val="Normal"/>
        <w:spacing w:lineRule="atLeast" w:line="240"/>
        <w:ind w:firstLine="284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i/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48:00Z</dcterms:created>
  <dc:creator/>
  <dc:description/>
  <dc:language>en-US</dc:language>
  <cp:lastModifiedBy>melvin</cp:lastModifiedBy>
  <dcterms:modified xsi:type="dcterms:W3CDTF">2003-12-16T20:22:00Z</dcterms:modified>
  <cp:revision>3</cp:revision>
  <dc:subject/>
  <dc:title/>
</cp:coreProperties>
</file>