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Z KRONIKY</w:t>
      </w:r>
    </w:p>
    <w:p>
      <w:pPr>
        <w:pStyle w:val="Normal"/>
        <w:spacing w:lineRule="atLeast" w:line="240"/>
        <w:ind w:firstLine="284"/>
        <w:jc w:val="both"/>
        <w:rPr>
          <w:i/>
          <w:i/>
          <w:sz w:val="24"/>
          <w:lang w:val="cs-CZ"/>
        </w:rPr>
      </w:pPr>
      <w:r>
        <w:rPr>
          <w:i/>
          <w:sz w:val="24"/>
          <w:lang w:val="cs-CZ"/>
        </w:rPr>
        <w:t>Jen vzácně se čtenář setká s tak podrobným populárním popisem všeho, co kolem nás v našem kraji od jara do léta kvete, jaký pro černošickou kroniku pořídil ve 30. letech náš  místní kronikář Antonín Moucha. Máme dnes možnost srovnat, co se od počátku tohoto století v našich lesích, na lesních  loukách i na polích změnilo.</w:t>
      </w:r>
    </w:p>
    <w:p>
      <w:pPr>
        <w:pStyle w:val="Normal"/>
        <w:spacing w:lineRule="atLeast" w:line="240" w:before="96" w:after="0"/>
        <w:ind w:firstLine="284"/>
        <w:jc w:val="both"/>
        <w:rPr/>
      </w:pPr>
      <w:r>
        <w:rPr>
          <w:i/>
          <w:sz w:val="24"/>
          <w:lang w:val="cs-CZ"/>
        </w:rPr>
        <w:t>Citujeme z První pamětní knihy obce Horní Černošice (1933) kapitolu, která vytváří obraz flory  celého katastru našeho dnešního města s jeho širokým okolím:</w:t>
      </w:r>
      <w:r>
        <w:rPr>
          <w:sz w:val="24"/>
          <w:lang w:val="cs-CZ"/>
        </w:rPr>
        <w:t xml:space="preserve"> </w:t>
      </w:r>
    </w:p>
    <w:p>
      <w:pPr>
        <w:pStyle w:val="Normal"/>
        <w:spacing w:lineRule="atLeast" w:line="240" w:before="96" w:after="0"/>
        <w:ind w:firstLine="284"/>
        <w:jc w:val="both"/>
        <w:rPr>
          <w:sz w:val="24"/>
          <w:lang w:val="cs-CZ"/>
        </w:rPr>
      </w:pPr>
      <w:r>
        <w:rPr>
          <w:sz w:val="24"/>
          <w:lang w:val="cs-CZ"/>
        </w:rPr>
      </w:r>
    </w:p>
    <w:p>
      <w:pPr>
        <w:pStyle w:val="Normal"/>
        <w:spacing w:lineRule="atLeast" w:line="240"/>
        <w:ind w:firstLine="284"/>
        <w:jc w:val="both"/>
        <w:rPr>
          <w:sz w:val="24"/>
          <w:lang w:val="cs-CZ"/>
        </w:rPr>
      </w:pPr>
      <w:r>
        <w:rPr>
          <w:sz w:val="24"/>
          <w:lang w:val="cs-CZ"/>
        </w:rPr>
        <w:t>KVĚTENA</w:t>
      </w:r>
    </w:p>
    <w:p>
      <w:pPr>
        <w:pStyle w:val="TextBodyIndent"/>
        <w:rPr/>
      </w:pPr>
      <w:r>
        <w:rPr/>
        <w:t xml:space="preserve">Zahledíme-li se na vegetační poměry naší obce, seznáme, že 3 činitelé dělí nám vegetaci ve tři  přirozené oblasti: </w:t>
      </w:r>
    </w:p>
    <w:p>
      <w:pPr>
        <w:pStyle w:val="TextBodyIndent"/>
        <w:rPr/>
      </w:pPr>
      <w:r>
        <w:rPr/>
        <w:t>1. Řeka Berounka a její okolí.</w:t>
      </w:r>
    </w:p>
    <w:p>
      <w:pPr>
        <w:pStyle w:val="Normal"/>
        <w:spacing w:lineRule="atLeast" w:line="240"/>
        <w:ind w:firstLine="284"/>
        <w:jc w:val="both"/>
        <w:rPr>
          <w:sz w:val="24"/>
          <w:lang w:val="cs-CZ"/>
        </w:rPr>
      </w:pPr>
      <w:r>
        <w:rPr>
          <w:sz w:val="24"/>
          <w:lang w:val="cs-CZ"/>
        </w:rPr>
        <w:t xml:space="preserve">2. Trať západní dráhy s  nebližším okolím. </w:t>
      </w:r>
    </w:p>
    <w:p>
      <w:pPr>
        <w:pStyle w:val="Normal"/>
        <w:spacing w:lineRule="atLeast" w:line="240"/>
        <w:ind w:firstLine="284"/>
        <w:jc w:val="both"/>
        <w:rPr>
          <w:sz w:val="24"/>
          <w:lang w:val="cs-CZ"/>
        </w:rPr>
      </w:pPr>
      <w:r>
        <w:rPr>
          <w:sz w:val="24"/>
          <w:lang w:val="cs-CZ"/>
        </w:rPr>
        <w:t>3. Místní  obec a zbylý katastr.</w:t>
      </w:r>
    </w:p>
    <w:p>
      <w:pPr>
        <w:pStyle w:val="Normal"/>
        <w:spacing w:lineRule="atLeast" w:line="240" w:before="144" w:after="0"/>
        <w:ind w:firstLine="284"/>
        <w:jc w:val="both"/>
        <w:rPr>
          <w:sz w:val="24"/>
          <w:lang w:val="cs-CZ"/>
        </w:rPr>
      </w:pPr>
      <w:r>
        <w:rPr>
          <w:sz w:val="24"/>
          <w:lang w:val="cs-CZ"/>
        </w:rPr>
        <w:t>ad 1) Vegetace kolem řeky Berounky má shodný charakter s vegetací vodních toků, jak o nich pojednal  prof. K. Domin, na jehož práce odkazuji; pro přehled zmiňuji se o zástupcích květeny: šmel tvoří četná  „rákosí" kolem řeky spolu se zevarem, místy s puškvorcem a orobincem, ostřicemi, rákosem, rdesty,  pomněnkami aj. Sousedy jim tvoří kostivaly, hluchavky, pryskyřníky, mochny, potměchuť aj.</w:t>
      </w:r>
    </w:p>
    <w:p>
      <w:pPr>
        <w:pStyle w:val="TextBodyIndent"/>
        <w:rPr/>
      </w:pPr>
      <w:r>
        <w:rPr/>
        <w:t>ad 2) O vegetaci železniční trati se nezmiňuji. Je to element velmi proměnlivý, závislý jednak na úpravě trati  a jednak často na různých náhodných podmínkách, za kterých velmi proměnlivá vegetace roste.</w:t>
      </w:r>
    </w:p>
    <w:p>
      <w:pPr>
        <w:pStyle w:val="Normal"/>
        <w:spacing w:lineRule="atLeast" w:line="240"/>
        <w:ind w:firstLine="284"/>
        <w:jc w:val="both"/>
        <w:rPr/>
      </w:pPr>
      <w:r>
        <w:rPr>
          <w:sz w:val="24"/>
          <w:lang w:val="cs-CZ"/>
        </w:rPr>
        <w:t>ad 3) Pokud se týče lesů našeho území, jsou vesměs  kulturní, z hle</w:t>
        <w:softHyphen/>
        <w:t>diska lesnického dobře udržované, v maximálním stáří 50 - 80 let; zastírají zcela charakter a  sociologickou strukturu původních lesů. Lesní borovice byla zajisté původní na skalnatých místech, často v létě  slunečním žárem vypražených; je však v posledních desetiletích nahrazována borovicí černou, hlavně na  vápenité půdě lépe rostoucí; smrk značně utrpěl mniškou, přesto je po zákrocích proti mnišce pro</w:t>
        <w:softHyphen/>
        <w:t>vedených dosti hojně vysazován. Na kultivačním ústupu je rozhodně jedle, trpí značně kouřovými plyny, nedorůstá bývalých  rozměrů, pro</w:t>
        <w:softHyphen/>
        <w:t>čež se upouští od její kultivace. Rovněž se neosvědčuje vysazování modřínu, který trpí molem, mimoto kroupy v r.1911 poškodily kultury do té míry, že  od nich nelze očekávati dobrý výsledek. Dub je původní  na vápenitých a břidličnatých stráních, kde má charakter  keřovitý, v lepších půdách pak vytvořuje krásné stromy.  Totéž platí o buku a habru. Ve smíšených lesích se pak  setkáváme s břízou a lískou. Na vlhčích místech se  vyskýtá keřovitá vrba a ojediněle tvoří též pěkné stromy. Doprovází ji olše a topol. Vzácný je klep, jilm, osika, jeřáb, jalovec. Jíva trpí seřezáváním, je však hojná. Jasan se  vyskýtá jen zcela ojediněle.</w:t>
      </w:r>
    </w:p>
    <w:p>
      <w:pPr>
        <w:pStyle w:val="Normal"/>
        <w:spacing w:lineRule="atLeast" w:line="240"/>
        <w:ind w:firstLine="284"/>
        <w:jc w:val="both"/>
        <w:rPr>
          <w:sz w:val="24"/>
          <w:lang w:val="cs-CZ"/>
        </w:rPr>
      </w:pPr>
      <w:r>
        <w:rPr>
          <w:sz w:val="24"/>
          <w:lang w:val="cs-CZ"/>
        </w:rPr>
        <w:t>Jako zástupce keřů dlužno uvést šípek, trpí značně  vykopáváním úhlednějších jedinců pro roubování nebo očkování. Podobně  trnka je na ústupu spásáním, vysazováním akátů, jejichž přítomnost ostatně nesnáší skoro žádnou vegetaci.  Akáty pak, ač jsou vhodným porostem pro udržování sesouvajících se materiálů (tak zabezpečena stráň „Staňkovka"), jest nedobře vysazovati ve větší míře, poněvadž jsou, mimo jiné, šiřiteli puklice, která značně přispěla k zániku peckovitého ovoce. Ojediněle se vyskytuje kustovnice, bez černý a červený. Z keříků a  drobných dřevin nalézáme hojně borůvku na půdách nevápenitých, rovněž vřes a pak obě kručinky.</w:t>
      </w:r>
    </w:p>
    <w:p>
      <w:pPr>
        <w:pStyle w:val="Normal"/>
        <w:spacing w:lineRule="atLeast" w:line="240"/>
        <w:ind w:firstLine="284"/>
        <w:jc w:val="both"/>
        <w:rPr>
          <w:sz w:val="24"/>
          <w:lang w:val="cs-CZ"/>
        </w:rPr>
      </w:pPr>
      <w:r>
        <w:rPr>
          <w:sz w:val="24"/>
          <w:lang w:val="cs-CZ"/>
        </w:rPr>
        <w:t>V lesích zastihneme obvyklé hercynské druhy, jako metlice křivolaká, kostřava ovčí, trojzubec polehavý,  kociánek dvoudomý, jestřábník chlupáček, mateřídouška, smilka tuhá, vítod, hojně při lesních krajích a  mezích.</w:t>
      </w:r>
    </w:p>
    <w:p>
      <w:pPr>
        <w:pStyle w:val="Normal"/>
        <w:spacing w:lineRule="atLeast" w:line="240"/>
        <w:ind w:firstLine="284"/>
        <w:jc w:val="both"/>
        <w:rPr>
          <w:sz w:val="24"/>
          <w:lang w:val="cs-CZ"/>
        </w:rPr>
      </w:pPr>
      <w:r>
        <w:rPr>
          <w:sz w:val="24"/>
          <w:lang w:val="cs-CZ"/>
        </w:rPr>
        <w:t>Pro vlhčí lesy a blízkostí vod jsou význačné: věsenka nachová, netýkavka (tvoří místy celé porosty),  krabilice chlu</w:t>
        <w:softHyphen/>
        <w:t>patá, konopice ozdobná, šťavel kyselý (v celých koloniích), mokrýš střídavolistý, svízel  křížatý.</w:t>
      </w:r>
    </w:p>
    <w:p>
      <w:pPr>
        <w:pStyle w:val="Normal"/>
        <w:spacing w:lineRule="atLeast" w:line="240"/>
        <w:ind w:firstLine="284"/>
        <w:jc w:val="both"/>
        <w:rPr>
          <w:sz w:val="24"/>
          <w:lang w:val="cs-CZ"/>
        </w:rPr>
      </w:pPr>
      <w:r>
        <w:rPr>
          <w:sz w:val="24"/>
          <w:lang w:val="cs-CZ"/>
        </w:rPr>
        <w:t>Z kapradin na těchto stanovištích bývá hojná papratka samice, kapraď samec, osladič obecný, sleziník červený. Na kamenitých vlhčích místech ve smíšených lesích nalézáme: vikev  hrachovitou, lipníci hajní, rozrazil rezekvítek (v potoce rozrazil potoční), huseník, kakost smrdutý,  lociku, jestřábník, konvalinku vonnou, kozinec sladkolistý, starček lepkový aj.</w:t>
      </w:r>
    </w:p>
    <w:p>
      <w:pPr>
        <w:pStyle w:val="Normal"/>
        <w:spacing w:lineRule="atLeast" w:line="240" w:before="144" w:after="0"/>
        <w:ind w:firstLine="284"/>
        <w:jc w:val="both"/>
        <w:rPr>
          <w:sz w:val="24"/>
          <w:lang w:val="cs-CZ"/>
        </w:rPr>
      </w:pPr>
      <w:r>
        <w:rPr>
          <w:sz w:val="24"/>
          <w:lang w:val="cs-CZ"/>
        </w:rPr>
        <w:t>Místy v lesích je pospolitá bika hajní, bika chlupatá, na sušších místech pak bika ladní. Na lesních  loukách (mýti</w:t>
        <w:softHyphen/>
        <w:t>nách): penízek, bukvice lékařská, kostival hlíznatý a kolem potoka kostival lékařský, hojný je  zvonek broskvolistý, prvosenka vyšší, třezalka horská (třezalka tečkovaná i po obci), kopytník evropský,  krušník, na mýtinách vemeník dvoulistý, jetel prostřední, vrbovka, přeslička lesní a rolní, na vlhčích místech  jaterník trojlaločný (podléška), lecha jarní, plicník lékařský, čičorka pestrá, ptačinec velkokvětý, divizna, mochna (více druhů), ocún jesenní,  svízel severní, mě</w:t>
        <w:softHyphen/>
        <w:t>síček lékařský, zvonek klubkatý aj. (Názvy rostlin, které kronikář uvádí latinsky,  převádíme do češtiny - pozn. red. SP)</w:t>
      </w:r>
    </w:p>
    <w:p>
      <w:pPr>
        <w:pStyle w:val="Normal"/>
        <w:spacing w:lineRule="atLeast" w:line="240"/>
        <w:ind w:firstLine="284"/>
        <w:jc w:val="both"/>
        <w:rPr>
          <w:sz w:val="24"/>
          <w:lang w:val="cs-CZ"/>
        </w:rPr>
      </w:pPr>
      <w:r>
        <w:rPr>
          <w:sz w:val="24"/>
          <w:lang w:val="cs-CZ"/>
        </w:rPr>
        <w:t>Z pěstovaných rostlin převládají obilniny: pšenice, žito, ječmen a oves. Bez rozdílu dozrávají zcela  dobře. Po</w:t>
        <w:softHyphen/>
        <w:t>měrně málo se pěstují luštěniny (hrách, čočka, fazole), ač by rovněž dozrávaly a přispěly  ještě ke zhodnocení místní hospodářské produkce. Kukuřice v katastru obce nedozrává a je pěstována  spíše pro krmivo hospodářského do</w:t>
        <w:softHyphen/>
        <w:t>bytka. Z pícnin pěstuje se ponejvíce vojtěška a jetel, málo ligrus a  zřídka úročník. Sena jdou ponejvíce luční (směs).</w:t>
      </w:r>
    </w:p>
    <w:p>
      <w:pPr>
        <w:pStyle w:val="Normal"/>
        <w:spacing w:lineRule="atLeast" w:line="240"/>
        <w:ind w:firstLine="284"/>
        <w:jc w:val="both"/>
        <w:rPr>
          <w:sz w:val="24"/>
          <w:lang w:val="cs-CZ"/>
        </w:rPr>
      </w:pPr>
      <w:r>
        <w:rPr>
          <w:sz w:val="24"/>
          <w:lang w:val="cs-CZ"/>
        </w:rPr>
        <w:t>Zelí je dobré jakosti, rovněž i brambory, mrkev, petržel a jiná zelenina po zahradnicku vypěstovaná.  Řepa krmná i cukrovka jsou velmi dobré jakosti, pěstují se však nepatrně.</w:t>
      </w:r>
    </w:p>
    <w:p>
      <w:pPr>
        <w:pStyle w:val="Normal"/>
        <w:spacing w:lineRule="atLeast" w:line="240"/>
        <w:ind w:firstLine="284"/>
        <w:jc w:val="both"/>
        <w:rPr>
          <w:sz w:val="24"/>
          <w:lang w:val="cs-CZ"/>
        </w:rPr>
      </w:pPr>
      <w:r>
        <w:rPr>
          <w:sz w:val="24"/>
          <w:lang w:val="cs-CZ"/>
        </w:rPr>
        <w:t>Sadařství a pěstování zahradních rostlin je kapitola sama pro sebe. Lze říci, že u nás je na značném  stupni také proto, že mnozí majetníci vil vlastní též rozsáhlé zahrady, jimž odedávna věnovali  všemožnou péči. Důkaz o tom po</w:t>
        <w:softHyphen/>
        <w:t>dávají nádherné zahrady zvláště kolem potoka Švarcavy. Zejména v  poslední době věnuje se zahradním rostlinám neobyčejná pozornost a zakládají se nové zahrady.</w:t>
      </w:r>
    </w:p>
    <w:p>
      <w:pPr>
        <w:pStyle w:val="Normal"/>
        <w:spacing w:lineRule="atLeast" w:line="240"/>
        <w:ind w:firstLine="284"/>
        <w:jc w:val="both"/>
        <w:rPr>
          <w:sz w:val="24"/>
          <w:lang w:val="cs-CZ"/>
        </w:rPr>
      </w:pPr>
      <w:r>
        <w:rPr>
          <w:sz w:val="24"/>
          <w:lang w:val="cs-CZ"/>
        </w:rPr>
        <w:t>Tento nástin podává přehled pouze pro první orientaci. Studium zdejší květeny je zajímavé nejen ze  stanoviska teoretického, nýbrž i praktického. Velký počet rostlin skýtá dobré drogy, kterých by se dalo dobře využít k přípravě léků (pelyněk, heřmánek, mateřídouška, potměchuť, kostival, zeměžluč, podběl,  komonice, jitrocel, máta, čistec, plicník aj.)</w:t>
      </w:r>
    </w:p>
    <w:p>
      <w:pPr>
        <w:pStyle w:val="Normal"/>
        <w:spacing w:lineRule="atLeast" w:line="240"/>
        <w:ind w:firstLine="284"/>
        <w:jc w:val="both"/>
        <w:rPr>
          <w:sz w:val="24"/>
          <w:lang w:val="cs-CZ"/>
        </w:rPr>
      </w:pPr>
      <w:r>
        <w:rPr>
          <w:sz w:val="24"/>
          <w:lang w:val="cs-CZ"/>
        </w:rPr>
      </w:r>
    </w:p>
    <w:p>
      <w:pPr>
        <w:pStyle w:val="Heading2"/>
        <w:ind w:firstLine="284"/>
        <w:rPr/>
      </w:pPr>
      <w:r>
        <w:rPr/>
        <w:t>Vybrala  SP</w:t>
      </w:r>
    </w:p>
    <w:p>
      <w:pPr>
        <w:pStyle w:val="Normal"/>
        <w:spacing w:lineRule="atLeast" w:line="240"/>
        <w:ind w:firstLine="284"/>
        <w:jc w:val="both"/>
        <w:rPr>
          <w:i/>
          <w:i/>
          <w:sz w:val="24"/>
          <w:lang w:val="cs-CZ"/>
        </w:rPr>
      </w:pPr>
      <w:r>
        <w:rPr>
          <w:i/>
          <w:sz w:val="24"/>
          <w:lang w:val="cs-CZ"/>
        </w:rPr>
        <w:t>Zpravodaj 1995</w:t>
      </w:r>
    </w:p>
    <w:p>
      <w:pPr>
        <w:pStyle w:val="Normal"/>
        <w:spacing w:lineRule="atLeast" w:line="240"/>
        <w:ind w:firstLine="284"/>
        <w:jc w:val="both"/>
        <w:rPr>
          <w:i/>
          <w:i/>
          <w:sz w:val="24"/>
          <w:lang w:val="cs-CZ"/>
        </w:rPr>
      </w:pPr>
      <w:r>
        <w:rPr>
          <w:i/>
          <w:sz w:val="24"/>
          <w:lang w:val="cs-CZ"/>
        </w:rPr>
        <w:t>9-10</w:t>
      </w:r>
    </w:p>
    <w:p>
      <w:pPr>
        <w:pStyle w:val="Normal"/>
        <w:ind w:firstLine="284"/>
        <w:jc w:val="both"/>
        <w:rPr>
          <w:i/>
          <w:i/>
          <w:sz w:val="24"/>
          <w:lang w:val="cs-CZ"/>
        </w:rPr>
      </w:pPr>
      <w:r>
        <w:rPr>
          <w:i/>
          <w:sz w:val="24"/>
          <w:lang w:val="cs-CZ"/>
        </w:rPr>
      </w:r>
    </w:p>
    <w:p>
      <w:pPr>
        <w:pStyle w:val="Normal"/>
        <w:spacing w:lineRule="atLeast" w:line="240"/>
        <w:jc w:val="both"/>
        <w:rPr>
          <w:rFonts w:ascii="Arial" w:hAnsi="Arial" w:cs="Arial"/>
          <w:sz w:val="24"/>
          <w:lang w:val="cs-CZ"/>
        </w:rPr>
      </w:pPr>
      <w:r>
        <w:rPr>
          <w:rFonts w:cs="Arial" w:ascii="Arial" w:hAnsi="Arial"/>
          <w:sz w:val="24"/>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firstLine="284"/>
      <w:jc w:val="both"/>
      <w:outlineLvl w:val="0"/>
    </w:pPr>
    <w:rPr>
      <w:sz w:val="24"/>
      <w:lang w:val="cs-CZ"/>
    </w:rPr>
  </w:style>
  <w:style w:type="paragraph" w:styleId="Heading2">
    <w:name w:val="Heading 2"/>
    <w:basedOn w:val="Normal"/>
    <w:next w:val="Normal"/>
    <w:qFormat/>
    <w:pPr>
      <w:keepNext w:val="true"/>
      <w:numPr>
        <w:ilvl w:val="1"/>
        <w:numId w:val="1"/>
      </w:numPr>
      <w:spacing w:lineRule="atLeast" w:line="240"/>
      <w:ind w:firstLine="284"/>
      <w:jc w:val="both"/>
      <w:outlineLvl w:val="1"/>
    </w:pPr>
    <w:rPr>
      <w:i/>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4"/>
      <w:jc w:val="both"/>
    </w:pPr>
    <w:rPr>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0:20:00Z</dcterms:created>
  <dc:creator/>
  <dc:description/>
  <dc:language>en-US</dc:language>
  <cp:lastModifiedBy>melvin</cp:lastModifiedBy>
  <dcterms:modified xsi:type="dcterms:W3CDTF">2003-12-15T14:44:00Z</dcterms:modified>
  <cp:revision>3</cp:revision>
  <dc:subject/>
  <dc:title/>
</cp:coreProperties>
</file>