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both"/>
        <w:rPr/>
      </w:pPr>
      <w:r>
        <w:rPr/>
        <w:t>Černošická kaplička</w:t>
      </w:r>
    </w:p>
    <w:p>
      <w:pPr>
        <w:pStyle w:val="Normal"/>
        <w:spacing w:lineRule="atLeast" w:line="240"/>
        <w:ind w:firstLine="284"/>
        <w:jc w:val="both"/>
        <w:rPr>
          <w:smallCaps/>
          <w:sz w:val="24"/>
          <w:lang w:val="cs-CZ"/>
        </w:rPr>
      </w:pPr>
      <w:r>
        <w:rPr>
          <w:smallCaps/>
          <w:sz w:val="24"/>
          <w:lang w:val="cs-CZ"/>
        </w:rPr>
      </w:r>
    </w:p>
    <w:p>
      <w:pPr>
        <w:pStyle w:val="TextBodyIndent"/>
        <w:rPr/>
      </w:pPr>
      <w:r>
        <w:rPr/>
        <w:t>Ve zlomu Radotínské se na opačnou stranu mezi vilami odklání cestička dolů k Berounce. Chodívá  se tudy na ryby, na rande i na obhlídku rozvodněné řeky. Pár kroků od začátku stojí zapomenutá  kaplička - památka stará víc jak dvě a půl století.</w:t>
      </w:r>
    </w:p>
    <w:p>
      <w:pPr>
        <w:pStyle w:val="TextBodyIndent"/>
        <w:rPr/>
      </w:pPr>
      <w:r>
        <w:rPr/>
        <w:t>Jak se podle starých pramenů připomíná ve sborníku Zbraslavsko - Smíchovsko (Praha 1899), na  tomto místě nad někdejším přívozem přes řeku dal kapličku postavit roku 1727 mlynář z Bluku Kotaška, který je pohřben pod náhrobní deskou uprostřed chrámové lodi černošického kostela. Vypráví se, že stavba, obrácená k bluckému mlýnu na druhé straně řeky, vznikla na památku  záchrany mlynářovy dcery před utope</w:t>
        <w:softHyphen/>
        <w:t>ním. Nápis na oblouku nad výzdobou kapličky oznamuje, že ji  roku 1930 dala opravit Anna Sípková. Tehdy byl přemalován i její nástěnný obraz Zvěstování - podle  pamětníků prý však před přemalováním daleko pěknější - a kaplička byla nově vysvěcena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Pak znovu zapracoval zub času, po válce i nevalný zájem o daleko cennější křeslanské stavby  tohoto druhu. A než se v nejnovější podobě našla odborná ruka, která by se kapličky ujala, došlo, byť s dobrým úmyslem, k zásahu dětsky naivní</w:t>
        <w:softHyphen/>
        <w:t>mu, ale velice nešťastnému. Většina výklenku kapličky  byla laicky přemalována. Nahoře zůstal zbytek starší fresky Zvěstování a pod ním klečí sytou modří  nově namalovaná Panna Maria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Krátce po přemalování tu došlo k aktu tentokrát záměrně zlovolnému. Kdosi použil kapličky, aby tu oběsil psa... Vzpírá se to jakémukoliv komentáři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Redakce se obrátila na restaurátorku Tampru Beranovou s otázkou, jak dalece je podle  jejího názoru odborníka poškoze</w:t>
        <w:softHyphen/>
        <w:t>na jak stavba, tak malířská výzdoba, a zda by bylo možné  tuto zajímavou Památku zachránit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Podle jejího posouzení je současný stav kaple a její vnitřní výzdoby neutěšený - ve stavu havarijním je jak střešní kryti</w:t>
        <w:softHyphen/>
        <w:t>na, tak zdivo i malba v kapli. Z výzdoby kaple, kde je zná</w:t>
        <w:softHyphen/>
        <w:t>zorněna Panna Maria,  anděl a Duch Svatý, považuje za nejzachovalejší horní část malby s nebem a Duchem Svatým. Dolní část je zničena pozdějším cementovým nátěrem. Konstatuje, že vzhledem k neodborným opravám a zanedbání celkového stavu se původní malba zachovala pouze v ne</w:t>
        <w:softHyphen/>
        <w:t>patrných fragmentech. Poslední současnou přemalbu charak</w:t>
        <w:softHyphen/>
        <w:t>terizuje jako neodbornou, necitlivou - přispěla k zásadnímu poškození  původní výzdoby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Na náš dotaz, zda vidí možnost stav této stavby nějak řešit, navrhuje obnovit střešní krytinu,  stavebně zajistit opravnu zdiva a jeho odvlhčení, po důkladném průzkumu zjistit skutečný stav a  rozsah zachování původní malby, a pak rozhodnout o dalším postupu. Případně by také bylo možno  zvážit novou vnitřní výzdobu, a pokud by se našel dokument, provést kopii původního obrazu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Spolupracovníci redakce na naši žádost zjistili, že kaplička není uvedena v Soupisu  kulturních památek. Neznamená to však, že by nestálo za to požádat Okresní úřad Praha- západ o příspěvek na její obnovení, jako kdysi při opravě mokropeské kapličky. Odborné  vedení při opravě stavby nabídl památkář pan Josef Burget. Jen by bylo zapotřebí najít obětavé a šikovné ruce, jako tomu bylo před několika lety v Mokropsích. Kolik má naše město starých památek, které by za něco podobného stály?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h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outlineLvl w:val="0"/>
    </w:pPr>
    <w:rPr>
      <w:smallCaps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33:00Z</dcterms:created>
  <dc:creator/>
  <dc:description/>
  <dc:language>en-US</dc:language>
  <cp:lastModifiedBy>melvin</cp:lastModifiedBy>
  <dcterms:modified xsi:type="dcterms:W3CDTF">2003-12-16T17:23:00Z</dcterms:modified>
  <cp:revision>2</cp:revision>
  <dc:subject/>
  <dc:title/>
</cp:coreProperties>
</file>