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284"/>
        <w:rPr>
          <w:b w:val="false"/>
          <w:b w:val="false"/>
          <w:sz w:val="24"/>
        </w:rPr>
      </w:pPr>
      <w:r>
        <w:rPr>
          <w:b w:val="false"/>
          <w:sz w:val="24"/>
        </w:rPr>
        <w:t>NÁŠ HOKEJ VČERA A DNES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i/>
          <w:sz w:val="24"/>
          <w:lang w:val="cs-CZ"/>
        </w:rPr>
        <w:t xml:space="preserve">Pravidelné sportovní rubriky Černošického zpravodaje se ujal ing. Václav </w:t>
      </w:r>
      <w:r>
        <w:rPr>
          <w:i/>
          <w:sz w:val="24"/>
          <w:u w:val="single"/>
          <w:lang w:val="cs-CZ"/>
        </w:rPr>
        <w:t xml:space="preserve">VLASÁK </w:t>
      </w:r>
      <w:r>
        <w:rPr>
          <w:i/>
          <w:sz w:val="24"/>
          <w:lang w:val="cs-CZ"/>
        </w:rPr>
        <w:t>Pro toto čisto připravil na zákla</w:t>
        <w:softHyphen/>
        <w:t xml:space="preserve">dě informací místních hokejových organizátorů </w:t>
      </w:r>
      <w:r>
        <w:rPr>
          <w:sz w:val="24"/>
          <w:lang w:val="cs-CZ"/>
        </w:rPr>
        <w:t xml:space="preserve">a pamětníků </w:t>
      </w:r>
      <w:r>
        <w:rPr>
          <w:i/>
          <w:sz w:val="24"/>
          <w:lang w:val="cs-CZ"/>
        </w:rPr>
        <w:t xml:space="preserve">Olega </w:t>
      </w:r>
      <w:r>
        <w:rPr>
          <w:i/>
          <w:sz w:val="24"/>
          <w:u w:val="single"/>
          <w:lang w:val="cs-CZ"/>
        </w:rPr>
        <w:t xml:space="preserve">KOBRANOVA, </w:t>
      </w:r>
      <w:r>
        <w:rPr>
          <w:i/>
          <w:sz w:val="24"/>
          <w:lang w:val="cs-CZ"/>
        </w:rPr>
        <w:t xml:space="preserve">Jiřího </w:t>
      </w:r>
      <w:r>
        <w:rPr>
          <w:i/>
          <w:sz w:val="24"/>
          <w:u w:val="single"/>
          <w:lang w:val="cs-CZ"/>
        </w:rPr>
        <w:t xml:space="preserve">KADEŘÁBKA </w:t>
      </w:r>
      <w:r>
        <w:rPr>
          <w:i/>
          <w:sz w:val="24"/>
          <w:lang w:val="cs-CZ"/>
        </w:rPr>
        <w:t xml:space="preserve">a Josefa </w:t>
      </w:r>
      <w:r>
        <w:rPr>
          <w:i/>
          <w:sz w:val="24"/>
          <w:u w:val="single"/>
          <w:lang w:val="cs-CZ"/>
        </w:rPr>
        <w:t xml:space="preserve">NEUŽILA </w:t>
      </w:r>
      <w:r>
        <w:rPr>
          <w:i/>
          <w:sz w:val="24"/>
          <w:lang w:val="cs-CZ"/>
        </w:rPr>
        <w:t>okénko do hokejové historie a současnosti v naši obci.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Lední hokej se začal hrát v Černošicích v letech 1933</w:t>
        <w:softHyphen/>
        <w:t>34 na ploše letního cvičiště Sokola. Jeho hlavními iniciátory byli K.Kolpek, J.Dušek, J.Novotný a L.Jícha. Zpočátku se hrálo jen rekreačně a do organizovaných soutěží družstvo nevstupovalo. Teprve v sezóně 1935-36 se Sokol Černošice zúčastnil pravidelné soutěže o body.</w:t>
      </w:r>
    </w:p>
    <w:p>
      <w:pPr>
        <w:pStyle w:val="Zkladntextodsazen3"/>
        <w:rPr/>
      </w:pPr>
      <w:r>
        <w:rPr/>
        <w:t>V roce 1940 se hokejový oddíl stává samostatným sportovním klubem a vystupuje pod hlavičkou HC Černo</w:t>
        <w:softHyphen/>
        <w:t>šice. Za 2.světové války se hrál hokej v naši obci pod vedením internacionála Jiřího Tožičky.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Hned po válce, v sezóně 1945-46, vyhrávají Černošice pod vedením J.Schrettera s velkou převahou lA třídu a následně kvalifikační soutěž o postup do divize. V tomto slavném období se dostavil velký úspěch - družstvo se v roce 1948 probojovalo do kvalifikace o postup do l.ligy. Rozho</w:t>
        <w:softHyphen/>
        <w:t>dující utkání se hrálo v Černošicích proti Českým Budě</w:t>
        <w:softHyphen/>
        <w:t>jovicím, které v té době vlastnily zimní stadión s umělou ledovou plochou. Předcházela tomu příhoda, kterou stojí za to zaznamenat a která dokazuje obrovské nadšeni hráčů i místních příznivců tohoto zimního sportu. Večer před zápasem nastala obleva a teplota stoupla na 0° C. Pod vede</w:t>
        <w:softHyphen/>
        <w:t>ním V.Stýbla byla ledová plocha pokryta rákosovými roho</w:t>
        <w:softHyphen/>
        <w:t>žemi, které zapůjčil místní zahradník. Na ty se pak nanášela vrstva sněhu z prostoro kolem mantinelů. Vlastni utkání se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odehrát na dobrém ledě, i když pro Černošice s nepříznivým výsledkem 3:4.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Další slavná éra přišla v sezóně 1955-56. Černošice vyhrály krajsky přebor a dostaly se spolu s kluby Tatra B, Dukla Litoměřice a Bakov nad Jizerou do kvalifikačních bojů o druhou ligu. K této soutěži je nutno dodat, že k poslednímu utkáni s Duklou Litoměřice nastoupil Vladi</w:t>
        <w:softHyphen/>
        <w:t>mir Kobranov, čs. reprezentant a mistr světa roku 1949. Tento hráč se právě vrátil z politického žaláře, v němž bylo spolu s ním od roku 1950 na základě vykonstruovaného obvi</w:t>
        <w:softHyphen/>
        <w:t>nění uvězněno skoro celé národní mužstvo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4"/>
          <w:lang w:val="cs-CZ"/>
        </w:rPr>
        <w:t xml:space="preserve">Mužstvo Černošic se tehdy do II.ligy nedostalo, ale účast v kvalifikaci byla nesporným úspěchem. Pro zajímavost uvádíme sestav z té doby: Ejem, Loskot, Čuba, Mestek, Chomát, </w:t>
      </w:r>
      <w:r>
        <w:rPr>
          <w:i/>
          <w:sz w:val="24"/>
          <w:lang w:val="cs-CZ"/>
        </w:rPr>
        <w:t xml:space="preserve">Čermák, </w:t>
      </w:r>
      <w:r>
        <w:rPr>
          <w:sz w:val="24"/>
          <w:lang w:val="cs-CZ"/>
        </w:rPr>
        <w:t>Záhorský, Nejepsa, Loebl, V.Styblo, Rubeš, Piksa, Raus, Kadeřábek, Moravec a již zmíněni V.Kobranov.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Další léta se černošický hokej potýkal jednak s materiálními problémy, jednak s nestálostí zimního počest. Neustále však bylo pamatováno na výchov mladé generace, takže v každé sezóně mimo družstvo dospělých hráli i družstva žáků a dorostenců. Výsledky byly velmi, dobré Např. v letech 1970-74, kdy byly Černošice zařazeny do Pražského přeboru, pravidelně tuto soutěž vyhrávaly a chyběl jen maty krůček k postupu do divize. V té době byl vedoucím družstva Josef Neužil a trenérem Jaroslav Slepička. Od r. 1979 hrálo černošické družstvo krajský přebor II.třídy.</w:t>
      </w:r>
    </w:p>
    <w:p>
      <w:pPr>
        <w:pStyle w:val="Zkladntextodsazen2"/>
        <w:rPr/>
      </w:pPr>
      <w:r>
        <w:rPr/>
        <w:t>V r. 1981 byl uveden do provozu zimní stadión s umělou ledovou plochou. Tím se podstatně rozšířily tréninkové možnosti, které využívala zejména družstva žáků a dorostenců. Od té doby hrála v soutěžích vždy dvě družstva žáků, dvě družstva dorostu a jedno dospělých. Vznikla také tzv. žákovská přípravka. První družstvo dospělých bylo doplněno o posily a postoupilo do krajského přeboru I, třídy, kde se udrželo dvě sezóny.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Následovalo období stagnace. Družstvo dospělých sestoupilo do nižších soutěži. Dostavily se hospodářské problémy, v činnosti oddílu se odrážel nedostatek finančních prostředků. Ale přes všechny potíže se zdá, že zájem o hokej zde stále existuje, i když zatím pouze mezi mládeží. Podařilo se obsadit všechny mládežnické kategorie v soutěžích, mimo soutěž trénuje družstvo přípravky.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Za Černošice hraje rovněž. družstvo dospělých. Co však současnému černošickému hokeji nejvíce chybí, je trenérská a funkcionářská základna.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a závěr bych se rád zmínil o mistrovském utkání z neděle 17.11.1991. Družstvo Sokola Černošice hrálo na vlastním hřišti. Škoda, že mezi hráči, kteří nastoupili na led, byl pouze jeden černošický občan, hráč Bendík, a ten zápas nedohrál. Byla to jenom náhoda? </w:t>
      </w:r>
    </w:p>
    <w:p>
      <w:pPr>
        <w:pStyle w:val="Heading2"/>
        <w:ind w:firstLine="284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tLeast" w:line="240"/>
        <w:ind w:firstLine="284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Zpravodaj 1991</w:t>
      </w:r>
    </w:p>
    <w:p>
      <w:pPr>
        <w:pStyle w:val="Normal"/>
        <w:spacing w:lineRule="atLeast" w:line="240"/>
        <w:ind w:firstLine="284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11</w:t>
      </w:r>
    </w:p>
    <w:p>
      <w:pPr>
        <w:pStyle w:val="Normal"/>
        <w:spacing w:lineRule="atLeast" w:line="240"/>
        <w:ind w:firstLine="284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1200" w:hanging="0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284"/>
      <w:jc w:val="both"/>
      <w:outlineLvl w:val="1"/>
    </w:pPr>
    <w:rPr>
      <w:i/>
      <w:sz w:val="24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44" w:after="0"/>
      <w:ind w:firstLine="284"/>
      <w:jc w:val="both"/>
    </w:pPr>
    <w:rPr>
      <w:lang w:val="cs-CZ"/>
    </w:rPr>
  </w:style>
  <w:style w:type="paragraph" w:styleId="Zkladntextodsazen2">
    <w:name w:val="Základní text odsazený 2"/>
    <w:basedOn w:val="Normal"/>
    <w:qFormat/>
    <w:pPr>
      <w:spacing w:lineRule="atLeast" w:line="240"/>
      <w:ind w:firstLine="284"/>
    </w:pPr>
    <w:rPr>
      <w:sz w:val="24"/>
      <w:lang w:val="cs-CZ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284"/>
      <w:jc w:val="both"/>
    </w:pPr>
    <w:rPr>
      <w:sz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4:49:00Z</dcterms:created>
  <dc:creator/>
  <dc:description/>
  <dc:language>en-US</dc:language>
  <cp:lastModifiedBy>melvin</cp:lastModifiedBy>
  <dcterms:modified xsi:type="dcterms:W3CDTF">2003-12-15T09:48:00Z</dcterms:modified>
  <cp:revision>6</cp:revision>
  <dc:subject/>
  <dc:title/>
</cp:coreProperties>
</file>