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44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JAK ČERNOŠIČTÍ HASIČI KOUPILI STŘÍKAČKU ,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Sbor dobrovolných hasičů v Černošicích, založený v roce 1906, čítal v r.1934 členů činných 12,  zakládajících 5, čestných 2 a přispívajících 48.</w:t>
      </w:r>
    </w:p>
    <w:p>
      <w:pPr>
        <w:pStyle w:val="TextBodyIndent"/>
        <w:rPr/>
      </w:pPr>
      <w:r>
        <w:rPr/>
        <w:t>Na valné hromadě sboru dne 21. ledna 1934 byla schválena koupě motorové stříkačky. V březnu 1934 byla koupena motorová stříkačka dvoukolová se čtyřválcovým motorem Praga 32 ks za 26 500  Kč od fy Českomoravská-Kolben-Daněk v Praze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V zápise o schůzi obecní rady v Hor. Černošicích ze dne 193.1934 čteme: „Za přítomnosti delegátů sboru, jakož i ge</w:t>
        <w:softHyphen/>
        <w:t>nerálního zástupce Českomoravské-Kolben-Daněk projednáno koupení motorové  stříkačky a zjištěno, že výměr okresního úřadu č. 12748/34 z 24.2.34 nabývá právní moci. Platební  podmínky mění se následovně: Kč 14.000 zaplatíme do 14 dnů po dodání, Kč 6.000 do tří měsíců bezúročně, Kč 6.500 ve čtvrtletních splátkách nejméně Kč 500 se 6,5 % úroky. Zbytek Kč 2.950 je jako zvláštní 10% sleva, takže ve skutečnosti zaplatíme pouze 26.500; záruka 3 roky. Za těchto podmínek  objednávka motorové stříkačky podepsána a firmou bude doda</w:t>
        <w:softHyphen/>
        <w:t>tečně potvrzena"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Tato motorová stříkačka byla odevzdána Sboru dobro</w:t>
        <w:softHyphen/>
        <w:t>volných hasičů dne 5.8.1934 a poprvé byla v činnosti dne 18.8.34, kdy vznikl navečer oheň v kůlně na obilí u Berounky nedaleko čp.114 v Hor. Černošicích, naležející p. Karlu Zde</w:t>
        <w:softHyphen/>
        <w:t>borskému v Hor. Černošicích čp. 2. Zničením zásob obilí a slámy byla vlastníku způsobena značná škoda. Tu poprvé pracovala a plně se osvědčila naše nová motorová stříkačka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Sbor zakoupil r. 34 nové nářadí v ceně Kč 28.552 (včetně stříkačky); celkový inventář byl oceněn Kč  53.461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Dne 5.834 pořádal sbor župní dětský den za účasti sborů Kuchařík, Libuš, Karlík, Solopisky a  Třebotov. Morální i fi</w:t>
        <w:softHyphen/>
        <w:t>nanční úspěch slavnosti byl dobrý.</w:t>
      </w:r>
    </w:p>
    <w:p>
      <w:pPr>
        <w:pStyle w:val="Normal"/>
        <w:spacing w:lineRule="atLeast" w:line="480"/>
        <w:ind w:firstLine="284"/>
        <w:jc w:val="both"/>
        <w:rPr/>
      </w:pPr>
      <w:r>
        <w:rPr>
          <w:i/>
          <w:sz w:val="24"/>
          <w:lang w:val="cs-CZ"/>
        </w:rPr>
        <w:t>(Z druhé pamětní kruhy obce Hor. Černošice  vybrala SP)</w:t>
      </w:r>
    </w:p>
    <w:p>
      <w:pPr>
        <w:pStyle w:val="Normal"/>
        <w:spacing w:lineRule="atLeast" w:line="48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pravodaj 199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10:00Z</dcterms:created>
  <dc:creator>melvin</dc:creator>
  <dc:description/>
  <dc:language>en-US</dc:language>
  <cp:lastModifiedBy>melvin</cp:lastModifiedBy>
  <dcterms:modified xsi:type="dcterms:W3CDTF">2003-12-16T14:10:00Z</dcterms:modified>
  <cp:revision>2</cp:revision>
  <dc:subject/>
  <dc:title>JAK ČERNOŠIČTÍ HASIČI KOUPILI STŘÍKAČKU ,</dc:title>
</cp:coreProperties>
</file>