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/>
      </w:pPr>
      <w:r>
        <w:rPr/>
        <w:t>Z černošické kroniky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Horopisem náleží Hor. Černošice středočeské kopčině palaeozoické zvané Brdy, s  nejvyššími body: Skalka u Mníšku 549 m, Brdavý 514 m a Babka (u Řevnic) 505 m. Planina prorvána jest hlubokými údolími, z nichž nejdelší je údolí potoka Kačáku (téměř  200 m relat. hloubky). U nás je to údolí potoka Švarcavy a blízkého potoka Radotínského. K severovýchodu kopčina klesá:  Plešivec 458 m, Doutnáč 428 m, Babka u Černošic 362 m, Na Pískách 329 m, sv. Jan u Malé Chuchle 286 m, a klesá prudce k Vltavě.  Berounka teče hlubokou průrvou: Zbečno 235 m, Beroun 222m, Přední Třebáň 206m, Dobřichovice 199  m, Dolní Mokropsy 196m, Hor. Černošice 198 m, Radotín 200 m, Zbraslav 190 m. Nejvyšší pahorek v  blízkém okolí jest Kulivá hora u Třebotova 386 m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V katastru naší obce jsou nejznámější kopce: Babka 362 m, Sulava 352 m a Horka 280 m,  dnes osídlená čtvrť téhož jména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imo obvod považuji za nutné zmínit se zde o skále 230 m vysoké s hrdým nápisem „Kazín". Jest v  katastru li</w:t>
        <w:softHyphen/>
        <w:t>panském, ale nejlépe přístupna z Dol. Černošic po pravém břehu Berounky 2 km proti toku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Geologicky patří náš kraj k prvohorám, útvaru silurskému. Klasická půda siluru byla popsána  mnohými badateli. Z prací nejvýznamnější je 24 svazkové dílo J. Barrande: Systéme silurien du centra de  la Bohéme. Tomuto vynikají</w:t>
        <w:softHyphen/>
        <w:t>ámu muži byla v uznání veliké práce 14. června 1884 odhalena pamětní  deska na skále u Zlíchova, pod nynější vilo</w:t>
        <w:softHyphen/>
        <w:t>vou čtvrti Barrandovem. Pásmo siluru táhne se na jihozápad od  Prahy až k Rokycanům a obsahuje břidlice, pískovce, vápenec a křemence, horniny usazené z moře a  vyvřeliny diabas a porfyr. Obsahuje veliké množství zkamenělin, nejrozšířenější jsou korýši trilobiti (na  900 druhů). Nejvýznamnější jsou polypi graptoliti, kteří se jinde nevyskytují.</w:t>
      </w:r>
    </w:p>
    <w:p>
      <w:pPr>
        <w:pStyle w:val="Normal"/>
        <w:ind w:firstLine="284"/>
        <w:rPr/>
      </w:pPr>
      <w:r>
        <w:rPr>
          <w:sz w:val="24"/>
        </w:rPr>
        <w:t xml:space="preserve">U nás tvoří pásmo D, a to silur spodní (ordovicien), vrstvy zdické D5 obsahující plové břidlice  královodvorské a křemité pískovce kosovské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 xml:space="preserve">(Citujeme z 1. pamětní knihy) 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(Připravila SP)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zpravodaj 199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i/>
      <w:sz w:val="6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4:50:00Z</dcterms:created>
  <dc:creator>melvin</dc:creator>
  <dc:description/>
  <dc:language>en-US</dc:language>
  <cp:lastModifiedBy>melvin</cp:lastModifiedBy>
  <dcterms:modified xsi:type="dcterms:W3CDTF">2003-12-16T14:50:00Z</dcterms:modified>
  <cp:revision>2</cp:revision>
  <dc:subject/>
  <dc:title>Z černošické kroniky</dc:title>
</cp:coreProperties>
</file>