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t>ZE  SPORTU</w:t>
      </w:r>
    </w:p>
    <w:p>
      <w:pPr>
        <w:pStyle w:val="Normal"/>
        <w:ind w:firstLine="284"/>
        <w:jc w:val="both"/>
        <w:rPr>
          <w:sz w:val="24"/>
        </w:rPr>
      </w:pPr>
      <w:r>
        <w:rPr>
          <w:sz w:val="24"/>
        </w:rPr>
        <w:t>O FOTBALE, PŘEDEVŠÍM O  KAZÍNU</w:t>
      </w:r>
    </w:p>
    <w:p>
      <w:pPr>
        <w:pStyle w:val="TextBodyIndent"/>
        <w:jc w:val="both"/>
        <w:rPr>
          <w:i/>
          <w:i/>
          <w:sz w:val="24"/>
        </w:rPr>
      </w:pPr>
      <w:r>
        <w:rPr>
          <w:i/>
          <w:sz w:val="24"/>
        </w:rPr>
        <w:t>Dnes již není mnoho pamětníků místních začátků  tohoto nejpopulárnějšího sportu v našich zemích, do jehož  historie se dnes vypravíme. Fotbal se v naší obci začal hrát a stále hraje ve dvou  klubech. V Dolních Mokropsích - Kazíně a v Černošicích.  Dnešní vyprávění věnujeme slavnějšímu z obou - fotbalovému Kazínu. Přečtěte si, co o začátcích tohoto sportu  vypráví pan Miloš KRATOCHVÍL, kronikář kazínského klubu a  bývalý brankář.</w:t>
      </w:r>
    </w:p>
    <w:p>
      <w:pPr>
        <w:pStyle w:val="Zkladntextodsazen2"/>
        <w:jc w:val="both"/>
        <w:rPr/>
      </w:pPr>
      <w:r>
        <w:rPr/>
        <w:t>V Dolních Mokropsích se fotbal začal hrát na špatném  provizorním hřišti malých rozměrů v roce 1920. Dresy -červenobíle pruhované. Nebyly zkušenosti ani prostředky, a  tak tento první pokus neměl dlouhé trvání. Až v roce 1929  několik nadšenců s Josefem Vorlem v čele založilo řádný  sportovní klub. První práce na úpravě přiděleného pozemku  byly zahájeny brzy na jaře roku 1930. Na pozemku byla  ohromná hromada hlíny, velká jáma, a celá plocha se svažovala k řece. Několik hospodářů však zapůjčilo povozy s potahy a bylo vyhráno. Po večerech, sobotách a nedělích se navážela hlína od právě postavené školy a tak dne 8.června (!!)  1930 bylo hřiště připraveno k prvnímu historickému utkání  nového sportovního klubu Kazín-Dolní Mokropsy proti AFK  Vonoklasy. V dvousvazkové kazínské kronice pana  Kratochvíle se dozvídáme, že se utkání konalo na Hod boží  svatodušní. Kazín nastoupil v modrobíle pruhovaných  dresech v sestavě Poche, Horký, Mlsna, Malý, Moucha,  Jaroslav Lajn, Kocourek, Hodáň, Šmejdi, Frant. Lajn a  Václav Lajn (na toho naše obec pamatuje i jako na  skladatele populárních polek a valčíků a obětavého ornitologa). Kazín tento první zápas prohrál 3:4. První  historickou branku vstřelil Václav Lajn, druhou Šmejda. a  třetí opět V.Lajn. Tolik kronika.</w:t>
      </w:r>
    </w:p>
    <w:p>
      <w:pPr>
        <w:pStyle w:val="Zkladntextodsazen2"/>
        <w:jc w:val="both"/>
        <w:rPr/>
      </w:pPr>
      <w:r>
        <w:rPr/>
        <w:t>Po úvodním utkání se pak hrálo každou neděli. Za dobrou kopanou přicházeli příznivci z celého okolí. Vyrostli zde i takoví borci jako vzpomínaný Václav Lajn, který později  posílil ligovou Čechii Karlín, a Alda Manda, pozdější hráč AC  Sparty. Jediným nepřítelem klubu byla řeka Berounka, která  např. v roce 1941 úplně zničila hřiště i kabiny. Ale kazínský  sportovní stánek byl vždy znovu zbudován a slouží dodnes.</w:t>
      </w:r>
    </w:p>
    <w:p>
      <w:pPr>
        <w:pStyle w:val="Normal"/>
        <w:ind w:firstLine="284"/>
        <w:jc w:val="both"/>
        <w:rPr/>
      </w:pPr>
      <w:r>
        <w:rPr>
          <w:sz w:val="24"/>
        </w:rPr>
        <w:t>Na závěr našeho prvního povídání o kazínském fotbale  odpovídá pan Kratochvíl na otázku, co bylo v historii  největším úspěchem kazínského klubu:</w:t>
      </w:r>
    </w:p>
    <w:p>
      <w:pPr>
        <w:pStyle w:val="Normal"/>
        <w:ind w:firstLine="284"/>
        <w:jc w:val="both"/>
        <w:rPr>
          <w:sz w:val="24"/>
        </w:rPr>
      </w:pPr>
      <w:r>
        <w:rPr>
          <w:sz w:val="24"/>
        </w:rPr>
        <w:t>Byl to boj o postup do divize v sezóně 1947. Postup do  druhé nejvyšší soutěže v republice unikl tehdy opravdu o  vlásek. Kazínské mužstvo skončilo v tehdejší sezóně na  2.místě - pouze s horším skóre. A sestava z té doby?  Kratochvíl, Pokorný, Kutil, Pošmourný, Jar.Bouček, Mička,  Kimla, Marhoul, Manda, V.Lajn, Bárta, Knott, Banda,  Ferd.Dvořák, K.Pixa.</w:t>
      </w:r>
    </w:p>
    <w:p>
      <w:pPr>
        <w:pStyle w:val="Normal"/>
        <w:ind w:firstLine="284"/>
        <w:jc w:val="both"/>
        <w:rPr>
          <w:sz w:val="24"/>
        </w:rPr>
      </w:pPr>
      <w:r>
        <w:rPr>
          <w:sz w:val="24"/>
        </w:rPr>
        <w:t>V příštím čísle dokončíme povídání U "Kazíně" a  přejdeme k fotbalu v Černošicích.</w:t>
      </w:r>
    </w:p>
    <w:p>
      <w:pPr>
        <w:pStyle w:val="Normal"/>
        <w:ind w:firstLine="284"/>
        <w:jc w:val="both"/>
        <w:rPr>
          <w:sz w:val="24"/>
        </w:rPr>
      </w:pPr>
      <w:r>
        <w:rPr>
          <w:sz w:val="24"/>
        </w:rPr>
      </w:r>
    </w:p>
    <w:p>
      <w:pPr>
        <w:pStyle w:val="Heading1"/>
        <w:ind w:firstLine="284"/>
        <w:jc w:val="both"/>
        <w:rPr/>
      </w:pPr>
      <w:r>
        <w:rPr/>
        <w:t>V.Vlasák</w:t>
      </w:r>
    </w:p>
    <w:p>
      <w:pPr>
        <w:pStyle w:val="Heading2"/>
        <w:jc w:val="both"/>
        <w:rPr/>
      </w:pPr>
      <w:r>
        <w:rPr/>
        <w:t>Zpravodaj 1992</w:t>
      </w:r>
    </w:p>
    <w:p>
      <w:pPr>
        <w:pStyle w:val="Normal"/>
        <w:jc w:val="both"/>
        <w:rPr/>
      </w:pPr>
      <w:r>
        <w:rPr/>
      </w:r>
    </w:p>
    <w:p>
      <w:pPr>
        <w:pStyle w:val="Normal"/>
        <w:jc w:val="both"/>
        <w:rPr/>
      </w:pPr>
      <w:r>
        <w:rPr/>
      </w:r>
    </w:p>
    <w:p>
      <w:pPr>
        <w:pStyle w:val="Normal"/>
        <w:spacing w:lineRule="atLeast" w:line="240" w:before="288" w:after="0"/>
        <w:ind w:firstLine="284"/>
        <w:jc w:val="both"/>
        <w:rPr>
          <w:sz w:val="24"/>
        </w:rPr>
      </w:pPr>
      <w:r>
        <w:rPr>
          <w:sz w:val="24"/>
        </w:rPr>
        <w:t>JEŠTĚ O FOTBALOVÉM KAZÍNU</w:t>
      </w:r>
    </w:p>
    <w:p>
      <w:pPr>
        <w:pStyle w:val="Zkladntextodsazen3"/>
        <w:spacing w:before="96" w:after="0"/>
        <w:rPr/>
      </w:pPr>
      <w:r>
        <w:rPr/>
        <w:t>V minulém článku jsme se dozvěděli o počátcích kazínského fotbalu. Vyprávění skončilo  rokem 1947. Ke slavným jménům té doby zbývá ještě doplnit podle p.Kratochvíla, tyto borce:  Houdek, Zandt, Šplíchal, Květoň, Bacílek a Spilka...</w:t>
      </w:r>
    </w:p>
    <w:p>
      <w:pPr>
        <w:pStyle w:val="Normal"/>
        <w:spacing w:lineRule="atLeast" w:line="240"/>
        <w:ind w:firstLine="284"/>
        <w:jc w:val="both"/>
        <w:rPr>
          <w:sz w:val="24"/>
        </w:rPr>
      </w:pPr>
      <w:r>
        <w:rPr>
          <w:sz w:val="24"/>
        </w:rPr>
        <w:t>Další slavná doba kazínské kopané přišla v r.1960. V této sezóně se mokropeské  družstvo probojovalo až do finále poháru tehdejšího KV ČSTV - proti ligovému Kladnu  SONP v čele s internacionálem J.Kadrabou. Kazínští tehdy prohráli 1:4 (1:0). Za Kazín  nastoupili: Skuhrovec, St.Dvořák, F.Zelenka, Kilinger, Hejtmánek, M.Vošahlík, V.Dostál,  V1.Dostál, Podešva, Muláček a Dolejš.</w:t>
      </w:r>
    </w:p>
    <w:p>
      <w:pPr>
        <w:pStyle w:val="Normal"/>
        <w:spacing w:lineRule="atLeast" w:line="240"/>
        <w:ind w:firstLine="284"/>
        <w:jc w:val="both"/>
        <w:rPr>
          <w:sz w:val="24"/>
        </w:rPr>
      </w:pPr>
      <w:r>
        <w:rPr>
          <w:sz w:val="24"/>
        </w:rPr>
        <w:t>Jaká je situace na Kazíně dnes? Družstvo dospělých "Áčko" hraje okresní přebor a je po  podzimní části soutěže na 3.místě. "B" družstvo hraje 4.třídu a je na 7.místě. Dorost je na  9.místě a družstvo žáků na 5.místě ve svých soutěžích. O další činnosti kazínských fotbalistů  vás budeme průběžně informovat.</w:t>
      </w:r>
    </w:p>
    <w:p>
      <w:pPr>
        <w:pStyle w:val="Normal"/>
        <w:spacing w:lineRule="atLeast" w:line="240"/>
        <w:ind w:firstLine="284"/>
        <w:jc w:val="both"/>
        <w:rPr>
          <w:sz w:val="24"/>
        </w:rPr>
      </w:pPr>
      <w:r>
        <w:rPr>
          <w:sz w:val="24"/>
        </w:rPr>
        <w:t>Příště o fotbalu v Černošicích.</w:t>
      </w:r>
    </w:p>
    <w:p>
      <w:pPr>
        <w:pStyle w:val="Normal"/>
        <w:ind w:firstLine="284"/>
        <w:jc w:val="both"/>
        <w:rPr>
          <w:sz w:val="24"/>
        </w:rPr>
      </w:pPr>
      <w:r>
        <w:rPr>
          <w:sz w:val="24"/>
        </w:rPr>
      </w:r>
    </w:p>
    <w:p>
      <w:pPr>
        <w:pStyle w:val="Heading1"/>
        <w:ind w:firstLine="284"/>
        <w:jc w:val="both"/>
        <w:rPr/>
      </w:pPr>
      <w:r>
        <w:rPr/>
        <w:t>V.Vlasák</w:t>
      </w:r>
    </w:p>
    <w:p>
      <w:pPr>
        <w:pStyle w:val="Normal"/>
        <w:ind w:firstLine="284"/>
        <w:jc w:val="both"/>
        <w:rPr>
          <w:i/>
          <w:i/>
        </w:rPr>
      </w:pPr>
      <w:r>
        <w:rPr>
          <w:i/>
          <w:sz w:val="24"/>
        </w:rPr>
        <w:t>Zpravodaj 1992</w:t>
      </w:r>
    </w:p>
    <w:p>
      <w:pPr>
        <w:pStyle w:val="Normal"/>
        <w:ind w:firstLine="284"/>
        <w:jc w:val="both"/>
        <w:rPr>
          <w:i/>
          <w:i/>
        </w:rPr>
      </w:pPr>
      <w:r>
        <w:rPr>
          <w:i/>
        </w:rPr>
      </w:r>
    </w:p>
    <w:p>
      <w:pPr>
        <w:pStyle w:val="Normal"/>
        <w:ind w:firstLine="284"/>
        <w:jc w:val="both"/>
        <w:rPr>
          <w:i/>
          <w:i/>
        </w:rPr>
      </w:pPr>
      <w:r>
        <w:rPr>
          <w:i/>
        </w:rPr>
      </w:r>
    </w:p>
    <w:p>
      <w:pPr>
        <w:pStyle w:val="Normal"/>
        <w:spacing w:lineRule="atLeast" w:line="240" w:before="144" w:after="0"/>
        <w:ind w:firstLine="284"/>
        <w:jc w:val="both"/>
        <w:rPr>
          <w:sz w:val="24"/>
        </w:rPr>
      </w:pPr>
      <w:r>
        <w:rPr>
          <w:sz w:val="24"/>
        </w:rPr>
        <w:t>O ČERNOŠICKÉM FOTBALE</w:t>
      </w:r>
    </w:p>
    <w:p>
      <w:pPr>
        <w:pStyle w:val="Normal"/>
        <w:spacing w:lineRule="atLeast" w:line="240" w:before="48" w:after="0"/>
        <w:ind w:firstLine="284"/>
        <w:jc w:val="both"/>
        <w:rPr>
          <w:sz w:val="24"/>
        </w:rPr>
      </w:pPr>
      <w:r>
        <w:rPr>
          <w:sz w:val="24"/>
        </w:rPr>
        <w:t>Jak se začalo kopat v Čemošicích, dozvídali jsme se s daleko většími obtížemi, než o založení  tohoto sportu mokro</w:t>
        <w:softHyphen/>
        <w:t>peským Kazínem. Dobře utajovanou kroniku počátků se nám nepodařilo vypátrat a pamětníků je už velmi stálo. V podstatě jediný, kdo má v paměti přesnější údaje, je dr. J.Křečan, který už zpracoval pro vás historii místního tenisu. Předkládáme čtenářům jeho vyprávění,  doplněné několika novějšími informacemi.</w:t>
      </w:r>
    </w:p>
    <w:p>
      <w:pPr>
        <w:pStyle w:val="Normal"/>
        <w:spacing w:lineRule="atLeast" w:line="240" w:before="48" w:after="0"/>
        <w:ind w:firstLine="284"/>
        <w:jc w:val="both"/>
        <w:rPr>
          <w:sz w:val="24"/>
        </w:rPr>
      </w:pPr>
      <w:r>
        <w:rPr>
          <w:sz w:val="24"/>
        </w:rPr>
        <w:t>V Černošicích začali s fotbalem po první světové válce, po roce 1918. Hřiště bylo v Dolních  Černošicích za druhou plovárnou, kterou obhospodařovala rodina pana Chvojky. Staral se o ně společný správce tenisu a fotbalu pan Milota s rodinou. Bylo hrbolaté, neoplocené, od diváků oddělené  slabou bariérou z lesní tyčkoviny. Klubovna žádná. Domácí i soupeři se převlékali v kabinách na  plovárně pana Chvojky nebo na plovárně Okrašlovacího spolku. Teprve později byla zřízena dřevěná  klubovna, posazená na čtyřech zděných vysokých patkách, aby vnitřek nebyl zaplavován při jarních  povodních.</w:t>
      </w:r>
    </w:p>
    <w:p>
      <w:pPr>
        <w:pStyle w:val="Zkladntextodsazen3"/>
        <w:rPr/>
      </w:pPr>
      <w:r>
        <w:rPr/>
        <w:t>Jméno prvního klubu černošické kopané bylo SK Černošice. Klubový odznak měl podobu štítu  postaveného na hrot, kdy v horní třetině byl název a druhé dvě třetiny byly rozděleny svislými pruhy v  šedobílé a vínově červené barvě.</w:t>
      </w:r>
    </w:p>
    <w:p>
      <w:pPr>
        <w:pStyle w:val="Normal"/>
        <w:spacing w:lineRule="atLeast" w:line="240" w:before="48" w:after="0"/>
        <w:ind w:firstLine="284"/>
        <w:jc w:val="both"/>
        <w:rPr>
          <w:sz w:val="24"/>
        </w:rPr>
      </w:pPr>
      <w:r>
        <w:rPr>
          <w:sz w:val="24"/>
        </w:rPr>
        <w:t>Mužstvo bylo sestaveno jak z domorodců, tak z Pražáků, kteří zde v létě bydleli. Vzhledem k těmto  hráčům byla úroveň už od počátků velmi dobrá. Klub stavěl dvě družstva dospělých. Ze známých hráčů té  doby jmenujme zvláště bratry Velflovy, bratry Hrdličkovy, Mimi Fröhlicha, Slávu Janského, Pepu  Balounka, Míru Majera, Jůlu Horáka a Frantu Horáka, Lád'u Brože, Kristiána Hynka, Švandrlíka, Kůrku a  Šimáka. Později se připojili vyhlášení hráči Rudla Pavlánský a Jirka Sobotka. Za jejich působení se hrál  technický fotbal na úrovni, která se po jejich odchodu již neopakovala. Jirka Sobotka hrál později za Slavii  a repre</w:t>
        <w:softHyphen/>
        <w:t>zentoval nás na mistrovství světa.</w:t>
      </w:r>
    </w:p>
    <w:p>
      <w:pPr>
        <w:pStyle w:val="Normal"/>
        <w:spacing w:lineRule="atLeast" w:line="240" w:before="48" w:after="0"/>
        <w:ind w:firstLine="284"/>
        <w:jc w:val="both"/>
        <w:rPr>
          <w:sz w:val="24"/>
        </w:rPr>
      </w:pPr>
      <w:r>
        <w:rPr>
          <w:sz w:val="24"/>
        </w:rPr>
        <w:t>Až do začátku druhé světové války bylo družstvo slože</w:t>
        <w:softHyphen/>
        <w:t>no převážně z domácích. Na černošickém  hřišti vyrostl například i Jaroslav Bouček, o kterém jsme už psali v historii kazínského fotbalu. Až do dorosteneckého věku hrával v Černošicích, později přešel do Sparty Praha a  byl zdatnou posilou i pro národní mužstvo.</w:t>
      </w:r>
    </w:p>
    <w:p>
      <w:pPr>
        <w:pStyle w:val="Zkladntextodsazen3"/>
        <w:rPr/>
      </w:pPr>
      <w:r>
        <w:rPr/>
        <w:t>Mezi dvěma světovými válkami se kopaná v Černo</w:t>
        <w:softHyphen/>
        <w:t>šicích hrála s velkým nadšením a  přísně amatérsky. Utkání byla většinou přátelská, s pražskými kluby nebo s kluby z blízkého okolí  (Kazín, Třebotov, Vonoklasy ap.). Dotace neexistovaly. Všechny potřeby se hradily z vlastních  prostředků, které byly získávány z divadelních představení a jiných kulturních akcí. Každoročně byl  například pořádán na plovárně Okrašlovacího spolku (ta byla umístěna na ploše současné Sokolské plovárny) tzv. Hold slunci. Výtěžek slou</w:t>
        <w:softHyphen/>
        <w:t>žil sportu. Žili zde také nadšení příznivci, kteří,  když bylo potřeba, sáhli do svých peněženek a přispěli, aniž čekali vděk. Patřili mezi ně hlavně oba první předsedové klubu, MUDr. Eman Duchek a MUDr. Leopold Drtina, oba černošičtí  starostové mlynář pan Brož a pan Bouček (otec fotbalisty Jardy Boučka), dále Matěj Králík a pan  Hausner. V kapitole o tenise jsme se už zmínili, že se pod hlavičkou SK Černošice hrál kromě  fotbalu ještě tenis a dívčí házená. Tenisté měli také své fotbalové mužstvo, které nastupovalo pod  jménem XI. Wimbledon. To ostatně dokumentuje ruko</w:t>
        <w:softHyphen/>
        <w:t>pisný ilustrovaný měsíčník Wimbledon,  jehož několik roční</w:t>
        <w:softHyphen/>
        <w:t>ků je vzácnou i veselou památkou na černošické sportování a zábav té doby.</w:t>
      </w:r>
    </w:p>
    <w:p>
      <w:pPr>
        <w:pStyle w:val="Normal"/>
        <w:spacing w:lineRule="atLeast" w:line="240" w:before="48" w:after="0"/>
        <w:ind w:firstLine="284"/>
        <w:jc w:val="both"/>
        <w:rPr/>
      </w:pPr>
      <w:r>
        <w:rPr>
          <w:sz w:val="24"/>
        </w:rPr>
        <w:t>V letech 1936-39 se fotbal v Černošicích nehrál. Řada dorostenců i dospělých odešla  roku 1936 hrát za Kazín. V roce 1939 vznikl nový fotbalový klub, který působil pod názvem HCČ - Hokejový Club Černošice. Tento název vydržel až do let 1948-49, kdy spolu s povinným sloučením  všech tělovýchovných jednot bylo zavedeno nové, pro všechny oddíly stejné pojmenování, TJ Sokol Černošice. Přesná sestava fotbalového klubu HCČ se nedochovala. Podle vzpomínek  pana Vladimíra Kobranova uvádíme jména alespoň některých hráčů: Schrötter, Moucha, Loskot,  Lehnert, Lacina, Sýkora, Karel Rada, Jiří Chomát, Lád'a Janda, Vladimír Kobranov a Oleg  Kobranov.</w:t>
      </w:r>
    </w:p>
    <w:p>
      <w:pPr>
        <w:pStyle w:val="Normal"/>
        <w:spacing w:lineRule="atLeast" w:line="240" w:before="48" w:after="0"/>
        <w:ind w:firstLine="284"/>
        <w:jc w:val="both"/>
        <w:rPr/>
      </w:pPr>
      <w:r>
        <w:rPr>
          <w:sz w:val="24"/>
        </w:rPr>
        <w:t>Na závěr několik údajů o současné situaci. Poskytl je předseda oddílu Zdeněk Jahelka:</w:t>
      </w:r>
    </w:p>
    <w:p>
      <w:pPr>
        <w:pStyle w:val="Normal"/>
        <w:spacing w:lineRule="atLeast" w:line="240" w:before="48" w:after="0"/>
        <w:ind w:firstLine="284"/>
        <w:jc w:val="both"/>
        <w:rPr/>
      </w:pPr>
      <w:r>
        <w:rPr>
          <w:sz w:val="24"/>
        </w:rPr>
        <w:t>1. družstvo dospělých - okresní přebor - 2. Místo,  2. družstvo dospělých - 4. třída - 3. Místo, dorost - okr.  přebor - 1. Místo,  žáci - okr. přebor - 4. místo</w:t>
      </w:r>
    </w:p>
    <w:p>
      <w:pPr>
        <w:pStyle w:val="Normal"/>
        <w:ind w:firstLine="284"/>
        <w:jc w:val="both"/>
        <w:rPr>
          <w:sz w:val="24"/>
        </w:rPr>
      </w:pPr>
      <w:r>
        <w:rPr>
          <w:sz w:val="24"/>
        </w:rPr>
      </w:r>
    </w:p>
    <w:p>
      <w:pPr>
        <w:pStyle w:val="Heading1"/>
        <w:ind w:firstLine="284"/>
        <w:jc w:val="both"/>
        <w:rPr/>
      </w:pPr>
      <w:r>
        <w:rPr/>
        <w:t>V.Vlasák</w:t>
      </w:r>
    </w:p>
    <w:p>
      <w:pPr>
        <w:pStyle w:val="Normal"/>
        <w:ind w:firstLine="284"/>
        <w:jc w:val="both"/>
        <w:rPr>
          <w:i/>
          <w:i/>
          <w:sz w:val="24"/>
        </w:rPr>
      </w:pPr>
      <w:r>
        <w:rPr>
          <w:i/>
          <w:sz w:val="24"/>
        </w:rPr>
        <w:t>Zpravodaj 199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ind w:firstLine="284"/>
      <w:outlineLvl w:val="0"/>
    </w:pPr>
    <w:rPr>
      <w:i/>
      <w:sz w:val="24"/>
    </w:rPr>
  </w:style>
  <w:style w:type="paragraph" w:styleId="Heading2">
    <w:name w:val="Heading 2"/>
    <w:basedOn w:val="Normal"/>
    <w:next w:val="Normal"/>
    <w:qFormat/>
    <w:pPr>
      <w:keepNext w:val="true"/>
      <w:numPr>
        <w:ilvl w:val="1"/>
        <w:numId w:val="1"/>
      </w:numPr>
      <w:outlineLvl w:val="1"/>
    </w:pPr>
    <w:rPr>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Zkladntextodsazen2">
    <w:name w:val="Základní text odsazený 2"/>
    <w:basedOn w:val="Normal"/>
    <w:qFormat/>
    <w:pPr>
      <w:ind w:firstLine="284"/>
    </w:pPr>
    <w:rPr>
      <w:sz w:val="24"/>
    </w:rPr>
  </w:style>
  <w:style w:type="paragraph" w:styleId="Zkladntextodsazen3">
    <w:name w:val="Základní text odsazený 3"/>
    <w:basedOn w:val="Normal"/>
    <w:qFormat/>
    <w:pPr>
      <w:spacing w:lineRule="atLeast" w:line="240"/>
      <w:ind w:firstLine="28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7:48:00Z</dcterms:created>
  <dc:creator>melvin</dc:creator>
  <dc:description/>
  <dc:language>en-US</dc:language>
  <cp:lastModifiedBy>melvin</cp:lastModifiedBy>
  <dcterms:modified xsi:type="dcterms:W3CDTF">2003-12-15T19:14:00Z</dcterms:modified>
  <cp:revision>4</cp:revision>
  <dc:subject/>
  <dc:title>ZE  SPORTU</dc:title>
</cp:coreProperties>
</file>