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44" w:after="0"/>
        <w:ind w:firstLine="284"/>
        <w:rPr>
          <w:sz w:val="24"/>
          <w:lang w:val="cs-CZ"/>
        </w:rPr>
      </w:pPr>
      <w:r>
        <w:rPr>
          <w:sz w:val="24"/>
          <w:lang w:val="cs-CZ"/>
        </w:rPr>
        <w:t>CAUSA DOLNÍ MOKROPSY</w:t>
      </w:r>
    </w:p>
    <w:p>
      <w:pPr>
        <w:pStyle w:val="Normal"/>
        <w:spacing w:lineRule="atLeast" w:line="240" w:before="144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Už delší dobu se v Dolních Mokropsech projevuje ne</w:t>
        <w:softHyphen/>
        <w:t>spokojenost s uspořádáním dnešních Černošic,  které vznikly roku 1950 sloučením Dolních Mokropes a Vráže (vždy počítané k Mokropsům) s Horními  Černošicemi. Jménem mokropeské veřejnosti se na počátku června Sbor dobrovolných hasičů Dolní  Mokropsy vedený p. J. Rybkou a Sportovní klub Kazín Dolní Mokropsy zastoupený p. V. Kratochvílem spolu s koordinátorem akce ing. Jar. Žežulkou ujali iniciativy a podali radě městského úřadu návrh na nápravu vztahů mezi Mokropsy a Černošice</w:t>
        <w:softHyphen/>
        <w:t>mi (tj. někdejšími Dolními Mokropsy s Vráží a Horními Černošicemi). Krátce předtím potvrdilo asi 500 dolnomo</w:t>
        <w:softHyphen/>
        <w:t>kropeských občanů na 25  podpisových listinách požadavek, aby byl Dolním Mokropsům vrácen statut samostatné obce, tedy v podstatě žádost o oddělení. Protože však podle zákona nelze šest měsíců před komunálními volbami  provádět změny v územních celcích a umožnit veřejnosti, aby o takových změnách rozhodla např. hla</w:t>
        <w:softHyphen/>
        <w:t>sováním, došli zástupci mokropeské části našeho města k závěru, že pro ně zatím zůstává přijatelný  společný správní orgán pro obě části obce, deklarovaný však jako Městský úřad Černošice - Mokropsy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Na schůzi 2. června se mokropeští obyvatelé shodli na osmi požadavcích (týkají se otázek obecního  majetku, katastrálního území, investiční výstavby, daní, organizace místní správy atd.) a předložili je  radě MÚ. Vyhovět těmto požadavkům považují za nezbytnou podmínku dalšího soužití s Černošicemi. Celá záležitost, o které informoval na veřejném zasedání městského zastupitel</w:t>
        <w:softHyphen/>
        <w:t>stva 23. 6.1994 p. starosta Jiří Pergl, je po stránce právní, finanční i administrativně správní natolik složitá a ná</w:t>
        <w:softHyphen/>
        <w:t>ročná, že ji MÚ  předal k odbornému vyjádření Okresní</w:t>
        <w:softHyphen/>
        <w:t>mu úřadu Praha-západ. O jednání okresního úřadu se zástupci Dolních Mokropes a s představiteli dnešního města Černošic bude Černošický zpravodaj informovat v zářijovém čísle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firstLine="284"/>
        <w:rPr/>
      </w:pPr>
      <w:r>
        <w:rPr/>
        <w:t>Dh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ind w:firstLine="284"/>
        <w:rPr/>
      </w:pPr>
      <w:r>
        <w:rPr/>
        <w:t>JEŠTĚ CAUSA MOKROPSY</w:t>
      </w:r>
    </w:p>
    <w:p>
      <w:pPr>
        <w:pStyle w:val="Normal"/>
        <w:spacing w:lineRule="atLeast" w:line="240" w:before="192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Předminulý Černošický zpravodaj informoval o pod</w:t>
        <w:softHyphen/>
        <w:t>pisové akci části mokropeských občanů,  kteří nejsou spokojeni se současným uspořádáním našeho města a požadují, aby byl Mokropsům  (tj. bývalým Dolním Mokropsům s Vráží) vrácen statut samostatné obce. O tom by ovšem měli rozhodnout občané hlasováním, které zákon šest měsíců před volbami zakazuje. Vzhle</w:t>
        <w:softHyphen/>
        <w:t xml:space="preserve">dem k této skutečnosti vypracovala iniciativní skupina „Hnutí za rozvoj Mokropes a Vráže“ 8 bodů základních  požadavků, které nazvala „Náprava vztahů Černošice </w:t>
        <w:softHyphen/>
        <w:t>Mokropsy", a předložila je Městskému úřadu jako ne</w:t>
        <w:softHyphen/>
        <w:t>zbytnou podmínku mokropeských pro další soužití (po</w:t>
        <w:softHyphen/>
        <w:t>žadavky hovořily např. o  rozdělení katastru a obecního majetku, o paritním zastoupení v městské samosprávě, o tom, aby  přínos z daní bylo možno investovat v té části města, ze které tyto daně pocházejí, atd.)  Posléze jako první fázi navrhla dotazníkovou akci o změně názvu obce na Černošice-Mokropsy. (Společný  správní orgán obou částí obce by měl nést název Městský úřad Černo</w:t>
        <w:softHyphen/>
        <w:t>šice-Mokropsy)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MÚ Černošice předal právně náročnou záležitost ke konzultaci Okresnímu úřadu Praha-západ. S vedoucí kanceláře přednostky Okresního úřadu Praha-západ Mgr. Jar. Ismailovou jednali o celé  věci 15. září 1994 za Mokropsy koordinátor Hnutí za rozvoj Mokropes a Vráže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Pan ing. J. Žežulka a pan Milan Musil, za Městský úřad Černošice starosta Jiří Pergl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rPr/>
      </w:pPr>
      <w:r>
        <w:rPr/>
        <w:t>Z písemného vyjádření Okresního úřadu k této zá</w:t>
        <w:softHyphen/>
        <w:t>ležitosti po jejím projednání vyplývá, že nápravu vzta</w:t>
        <w:softHyphen/>
        <w:t>hů Černošice - Mokropsy, jak ji uvádějí předložené požadavky, je možno řešit pouze na základě zákona o referendu (č. 367/1990 Sb. s novelami a doplňky podle §§ 10 -12 a zák. 298/ 1992 Sb. §§ 9 - 86).</w:t>
      </w:r>
    </w:p>
    <w:p>
      <w:pPr>
        <w:pStyle w:val="Normal"/>
        <w:tabs>
          <w:tab w:val="clear" w:pos="720"/>
          <w:tab w:val="left" w:pos="278" w:leader="none"/>
          <w:tab w:val="right" w:pos="8953" w:leader="none"/>
        </w:tabs>
        <w:ind w:firstLine="284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OÚ ve svém vyjádření opět upozorňuje, že během po</w:t>
        <w:softHyphen/>
        <w:t>sledních šesti měsíců volebního období zastupitelstva je konání referenda v jakékoliv věci zakázáno. Zároveň doporučuje upozornit občany na náklady a výdaje, které jsou s referendem spojené.</w:t>
      </w:r>
    </w:p>
    <w:p>
      <w:pPr>
        <w:pStyle w:val="Normal"/>
        <w:tabs>
          <w:tab w:val="clear" w:pos="720"/>
          <w:tab w:val="left" w:pos="278" w:leader="none"/>
          <w:tab w:val="right" w:pos="8953" w:leader="none"/>
        </w:tabs>
        <w:ind w:firstLine="284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278" w:leader="none"/>
          <w:tab w:val="right" w:pos="6193" w:leader="none"/>
        </w:tabs>
        <w:ind w:firstLine="284"/>
        <w:rPr>
          <w:sz w:val="24"/>
          <w:lang w:val="cs-CZ" w:eastAsia="cs-CZ"/>
        </w:rPr>
      </w:pPr>
      <w:r>
        <w:rPr>
          <w:sz w:val="24"/>
          <w:lang w:val="cs-CZ" w:eastAsia="cs-CZ"/>
        </w:rPr>
        <w:t>Tuto pasáž otiskujeme:</w:t>
      </w:r>
    </w:p>
    <w:p>
      <w:pPr>
        <w:pStyle w:val="Normal"/>
        <w:tabs>
          <w:tab w:val="clear" w:pos="720"/>
          <w:tab w:val="left" w:pos="110" w:leader="none"/>
          <w:tab w:val="left" w:pos="292" w:leader="none"/>
          <w:tab w:val="right" w:pos="8953" w:leader="none"/>
        </w:tabs>
        <w:ind w:firstLine="284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- Náklady spojené se změnou osobních dokladů (ob</w:t>
        <w:softHyphen/>
        <w:t>čanské průkazy, pasy, živnostenské listy atd.) nesou občané sami.</w:t>
      </w:r>
    </w:p>
    <w:p>
      <w:pPr>
        <w:pStyle w:val="Normal"/>
        <w:tabs>
          <w:tab w:val="clear" w:pos="720"/>
          <w:tab w:val="left" w:pos="115" w:leader="none"/>
          <w:tab w:val="left" w:pos="283" w:leader="none"/>
          <w:tab w:val="right" w:pos="8953" w:leader="none"/>
        </w:tabs>
        <w:ind w:firstLine="284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- Ostatní náklady (etapové podklady, rozdělení ma</w:t>
        <w:softHyphen/>
        <w:t>jetku atd., podrobněji § 11 odst. 2 zák. 367/1990 Sb.) nese obec.</w:t>
      </w:r>
    </w:p>
    <w:p>
      <w:pPr>
        <w:pStyle w:val="Normal"/>
        <w:tabs>
          <w:tab w:val="clear" w:pos="720"/>
          <w:tab w:val="left" w:pos="110" w:leader="none"/>
          <w:tab w:val="left" w:pos="283" w:leader="none"/>
          <w:tab w:val="right" w:pos="8953" w:leader="none"/>
        </w:tabs>
        <w:ind w:firstLine="284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- Výdaje spojené s konáním referenda hradí ze svého rozpočtu obec, ve které se referendum koná.</w:t>
      </w:r>
    </w:p>
    <w:p>
      <w:pPr>
        <w:pStyle w:val="Normal"/>
        <w:tabs>
          <w:tab w:val="clear" w:pos="720"/>
          <w:tab w:val="left" w:pos="115" w:leader="none"/>
          <w:tab w:val="left" w:pos="288" w:leader="none"/>
          <w:tab w:val="right" w:pos="8953" w:leader="none"/>
        </w:tabs>
        <w:ind w:firstLine="284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- Součástí výdajů na konání referenda nejsou výdaje spojené se získáním podpisů podporovatelů návrhu na konání referenda a náklady na kampaň.</w:t>
      </w:r>
    </w:p>
    <w:p>
      <w:pPr>
        <w:pStyle w:val="Normal"/>
        <w:tabs>
          <w:tab w:val="clear" w:pos="720"/>
          <w:tab w:val="left" w:pos="283" w:leader="none"/>
          <w:tab w:val="right" w:pos="8953" w:leader="none"/>
        </w:tabs>
        <w:spacing w:before="240" w:after="0"/>
        <w:ind w:firstLine="284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Řešení tohoto nezáviděníhodného problému, který se týká každého z nás, bude tedy nutno nechat na dobu po volbách. Na posledním zasedání zastupitelstva starosta oznámil, že nynější rada MÚ doporučí novému MÚ, aby jako první krok uspořádala v celé obci dotazníkovou anketu o názvu města. Je to zřejmě schůdnější cesta než nákladné referendum - jde však i o to, aby se věc s ko</w:t>
        <w:softHyphen/>
        <w:t>nečnou platností vyřešila ke spokojenosti a opravdu de</w:t>
        <w:softHyphen/>
        <w:t>mokraticky.</w:t>
      </w:r>
    </w:p>
    <w:p>
      <w:pPr>
        <w:pStyle w:val="Normal"/>
        <w:spacing w:lineRule="atLeast" w:line="240"/>
        <w:ind w:firstLine="284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 w:eastAsia="cs-CZ"/>
        </w:rPr>
      </w:pPr>
      <w:r>
        <w:rPr>
          <w:i/>
          <w:sz w:val="24"/>
          <w:lang w:val="cs-CZ" w:eastAsia="cs-CZ"/>
        </w:rPr>
        <w:t>Dh</w:t>
      </w:r>
    </w:p>
    <w:p>
      <w:pPr>
        <w:pStyle w:val="Normal"/>
        <w:spacing w:lineRule="atLeast" w:line="240"/>
        <w:ind w:firstLine="284"/>
        <w:rPr/>
      </w:pPr>
      <w:r>
        <w:rPr>
          <w:i/>
          <w:sz w:val="24"/>
          <w:lang w:val="cs-CZ" w:eastAsia="cs-CZ"/>
        </w:rPr>
        <w:t>Zpravodaj 199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84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4"/>
      <w:outlineLvl w:val="1"/>
    </w:pPr>
    <w:rPr>
      <w:i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2:13:00Z</dcterms:created>
  <dc:creator/>
  <dc:description/>
  <dc:language>en-US</dc:language>
  <cp:lastModifiedBy>melvin</cp:lastModifiedBy>
  <dcterms:modified xsi:type="dcterms:W3CDTF">2003-12-16T16:02:00Z</dcterms:modified>
  <cp:revision>4</cp:revision>
  <dc:subject/>
  <dc:title/>
</cp:coreProperties>
</file>