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284"/>
        <w:jc w:val="both"/>
        <w:rPr>
          <w:sz w:val="24"/>
          <w:lang w:val="cs-CZ"/>
        </w:rPr>
      </w:pPr>
      <w:r>
        <w:rPr>
          <w:sz w:val="24"/>
          <w:lang w:val="cs-CZ"/>
        </w:rPr>
        <w:t>O POVODNÍCH V NAŠEM KRAJI</w:t>
      </w:r>
    </w:p>
    <w:p>
      <w:pPr>
        <w:pStyle w:val="Normal"/>
        <w:spacing w:lineRule="atLeast" w:line="240"/>
        <w:ind w:firstLine="284"/>
        <w:jc w:val="both"/>
        <w:rPr>
          <w:sz w:val="24"/>
          <w:lang w:val="cs-CZ"/>
        </w:rPr>
      </w:pPr>
      <w:r>
        <w:rPr>
          <w:sz w:val="24"/>
          <w:lang w:val="cs-CZ"/>
        </w:rPr>
        <w:t>VELKÁ VODA NA BEROUNCE</w:t>
      </w:r>
    </w:p>
    <w:p>
      <w:pPr>
        <w:pStyle w:val="Zkladntextodsazen2"/>
        <w:rPr/>
      </w:pPr>
      <w:r>
        <w:rPr/>
        <w:t>Vlna nekonečných dešťů, která se přehnala v praních měsících letošního roku západní Evropou,  způsobila, že se tamní řeky vylily z břehů. Povodeň donutila k evakuaci obyvatele Kolína nad Rýnem,  Bonnu, Koblence... Ušetřeny nezůstaly ani rozsáhlé oblasti Nizozemí, Itálie a Francie. V Bretaní byly po  řadu dní zatopené celé vesnice...</w:t>
      </w:r>
    </w:p>
    <w:p>
      <w:pPr>
        <w:pStyle w:val="TextBodyIndent"/>
        <w:rPr/>
      </w:pPr>
      <w:r>
        <w:rPr>
          <w:i/>
        </w:rPr>
        <w:t>Četli jsme o tom v novinách, videu záběry v televizi a se zvýšenou pozorností jsme se obraceli k Berounce, protože víme, jak nebezpečná do</w:t>
        <w:softHyphen/>
        <w:t>vede být i ona. 25. ledna rychle stoupala hladina Berounky i Litavky. Byl vyhlášen druhý stupeň povodňové aktivity, po čtyřech dnech začala voda naštěstí  opadat...</w:t>
      </w:r>
    </w:p>
    <w:p>
      <w:pPr>
        <w:pStyle w:val="TextBodyIndent"/>
        <w:rPr/>
      </w:pPr>
      <w:r>
        <w:rPr>
          <w:i/>
        </w:rPr>
        <w:t>(Povodeň, jejíž ryska zaujala zatím nejvyšší místo na mokropeském povodňovém sloupku, kulminovala 14. srpna 2002. Hladina řeky se tehdy téměř dotýkala mostovky železničního mostu – proto v tomto místě musela být hladina řeky vzedmuta minimálně o 6m. Síla vody odnášela rekreační chaty, trhala ze země travní porost a kazínské fotbalové kabiny byly ze 75% zdemolovány. Podle odborníků šlo v oblasti Dolní Berounky o vodu 500letou, jejíž průtok byl více než 30ti násobný – pozn. red.)</w:t>
      </w:r>
    </w:p>
    <w:p>
      <w:pPr>
        <w:pStyle w:val="Normal"/>
        <w:spacing w:lineRule="atLeast" w:line="240" w:before="144" w:after="0"/>
        <w:ind w:firstLine="284"/>
        <w:jc w:val="both"/>
        <w:rPr/>
      </w:pPr>
      <w:r>
        <w:rPr>
          <w:sz w:val="24"/>
          <w:lang w:val="cs-CZ"/>
        </w:rPr>
        <w:t>V kronikách obcí ležících na dolním toku Berounky jsou zaznamenány veliké a zhoubné povodně, a také to, jak se lidé proti velké vodě bránili. Původně bylo zřízeno jakési povodňové zpravodajství - na  vyvýšených místech nad řekou byli připraveni jízdní poslové, kteří rychle podávali zprávu na Zbraslav a odtud do Prahy. Později, Po roce 1790, oznamovalo se nebezpečí povodně střelbou z hmoždířů a ohromnou hořící pochodní vztyčenou na kopci Havlíně nad Zbraslaví. Byl to dutý vydlabaný kmen vycpaný  hořlavými látkami. Toto plamenné znamení se nazý</w:t>
        <w:softHyphen/>
        <w:t>valo Alarmstage.</w:t>
      </w:r>
    </w:p>
    <w:p>
      <w:pPr>
        <w:pStyle w:val="Normal"/>
        <w:spacing w:lineRule="atLeast" w:line="240"/>
        <w:ind w:firstLine="284"/>
        <w:jc w:val="both"/>
        <w:rPr/>
      </w:pPr>
      <w:r>
        <w:rPr>
          <w:sz w:val="24"/>
          <w:lang w:val="cs-CZ"/>
        </w:rPr>
        <w:t>Údolí Berounky bylo povodněmi sužováno po staletí. Okolí řeky se měnilo v obrovské jezero, ze kterého  Dolní Černošice, Lipence i Lahovice někdy vyčnívaly jen střechami.</w:t>
      </w:r>
    </w:p>
    <w:p>
      <w:pPr>
        <w:pStyle w:val="Normal"/>
        <w:spacing w:lineRule="atLeast" w:line="240"/>
        <w:ind w:firstLine="284"/>
        <w:jc w:val="both"/>
        <w:rPr/>
      </w:pPr>
      <w:r>
        <w:rPr>
          <w:sz w:val="24"/>
          <w:lang w:val="cs-CZ"/>
        </w:rPr>
        <w:t>Zvlášť rychle a neočekávaně se dostavila zátopa v r.1784. V noci ze 27. na 28. února se nakupily ledy na  Berounce i na Vltavě a do údolí se hrnula voda zpět z Berounky i z Vltavy. Tenkrát byly zle postiženy Dolní Černošice, kde šest sedláků přišlo doslova o všechno... Před Vánocemi 1796 nastala před Prahou ledová zácpa, která způsobila, že voda obou řek zaplavila celé údolí a stála tu plných jedenáct dní. Když pomalu  opadávala, zůstaly po ní kusy ledu, roztrhané cesty a silnice, vrstvy bláta na polích i na lukách. Krátce po novém roce uhodil mráz a řeky zamrzly, ale již 16. ledna se ledy znovu prolomily a řečiště ucpaly. Berounka  tenkrát našla hráz u Lahovic, protrhla ji a od té doby se na tomto místě vlévá do Vltavy. Kronika  zbraslavská uvádí, že tato záplava trvala čtyři dny a byla po ní ještě větší spoušť než po té vánoční.</w:t>
      </w:r>
    </w:p>
    <w:p>
      <w:pPr>
        <w:pStyle w:val="Normal"/>
        <w:spacing w:lineRule="atLeast" w:line="240"/>
        <w:ind w:firstLine="284"/>
        <w:jc w:val="both"/>
        <w:rPr/>
      </w:pPr>
      <w:r>
        <w:rPr>
          <w:sz w:val="24"/>
          <w:lang w:val="cs-CZ"/>
        </w:rPr>
        <w:t>Ve sborníku Smíchovsko Zbraslavsko z r.1898 čteme: „Prvotně vlévala se Berounka do Vltavy u samé Zbraslavi. Ale r.1829 opustila staré řečiště a razila si koryto nové, nynější, aby ústila do  Vltavy blízko Lahoviček. Řečiště staré naplňuje se vodou toliko za povodní a voda udržuje se v něm  po celý rok, vytvořujíc shnilé rameno řeky zvané Ra</w:t>
        <w:softHyphen/>
        <w:t>sovna".</w:t>
      </w:r>
    </w:p>
    <w:p>
      <w:pPr>
        <w:pStyle w:val="Normal"/>
        <w:spacing w:lineRule="atLeast" w:line="240" w:before="144" w:after="0"/>
        <w:ind w:firstLine="284"/>
        <w:jc w:val="both"/>
        <w:rPr/>
      </w:pPr>
      <w:r>
        <w:rPr>
          <w:sz w:val="24"/>
          <w:lang w:val="cs-CZ"/>
        </w:rPr>
        <w:t>Naše století: Škody způsobené povodněmi daly podnět k regulaci řeky. Roku 1932 byla provedena  regulace u Dolních Mokropes od jezu až k ohybu řeky, kde začínají těsně u jejího pravého břehu skály.  Velká povodeň  přišla opět, a to v zimě roku 1940 a 1941. Rozvodněný živel způsobil značné ztráty, tím bolestivější, že to bylo v období ve</w:t>
        <w:softHyphen/>
        <w:t>likého nedostatku, který přinesla válka.</w:t>
      </w:r>
    </w:p>
    <w:p>
      <w:pPr>
        <w:pStyle w:val="Normal"/>
        <w:spacing w:lineRule="atLeast" w:line="240"/>
        <w:ind w:firstLine="284"/>
        <w:jc w:val="both"/>
        <w:rPr/>
      </w:pPr>
      <w:r>
        <w:rPr>
          <w:sz w:val="24"/>
          <w:lang w:val="cs-CZ"/>
        </w:rPr>
        <w:t>Na katastrofální povodeň roku 1947 se mnozí občané našeho města pamatují dobře. Tuhá zima v tomto  roce trvala až do začátku března. Řeka byla v mělčinách promrzlá až na dno. 75 cm silný led nebyl vzácností.  6. března přišla prudká obleva. 9. března se ledy od Hlásné Třebáně hnuly a procházely plynule až k Horním Mokropsům. Tam se v prudkém ohybu u skály v Lavičkách zastavily a utvořily zácpu. Tím se stalo, že voda  v Dobřichovicích stoupla až pět metrů nad normál a zaplavila domy. Tři lidé a mnoho domácích zvířat přišli o život. Dělostřelectvo z postavení na Staré Vráži proti bývalé sodovkárně rozstřílelo ledovou zácpu u 13.  kilometru a voda klesla téměř o 1 metr. Že</w:t>
        <w:softHyphen/>
        <w:t>lezniční trať byla ušetřena i když voda a led dosahovaly téměř ke  kolejišti. Silnice byly zatopeny a zataraseny ledem. Neštěstí bylo v tom, že byl velice nízký stav vody a ta  nemohla led zvednout a odplavit. Ledová zácpa u Laviček způ</w:t>
        <w:softHyphen/>
        <w:t>sobila, že se utvořilo 9 km dlouhé jezero až k Hlásné Třebáni. Pod mostem mezi Lety a Řevnicemi vyplavila povodeň z tůně u Berounky válečnou munici  a zbraně se střelivem, které okupační armáda odhodila při ústupu. V Dobřichovicích bylo zatopeno 254  domů, v Řevnicích 144 v Letech 86 domů (t.j. celá obec) a v Horních Mokropsech 30 domů. Škoda  způsobená touto povodní byla odhadnuta na 50 milionů Kčs.</w:t>
      </w:r>
    </w:p>
    <w:p>
      <w:pPr>
        <w:pStyle w:val="Normal"/>
        <w:spacing w:lineRule="atLeast" w:line="240"/>
        <w:ind w:firstLine="284"/>
        <w:jc w:val="both"/>
        <w:rPr/>
      </w:pPr>
      <w:r>
        <w:rPr>
          <w:sz w:val="24"/>
          <w:lang w:val="cs-CZ"/>
        </w:rPr>
        <w:t xml:space="preserve">Celý podzim i v zimě 1948 - 49 se pracovalo na regulaci toku u Laviček. Regulací byl odstraněn prudký ohyb </w:t>
        <w:softHyphen/>
        <w:t>změněn na velký oblouk, aby bylo odstraněno ohnisko záplav. Lidová demokracie dne 26.3.1949 mj.  napsala: „Byly ukončeny práce na dvoukilometrovém úseku od železničního mostu v Dolních Mokropsech  k zastávce Všenory. Pravoúhlý zákrut Berounky byl odstraněn provedeným průkopem nového řečiště v  délce 500 m a šíři 80 m. Za Po</w:t>
        <w:softHyphen/>
        <w:t>moci nejmodernějších strojů bylo odkopáno 110 000 m3 zeminy a ještě bude  odstraněno 20 000 m3 země a štěrku. Nové řečiště nahradilo ostrý zákrut nad mostem. Tato práce )e jednou z  největších do té doby na Berounce provádě</w:t>
        <w:softHyphen/>
        <w:t>ných..."</w:t>
      </w:r>
    </w:p>
    <w:p>
      <w:pPr>
        <w:pStyle w:val="TextBodyIndent"/>
        <w:spacing w:before="144" w:after="0"/>
        <w:rPr/>
      </w:pPr>
      <w:r>
        <w:rPr>
          <w:sz w:val="24"/>
          <w:lang w:val="cs-CZ"/>
        </w:rPr>
        <w:t xml:space="preserve">Záznamy o výšce stavu vody jsou u nás značeny v Mokropsech na sloupu u Lebedů čp. 39, dnes 552.  Tento sloup </w:t>
      </w:r>
      <w:r>
        <w:rPr/>
        <w:t>j</w:t>
      </w:r>
      <w:r>
        <w:rPr>
          <w:sz w:val="24"/>
          <w:lang w:val="cs-CZ"/>
        </w:rPr>
        <w:t>e pozůstatek ze staré zbourané chalupy.</w:t>
      </w:r>
    </w:p>
    <w:p>
      <w:pPr>
        <w:pStyle w:val="Normal"/>
        <w:spacing w:lineRule="atLeast" w:line="240" w:before="144" w:after="0"/>
        <w:ind w:firstLine="284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tLeast" w:line="240"/>
        <w:ind w:firstLine="284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Zpracováno podle 1. a IL pamětní knihy obce Dolní Mokropsy, 1, knihy kroniky obce Horní Černošice,  padle publikace L. Novotneho Dolní Mokropsy, Z. Nyklové Povodně na Zbraslavku a článku M.  Hirschové v Černošických novinách z roku 1977.</w:t>
      </w:r>
    </w:p>
    <w:p>
      <w:pPr>
        <w:pStyle w:val="Normal"/>
        <w:spacing w:lineRule="atLeast" w:line="240"/>
        <w:ind w:firstLine="284"/>
        <w:jc w:val="both"/>
        <w:rPr/>
      </w:pPr>
      <w:r>
        <w:rPr>
          <w:i/>
          <w:sz w:val="24"/>
          <w:lang w:val="cs-CZ"/>
        </w:rPr>
        <w:t xml:space="preserve">mb </w:t>
      </w:r>
    </w:p>
    <w:p>
      <w:pPr>
        <w:pStyle w:val="Normal"/>
        <w:spacing w:lineRule="atLeast" w:line="240"/>
        <w:ind w:firstLine="284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zpravodaj 1995</w:t>
      </w:r>
    </w:p>
    <w:p>
      <w:pPr>
        <w:pStyle w:val="Normal"/>
        <w:spacing w:lineRule="atLeast" w:line="240"/>
        <w:ind w:firstLine="284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7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284"/>
      <w:jc w:val="both"/>
    </w:pPr>
    <w:rPr>
      <w:sz w:val="24"/>
      <w:lang w:val="cs-CZ"/>
    </w:rPr>
  </w:style>
  <w:style w:type="paragraph" w:styleId="Zkladntextodsazen2">
    <w:name w:val="Základní text odsazený 2"/>
    <w:basedOn w:val="Normal"/>
    <w:qFormat/>
    <w:pPr>
      <w:spacing w:lineRule="atLeast" w:line="240"/>
      <w:ind w:firstLine="284"/>
      <w:jc w:val="both"/>
    </w:pPr>
    <w:rPr>
      <w:i/>
      <w:sz w:val="24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6:47:00Z</dcterms:created>
  <dc:creator>melvin</dc:creator>
  <dc:description/>
  <dc:language>en-US</dc:language>
  <cp:lastModifiedBy>melvin</cp:lastModifiedBy>
  <dcterms:modified xsi:type="dcterms:W3CDTF">2003-12-15T17:23:00Z</dcterms:modified>
  <cp:revision>3</cp:revision>
  <dc:subject/>
  <dc:title>O POVODNÍCH V NAŠEM KRAJI</dc:title>
</cp:coreProperties>
</file>