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94" w:firstLine="284"/>
        <w:rPr/>
      </w:pPr>
      <w:r>
        <w:rPr>
          <w:rFonts w:cs="Times New Roman"/>
          <w:sz w:val="24"/>
        </w:rPr>
        <w:t>PROCHÁZKA  ČERNO</w:t>
      </w:r>
      <w:r>
        <w:rPr>
          <w:sz w:val="24"/>
        </w:rPr>
        <w:t>Š</w:t>
      </w:r>
      <w:r>
        <w:rPr>
          <w:rFonts w:cs="Times New Roman"/>
          <w:sz w:val="24"/>
        </w:rPr>
        <w:t>ICEMI</w:t>
      </w:r>
    </w:p>
    <w:p>
      <w:pPr>
        <w:pStyle w:val="TextBodyIndent"/>
        <w:ind w:right="94" w:firstLine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Území dolního toku řeky Berounky je dnes  souvisle urbanizováno. Zdejší krajina však měla až do poloviny 19.  století ryze zemědělský charakter. V poslední třetině 19. století se  začaly původně nezastavěné plochy mezi vesnicemi zaplňovat vilovou zástavbou. Pražští podnikatelé i inteligence  hlásící se k českým národním ideálům tehdy začali vyhledávat místa pro svá  letoviska poblíž Prahy. Tradiční západočeská lázeňská oblast jim  nevyhovovala jednak z důvodu vzdálenosti, jednak pro národnostní složení  tamního obyvatelstva a letních hostů.</w:t>
      </w:r>
    </w:p>
    <w:p>
      <w:pPr>
        <w:pStyle w:val="Normal"/>
        <w:spacing w:lineRule="atLeast" w:line="240"/>
        <w:ind w:right="94" w:firstLine="284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/>
          <w:sz w:val="24"/>
          <w:lang w:val="cs-CZ"/>
        </w:rPr>
        <w:t>Malebná romantická krajina blízko hlavního města, krajina s  krásnou řekou a plná lesů, navíc snadno dostupná - od r. 1862 zde vede železnice -  přímo lákala k výletům a letním pobytům.</w:t>
      </w:r>
    </w:p>
    <w:p>
      <w:pPr>
        <w:pStyle w:val="Normal"/>
        <w:spacing w:lineRule="atLeast" w:line="240"/>
        <w:ind w:right="94" w:firstLine="284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/>
          <w:sz w:val="24"/>
          <w:lang w:val="cs-CZ"/>
        </w:rPr>
        <w:t>Největší stavební aktivita letovisek v Poberouní byla na území Černošic, Všenor,  Dobřichovic, Let, Řevnic a Třebáně. Většina stavební činnosti byla podřízena specifickým  nárokům kladeným pro letní sezónní pobyt v upraveném přírodním prostředí. Průměrná  úroveň architektury byla vysoká, některé realizace letních vil a domů patří k  nejvýznamnějším hodno</w:t>
        <w:softHyphen/>
        <w:t>tám české stavební kultury.</w:t>
      </w:r>
    </w:p>
    <w:p>
      <w:pPr>
        <w:pStyle w:val="Zkladntextodsazen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černošických významných staveb té doby je třeba jmenovat v první řadě  Kratochvílovu vilu.čp.282 z let 1908 - 10 v Karlštejnské ulici od zakladatele české moderny  v architektuře Jana Kotěry. Stejný architekt navrhl i dům manželů Fröhlichových čp. 360 ve  Střední ulici, který je o něco starší než Kratochvílova vila. Do r.1920 zde projektoval rodinné  domky také František Roith, architekt, který vytvořil osobitou architekturu s dispozičním  řešením pružně reagujícím na nové potřeby doby. Nejhodnotnější a nejzachovalejší je dům  čp. 405 v ulici Dr. Janského, postavený r. 1913. Tento dům je zapsán v Ústředním  seznamu kulturních památek ČR. Další Roithovy domy stojí v Riegrově ul. čp. 241 a 242.  Oba dva byly posta</w:t>
        <w:softHyphen/>
        <w:t>veny v letech 1909 - 1910. V Ústředním seznamu kulturních památek  ČR je také zapsán dům čp. 215 v Poštovní ulici, který projektoval arch. K. Stráník v r.1924  a dům čp. 351 z téhož roku, myslivna v lese "Na Stráži'“ od arch. Otakara Nypla.</w:t>
      </w:r>
    </w:p>
    <w:p>
      <w:pPr>
        <w:pStyle w:val="Zkladntextodsazen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jímavých domů je v Černošicích samozřejmě víc. Uveďme jen heslovitě - čp. 399 v  Janského ulici, dům inspirovaný švýcarským stylem od arch. Miroslava Störha z r.1899,  čp. 403 ve Střední ulici (původní majitel Alois Zeman) od arch. Osvalda Polívky z r. 1902-3,  čp. 274 v Karlštejnské ulici s velmi hodnotnou zahradou od Karla Štipla, přestavba z r. 1935- 7. Můžeme jmenovat i dvě větší stavby Kotěrova žáka arch. Fröhlicha z třicátých let -  poštu. a sokolovnu s kinem v Černošicích I.</w:t>
      </w:r>
    </w:p>
    <w:p>
      <w:pPr>
        <w:pStyle w:val="Normal"/>
        <w:spacing w:lineRule="atLeast" w:line="240"/>
        <w:ind w:right="94" w:firstLine="284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/>
          <w:sz w:val="24"/>
          <w:lang w:val="cs-CZ"/>
        </w:rPr>
        <w:t>Výčet není úplný. Odborné poznávání hodnot moderního umění v oboru architektury a  sadovnictví se v Poberouní začalo prohlubovat v souvislosti se vzrůstajícím zájmem o nové  stavební parcely v posledních desetiletích. Stavební aktivita se zde projevila naplno od 70.  let, po delším válečném a poválečném útlumu a v úplně jiných sociálních a ekonomických  podmínkách. V praxi se projevuje celkově nižší architektonickou a urbanistickou úrovní. Je potěšitelným jevem, že mnozí majitelé starších architektonicky zajímavých rodinných  domků a vil si hodnotu stavby uvědomují a že ji při případné modernizaci bydlení nezničili.  Že to, co bývalo jedinečné, jedinečným zůstalo a neproměnilo se v nic neříkající šed'.</w:t>
      </w:r>
    </w:p>
    <w:p>
      <w:pPr>
        <w:pStyle w:val="Normal"/>
        <w:spacing w:lineRule="atLeast" w:line="120"/>
        <w:ind w:right="94" w:firstLine="284"/>
        <w:rPr>
          <w:sz w:val="24"/>
          <w:lang w:val="cs-CZ"/>
        </w:rPr>
      </w:pPr>
      <w:r>
        <w:rPr>
          <w:rFonts w:cs="Times New Roman"/>
          <w:sz w:val="24"/>
          <w:lang w:val="cs-CZ"/>
        </w:rPr>
        <w:t xml:space="preserve">Architektonicky zajímavých domů je v Černošicích víc. Upozorněte nás na ně. </w:t>
      </w:r>
    </w:p>
    <w:p>
      <w:pPr>
        <w:pStyle w:val="Normal"/>
        <w:spacing w:lineRule="atLeast" w:line="120"/>
        <w:ind w:right="94" w:firstLine="284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/>
          <w:sz w:val="24"/>
          <w:lang w:val="cs-CZ"/>
        </w:rPr>
      </w:r>
    </w:p>
    <w:p>
      <w:pPr>
        <w:pStyle w:val="Normal"/>
        <w:spacing w:lineRule="atLeast" w:line="120"/>
        <w:ind w:right="94" w:firstLine="284"/>
        <w:rPr>
          <w:rFonts w:ascii="Times New Roman" w:hAnsi="Times New Roman" w:cs="Times New Roman"/>
          <w:i/>
          <w:i/>
          <w:sz w:val="24"/>
          <w:lang w:val="cs-CZ"/>
        </w:rPr>
      </w:pPr>
      <w:r>
        <w:rPr>
          <w:rFonts w:cs="Times New Roman"/>
          <w:i/>
          <w:sz w:val="24"/>
          <w:lang w:val="cs-CZ"/>
        </w:rPr>
        <w:t>M.Burg</w:t>
      </w:r>
    </w:p>
    <w:p>
      <w:pPr>
        <w:pStyle w:val="Normal"/>
        <w:spacing w:lineRule="atLeast" w:line="120"/>
        <w:ind w:right="94" w:firstLine="284"/>
        <w:rPr>
          <w:i/>
          <w:i/>
          <w:sz w:val="24"/>
          <w:lang w:val="cs-CZ"/>
        </w:rPr>
      </w:pPr>
      <w:r>
        <w:rPr>
          <w:rFonts w:cs="Times New Roman"/>
          <w:i/>
          <w:sz w:val="24"/>
          <w:lang w:val="cs-CZ"/>
        </w:rPr>
        <w:t>Zpravodaj 1992</w:t>
      </w:r>
    </w:p>
    <w:p>
      <w:pPr>
        <w:pStyle w:val="Normal"/>
        <w:spacing w:lineRule="atLeast" w:line="120"/>
        <w:ind w:right="94" w:firstLine="284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lineRule="atLeast" w:line="120"/>
        <w:ind w:right="94" w:firstLine="284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lineRule="atLeast" w:line="120"/>
        <w:ind w:firstLine="284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O JEDNÉ Z ČERNOŠICKÝCH VIL (405)</w:t>
      </w:r>
    </w:p>
    <w:p>
      <w:pPr>
        <w:pStyle w:val="Normal"/>
        <w:spacing w:lineRule="atLeast" w:line="120"/>
        <w:ind w:firstLine="284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Zkladntextodsazen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ž dávno jsme čtenářům slíbili, že s jejich pomocí připomeneme pozoruhodné stavby v naší obci, ať už jsou dílem významných architektů, nebo známých místních stavitelů. Začali jsme černošickým kostelem Nanebevzetí Panny Marie, dotkli se hotelů Kázín, Sláínka a domu p. Adama na začátku Vrážské a zastavili se zatím jen u vilek na stráni nad kostelem, postavených kolem přelomu století Antonínem Reinwartem. Ostych zřejmě brání majitelům cenných objektů, aby o nich redakci poskytli podrobnější údaje. Proto jsme se za obyvateli jedné z architektonicky významných vil, za rodinou dr. Otakara Štance vypravili sami. Právě oni se starají, aby původní architektura jejich domu zůstala zachována, a tak jsme se jich vyptali na jeho historii.</w:t>
      </w:r>
    </w:p>
    <w:p>
      <w:pPr>
        <w:pStyle w:val="TextBodyIndent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áš dům č.p. 405 v ulici Dr. Janského je dílem architekta Františka Roitha. Roith patřil ke kotěrovské generaci. Z jeho staveb je veřejnosti dostupná například Městská knihovna v Praze. Roithovy černošické vily byly světově známé, bohužel přestavbami, stavebními úpravami a nyní i nástavbami ztratily tyto malebné stavby archi</w:t>
        <w:softHyphen/>
        <w:t>tektonickou čistotu. Vilu jsme koupili od rodiny Guthových v roce 1978. Od té doby soustavně probíhají práce nejprve na její záchranu a později rekonstrukci. Nutno podotknout, že městské orgány nám v našich záměrech nikdy nebránily.</w:t>
      </w:r>
    </w:p>
    <w:p>
      <w:pPr>
        <w:pStyle w:val="Normal"/>
        <w:spacing w:lineRule="atLeast" w:line="240"/>
        <w:ind w:firstLine="284"/>
        <w:rPr/>
      </w:pPr>
      <w:r>
        <w:rPr>
          <w:sz w:val="24"/>
          <w:lang w:val="cs-CZ"/>
        </w:rPr>
        <w:t>Rodinný dům prof. MUDr. K. J. Gutha navrhl a postavil František Roith v roce 1913. Roithovy organizační schop</w:t>
        <w:softHyphen/>
        <w:t>nosti by mohly být příkladem dnešním stavebním firmám. Stavební práce zahájil v červnu 1913 a po dovolené, v září 1913, mohla rodina prof. Gutha obývat svou „letní villu"s upravenou zahradou, chodníkem, ploty, studnou na parní čerpadlo a se zařízeným secesním interiérem.</w:t>
      </w:r>
    </w:p>
    <w:p>
      <w:pPr>
        <w:pStyle w:val="Normal"/>
        <w:spacing w:lineRule="atLeast" w:line="240"/>
        <w:ind w:firstLine="284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Když jste v roce 1978 vilu kupovali, nedalo se o ní zřejmě říci, že je v dobrém stavu.</w:t>
      </w:r>
    </w:p>
    <w:p>
      <w:pPr>
        <w:pStyle w:val="Normal"/>
        <w:spacing w:lineRule="atLeast" w:line="240"/>
        <w:ind w:firstLine="284"/>
        <w:rPr>
          <w:sz w:val="24"/>
          <w:lang w:val="cs-CZ"/>
        </w:rPr>
      </w:pPr>
      <w:r>
        <w:rPr>
          <w:sz w:val="24"/>
          <w:lang w:val="cs-CZ"/>
        </w:rPr>
        <w:t>Utrpěla špatnou údržbou a nevhodným užíváním prostor. V roce 1978 byla na hranici havarijního stavu. Po za</w:t>
        <w:softHyphen/>
        <w:t>jištění statiky objektu bylo třeba demolovat prvky, které časem „vznikly" navíc, a podřídit vnitřní instalace sou</w:t>
        <w:softHyphen/>
        <w:t>časným technickým nárokům užívání objektu, tj. zařídit vytápění, rozvod vody, odkanalizování objektu apod.</w:t>
      </w:r>
    </w:p>
    <w:p>
      <w:pPr>
        <w:pStyle w:val="Normal"/>
        <w:spacing w:lineRule="atLeast" w:line="240"/>
        <w:ind w:firstLine="284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To byla práce skoro nekonečná.</w:t>
      </w:r>
    </w:p>
    <w:p>
      <w:pPr>
        <w:pStyle w:val="Normal"/>
        <w:spacing w:lineRule="atLeast" w:line="240"/>
        <w:ind w:firstLine="284"/>
        <w:rPr>
          <w:sz w:val="24"/>
          <w:lang w:val="cs-CZ"/>
        </w:rPr>
      </w:pPr>
      <w:r>
        <w:rPr>
          <w:sz w:val="24"/>
          <w:lang w:val="cs-CZ"/>
        </w:rPr>
        <w:t>Ve chvílích, kdy jsme ochabovali, se vždy někdo objevil, kdo nás znovu povzbudil. Profesionální podpora pa</w:t>
        <w:softHyphen/>
        <w:t>mátkáře pana Burgeta z naší obce vyústila ve stav, že dům byl zaregistrován za dosažení své původnosti do pa</w:t>
        <w:softHyphen/>
        <w:t>mátkového zájmu.</w:t>
      </w:r>
    </w:p>
    <w:p>
      <w:pPr>
        <w:pStyle w:val="Normal"/>
        <w:spacing w:lineRule="atLeast" w:line="240"/>
        <w:ind w:firstLine="284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A nějaké plány do budoucnosti?</w:t>
      </w:r>
    </w:p>
    <w:p>
      <w:pPr>
        <w:pStyle w:val="Normal"/>
        <w:spacing w:lineRule="atLeast" w:line="240"/>
        <w:ind w:firstLine="284"/>
        <w:rPr>
          <w:sz w:val="24"/>
          <w:lang w:val="cs-CZ"/>
        </w:rPr>
      </w:pPr>
      <w:r>
        <w:rPr>
          <w:sz w:val="24"/>
          <w:lang w:val="cs-CZ"/>
        </w:rPr>
        <w:t>Mnoho důvodů, také finanční, způsobilo, že rekonstrukce probíhala pomalu. Teprve nyní dokončujeme některé odložené záměry, například generální opravu terasy. Chystáme trvanlivější krytinu na střechu. Samozřejmě, že zase „bobrovky".</w:t>
      </w:r>
    </w:p>
    <w:p>
      <w:pPr>
        <w:pStyle w:val="Normal"/>
        <w:spacing w:lineRule="atLeast" w:line="240"/>
        <w:ind w:firstLine="284"/>
        <w:rPr>
          <w:sz w:val="24"/>
          <w:lang w:val="cs-CZ"/>
        </w:rPr>
      </w:pPr>
      <w:r>
        <w:rPr>
          <w:sz w:val="24"/>
          <w:lang w:val="cs-CZ"/>
        </w:rPr>
        <w:t>Největší akcí by měla být zahrada a ploty. S žádostí o založení nejnáročnějších detailů zeleně jsme se obrátili na firmu pana Jiřího Rehoře. Původní zahrada měla charakter sadu. Některé chodníky obnovíme, ale celkový ráz zahra</w:t>
        <w:softHyphen/>
        <w:t>dy by měl být podmíněn izolací objektu od prachu a hluku na přilehlé komunikaci a drážním tělese ČD.</w:t>
      </w:r>
    </w:p>
    <w:p>
      <w:pPr>
        <w:pStyle w:val="Normal"/>
        <w:spacing w:lineRule="atLeast" w:line="240"/>
        <w:ind w:firstLine="284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Děkuji za rozhovor.</w:t>
      </w:r>
    </w:p>
    <w:p>
      <w:pPr>
        <w:pStyle w:val="Zkladntextodsazen2"/>
        <w:spacing w:before="144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Redakce na závěr znovu připomíná: Přispějte do historie černošických staveb, rádi vaše údaje vyslechneme a pro čtenáře je zpracujeme. </w:t>
      </w:r>
    </w:p>
    <w:p>
      <w:pPr>
        <w:pStyle w:val="Normal"/>
        <w:spacing w:lineRule="atLeast" w:line="240" w:before="144" w:after="0"/>
        <w:ind w:firstLine="284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Mb</w:t>
      </w:r>
    </w:p>
    <w:p>
      <w:pPr>
        <w:pStyle w:val="Normal"/>
        <w:spacing w:lineRule="atLeast" w:line="240" w:before="144" w:after="0"/>
        <w:ind w:firstLine="284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Zpravodaj 1994</w:t>
      </w:r>
    </w:p>
    <w:p>
      <w:pPr>
        <w:pStyle w:val="Normal"/>
        <w:spacing w:lineRule="atLeast" w:line="120"/>
        <w:ind w:right="94" w:firstLine="284"/>
        <w:rPr>
          <w:rFonts w:ascii="Times New Roman" w:hAnsi="Times New Roman" w:cs="Times New Roman"/>
          <w:i/>
          <w:i/>
          <w:sz w:val="24"/>
          <w:lang w:val="cs-CZ"/>
        </w:rPr>
      </w:pPr>
      <w:r>
        <w:rPr>
          <w:rFonts w:cs="Times New Roman"/>
          <w:i/>
          <w:sz w:val="24"/>
          <w:lang w:val="cs-CZ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right="94" w:firstLine="284"/>
      <w:outlineLvl w:val="0"/>
    </w:pPr>
    <w:rPr>
      <w:sz w:val="26"/>
      <w:lang w:val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96" w:after="0"/>
      <w:ind w:right="-47" w:firstLine="284"/>
      <w:jc w:val="right"/>
    </w:pPr>
    <w:rPr>
      <w:rFonts w:ascii="Arial" w:hAnsi="Arial" w:cs="Arial"/>
      <w:lang w:val="cs-CZ"/>
    </w:rPr>
  </w:style>
  <w:style w:type="paragraph" w:styleId="Zkladntextodsazen2">
    <w:name w:val="Základní text odsazený 2"/>
    <w:basedOn w:val="Normal"/>
    <w:qFormat/>
    <w:pPr>
      <w:spacing w:lineRule="atLeast" w:line="240"/>
      <w:ind w:right="94" w:firstLine="284"/>
    </w:pPr>
    <w:rPr>
      <w:rFonts w:ascii="Arial" w:hAnsi="Arial" w:cs="Arial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19:53:00Z</dcterms:created>
  <dc:creator/>
  <dc:description/>
  <dc:language>en-US</dc:language>
  <cp:lastModifiedBy>melvin</cp:lastModifiedBy>
  <dcterms:modified xsi:type="dcterms:W3CDTF">2003-12-16T21:52:00Z</dcterms:modified>
  <cp:revision>8</cp:revision>
  <dc:subject/>
  <dc:title/>
</cp:coreProperties>
</file>